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2325" w:hRule="atLeast"/>
        </w:trPr>
        <w:tc>
          <w:tcPr>
            <w:tcW w:w="784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МИНОБРНАУКИ РОСС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4"/>
                <w:lang w:bidi="hi-IN"/>
              </w:rPr>
            </w:pPr>
            <w:r>
              <w:rPr>
                <w:kern w:val="2"/>
                <w:sz w:val="28"/>
                <w:szCs w:val="24"/>
                <w:lang w:bidi="hi-IN"/>
              </w:rPr>
              <w:t>Федеральное государственное бюджетно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kern w:val="2"/>
                <w:sz w:val="28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>«Тульский государственный университ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ВСТУПИТЕЛЬНОГО </w:t>
      </w:r>
      <w:r>
        <w:rPr>
          <w:b/>
          <w:caps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научных специальностей: </w:t>
      </w:r>
      <w:r>
        <w:rPr>
          <w:b/>
          <w:sz w:val="28"/>
          <w:szCs w:val="28"/>
        </w:rPr>
        <w:t>1.1. Математика и меха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ая специальность: </w:t>
      </w:r>
      <w:r>
        <w:rPr>
          <w:b/>
          <w:sz w:val="28"/>
          <w:szCs w:val="28"/>
        </w:rPr>
        <w:t>1.1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ка деформируемого твердого 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учная специальность: </w:t>
      </w:r>
      <w:r>
        <w:rPr>
          <w:b/>
          <w:i/>
          <w:sz w:val="28"/>
          <w:szCs w:val="28"/>
        </w:rPr>
        <w:t>1.1.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ханика деформируемого твердого т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АЗДЕЛЫ И ПЕРЕЧЕНЬ ВОПРОСОВ ДЛЯ ПОДГОТОВКИ К ВСТУПИТЕЛЬНОМУ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rFonts w:eastAsia="A;Arial Unicode MS"/>
          <w:bCs/>
          <w:sz w:val="28"/>
          <w:szCs w:val="28"/>
        </w:rPr>
      </w:pPr>
      <w:r>
        <w:rPr>
          <w:bCs/>
          <w:sz w:val="28"/>
          <w:szCs w:val="28"/>
        </w:rPr>
        <w:t>1.1 Общие вопросы механики сплош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1.1. Понятие сплошной среды. Кинематика сплошной среды в переменных Эйлера и Лагранжа. Переход от координат Эйлера к координатам Лагранжа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>1.2. Деформация сплошной среды. Тензоры деформации Коши-Грина и Альманси, геометрический смысл компонент этих тензоров. Малые деформации и малые вращения среды. Условия совместности деформаций, формулы Чезаро.</w:t>
      </w:r>
    </w:p>
    <w:p>
      <w:pPr>
        <w:pStyle w:val="Normal"/>
        <w:jc w:val="both"/>
        <w:rPr/>
      </w:pPr>
      <w:r>
        <w:rPr>
          <w:sz w:val="28"/>
          <w:szCs w:val="28"/>
        </w:rPr>
        <w:t>1.3. Типы сил в механике сплошной среды: внешние и внутренние силы, массовые и поверхностные силы. Теория напряженного состояния, тензоры напряжений Коши и Пиолы-Кирхгофа. Геометрическая интерпретация напряженного состояния: круги Мора. Простейшие виды напряженных состояний.</w:t>
      </w:r>
    </w:p>
    <w:p>
      <w:pPr>
        <w:pStyle w:val="Normal"/>
        <w:jc w:val="both"/>
        <w:rPr/>
      </w:pPr>
      <w:r>
        <w:rPr>
          <w:sz w:val="28"/>
          <w:szCs w:val="28"/>
        </w:rPr>
        <w:t>1.4. Интегральная и дифференциальная форма законов сохранения массы, импульса, момента импульса и энерг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5. Термодинамика сплошной среды. Работа, количество тепла, внутренняя энергия, температура и энтропия термодинамической системы. Первый и второй законы термодинамик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Теория упруг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 Упругая деформация твердых тел. Упругий потенциал и энергия деформации. Линейно упругое тело Гука. Понятие об анизотропии упругого тела. Закон Гука для изотропного и анизотропного твердого тела. Тензор упругих модулей. Упругие модули изотропного тела, их механический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>2.2. Полная система уравнений теории упругости. Уравнения Ламе в перемещениях. Уравнения Бельтрами-Митчелла в напряжениях. Постановка краевых задач математической теории упругости. Теорема существования и единственности решения. Принцип Сен-Вен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 Общие теоремы теории упругости и вариационные принципы. Теорема Клапейрона. Теорема Бетти. Теорема о минимуме потенциальной энергии деформаций (вариационный принцип Лагранжа). Теорема о минимуме дополнительной энергии (вариационный принцип Кастильяно). </w:t>
      </w:r>
    </w:p>
    <w:p>
      <w:pPr>
        <w:pStyle w:val="Normal"/>
        <w:jc w:val="both"/>
        <w:rPr/>
      </w:pPr>
      <w:r>
        <w:rPr>
          <w:sz w:val="28"/>
          <w:szCs w:val="28"/>
        </w:rPr>
        <w:t>2.4. Методы решения пространственных задач эластостатики. Действие сосредоточенной силы в неограниченной упругой среде. Тензор фундаментальных решений Грина. Задача Буссинеска.</w:t>
      </w:r>
    </w:p>
    <w:p>
      <w:pPr>
        <w:pStyle w:val="Normal"/>
        <w:jc w:val="both"/>
        <w:rPr/>
      </w:pPr>
      <w:r>
        <w:rPr>
          <w:sz w:val="28"/>
          <w:szCs w:val="28"/>
        </w:rPr>
        <w:t>2.5. Двумерные задачи эластостатики. Плоская деформация. Обобщенное плоское напряженное состояние. Функции напряжений Эри, краевая задача для функции напряжений. Метод комплексных потенциалов Колосова-Мусхелишвили. Примеры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6. Теория тонких упругих пластин и оболочек. Основные гипотезы. Деформация срединной поверхности. Внутренние усилия и моменты. Граничные условия. Постановка задач теории пластин и оболочек. Безмоментная теория.</w:t>
      </w:r>
    </w:p>
    <w:p>
      <w:pPr>
        <w:pStyle w:val="Normal"/>
        <w:jc w:val="both"/>
        <w:rPr/>
      </w:pPr>
      <w:r>
        <w:rPr>
          <w:sz w:val="28"/>
          <w:szCs w:val="28"/>
        </w:rPr>
        <w:t>2.7. Температурные задачи теории упругости. Закон Дюамеля-Неймана. Система основных уравнений термоупругости. Методы решения задач термоупруг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8. Динамические задачи теории упругости. Уравнения движения в форме Ламе. Типы упругих волн в неограниченной изотропной среде. Плоские гармонические волны. Коэффициенты отражения и прохождения. Поверхностные волны Рэлея. Волны Лява. Волны в упругом стержне. Собственные частоты упругих тел. Формула Рэлея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3. Теория пласти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 Пластическое деформирование твердых тел. Предел текучести. Остаточные деформации. Идеальная пластичность. Физические механизмы пласт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2. Модели идеального упругопластического и жесткопластического тела. Критерий текучести и поверхность текучести в пространстве напряжений. Критерий Треска, критерий Мизеса. Геометрическая интерпретация условий текучести в пространстве главных напря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3. Модели упрочняющегося упругопластического и жесткопластического тела. Параметр упрочнения и поверхность наг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 Теория пластического течения. Принцип Мизеса, постулат Друкера. Ассоциированный закон течения. Краевые задачи теории т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 Теория предельного равновесия. Статическая и кинематическая теоремы теории предельного равновесия. Верхние и нижние оценки.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3.6. Кручение призматического тела за пределом упругости. Предельное состояние при кручении. Поверхность напряжений как поверхность естественного ската. Аналогия Прандтля-Нада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 Пластическое плоское деформированное состояние. Уравнения для напряжений и скоростей. Характеристики. Свойства линий скольжения. Задача Прандтля о вдавливании штампа. </w:t>
      </w:r>
    </w:p>
    <w:p>
      <w:pPr>
        <w:pStyle w:val="Normal"/>
        <w:jc w:val="both"/>
        <w:rPr/>
      </w:pPr>
      <w:r>
        <w:rPr>
          <w:sz w:val="28"/>
          <w:szCs w:val="28"/>
        </w:rPr>
        <w:t>3.8. Деформационная теория пластичности Генки-Ильюшина. Метод упругих решений. Задача о толстостенной трубе под действием внутреннего д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9. Упругопластические волны в стержне. Ударное нагружение. Волна разгрузки. Остаточные деформации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Теория вязкоупруг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 Понятие о ползучести и релаксации. Кривые ползучести и релаксации. Простейшие модели линейно вязкоупругих сред: модель Максвелла, модель Кельвина- Фойхта. Время релакс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яющие соотношения теории вязкоупругости. Ядра ползучести и рела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улировка краевых задач теории вязкоупругости. Методы решения краевых задач теории вязкоупругости: принцип соответствия Вольтерра, применение интегрального преобразования Лапласа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ории старения, течения, упрочнения и наследственности. Ползучесть при сложном напряженном состоянии. Определяющие соотношения.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5. Механика разруш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ятие о разрушении и прочности тел. Общие закономерности и основные типы разрушения. Концентраторы напряжений. Критерии разрушения. Критерии длительной и усталостной прочности. Коэффициент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корость высвобождения энергии при продвижении трещины в упругом теле. Энергетический подход Гриффитса. Силовой подход в механике разрушения. Эквивалентность подходов в случае хрупкого разрушения. Формула Ирвина.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умерные задачи о трещинах в упругом теле. Коэффициенты интенсивности напряжений, методы их вычисления 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J-интеграл Эшелби-Черепанова-Райса и его инвариантность. Вычисление потока энергии в вершину трещины.</w:t>
      </w:r>
    </w:p>
    <w:p>
      <w:pPr>
        <w:pStyle w:val="Normal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кализованное пластическое течение у вершины трещины. Модель трещины Леонова-Панасюка-Дагдейла с узкой зоной локализации пластических деформаций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6. Методы решения задач МДТТ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 конечных разностей. Типичные разностные схемы для параболических, эллиптических и гиперболических уравнений. Метод конечных разностей для дифференциальных уравнений теории упруг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ционный принцип минимума полной потенциальной энергии упругого тела. Методы Рэлея-Ритца и Бубнова-Галеркина в задачах минимизации функционала полной потенциальн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 конечных элементов в теории упругости. Пределы применимости метода конеч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ула Сомильяны и метод граничных интегральных уравнений (метод граничных эле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 характеристик в двумерных задачах теории пластичности. Область влияния и область зависимости решения гиперболической краев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ятие о вычислительном эксперименте. Использование вычислительного эксперимента для решения задач механики деформируемого тверд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Механика композиционных материало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ханика армированного слоя. Микромеханика монослоя. Микромеханика упругих свойств монослоя. Микромеханика ползучести моносло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кромеханика кратковременной и длительной прочности. Диссипативные свойства моносло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моупругие свойства слоистых композитов. Диссипативные свойства слоистых композитов. Свойства конструкционных композиционных материал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зомеханика структурно-неоднородных сред. Мезомеханика разру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зическая мезомеханика материалов. Мезомеханика функциональных материалов с эффектом памяти формы. Структурно-аналитическая теория прочности Лихачева-Малинин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7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уктурно-аналитическая теория мезомеханик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АЯ ЛИТЕРАТУРА</w:t>
      </w:r>
    </w:p>
    <w:p>
      <w:pPr>
        <w:pStyle w:val="Normal"/>
        <w:jc w:val="center"/>
        <w:rPr>
          <w:rFonts w:eastAsia="A;Arial Unicode MS"/>
          <w:b/>
          <w:b/>
          <w:bCs/>
          <w:sz w:val="18"/>
          <w:szCs w:val="18"/>
        </w:rPr>
      </w:pPr>
      <w:r>
        <w:rPr>
          <w:rFonts w:eastAsia="A;Arial Unicode MS"/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снов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фьев В.И., Радаев Ю.Н., Степанова Л. В. Нелинейная механика разрушения. Самара: Изд-во «Самарский университет», 2001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цев Г.И., Ивлев Д.Д. Теория пластичности. Владивосток: Дальнаука, 1998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нов С.К., Рябенький В. С. Разностные схемы. М.: Наука, 1977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нов С. К. Элементы механики сплошной среды. М.: Наука, 1978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нов С.К., Забродин А.В., Иванов М.Я., Крайко А.Н., Прокопов Г.П. Численное решение многомерных задач газовой динамики. М.: Наука, 1976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 А.Г., Старовойтов Э.И., Тарлаковский Д.В. Теория упругости и пластичности. М.: Физматлит, 2002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чанинов В.Г. Механика сплошных деформируемых сред. Тверь: ТГТУ, 2000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убчанинов В.Г. Математическая теория пластичности. Тверь: ТГТУ, 2000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лев Д.Д. Механика пластических сред: Т. 1. Теория идеальной пластичности. М.: Физматлит, 2001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лев Д. Д. Механика пластических сред: Т. 2. Общие вопросы. Жесткопластическое и упругопластическое состояние тел. Упрочнение. Деформационные теории. Сложные среды. М.: Физматлит, 2002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линский А.Ю., Ивлев Д.Д. Математическая теория пластичности. М.: Физматлит, 2001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нов Л.М. Основы механики разрушения. М.: Наука, 1974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В.А., Малинин В.Г. Структурно-аналитическая теория прочности. СПб.: Наука, 1993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он В.З., Морозов Е.М. Механика упругопластического разрушения. М.: Наука, 1985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ов Ю.Н. Механика деформируемого твердого тела. М.: Наука, 1979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ов Ю.Н. Введение в механику разрушения. М.: Наука, 1987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ий А.А., Михайлов А.П. Математическое моделирование. М.: Наука, 1997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ов Л.И. Механика сплошной среды. В 2-х томах. Санкт-Петербург: Изд-во «Лань», 2004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 В.В. Прикладная механика сплошных сред. В 3 томах. Том 2: Механика разрушения деформируемого тела. Изд-во МГТУ им. Н.Э. Баумана, 2006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2. Дополнительная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ббия К., Уокер С. Применение метода граничных элементов в технике. М.: Мир, 1982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го Н.Г. Вычислительная механика. М.: Изд-во МГТУ им Н. Э. Баумана, 2007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унов С. К. Уравнения математической физики. М.: Наука, 1979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 А.Г., Медведский А.Л., Рабинский Л.Н., Тарлаковский Д.В. Волны в сплошных средах. М.: Физматлит, 2004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сон К. Механика контактного взаимодействия. М.: Мир, 1989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юшин А.А. Механика сплошной среды. М.: Изд-во МГУ, 1990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шников В.Д. Математическая теория пластичности. М.: Изд-во МГУ, 1979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енсен Р. Введение в теорию вязкоупругости. М.: Мир, 1974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ский А.Г., Погорелов Н.В., Семенов А.Ю. Математические вопросы численного решения гиперболических систем уравнений. М.: Физматлит, 2001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рье А. И. Нелинейная теория упругости. М.: Наука, 1980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олов П.П., Мясников В.П. Механика жесткопластических сред. М.: Наука, 1981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хелишвили Н.И. Некоторые основные задачи математической теории упругости. М.: Наука, 1966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цкий В.К. Волновые задачи теории пластичности. М.: Мир, 1978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ов Ю.Н. Ползучесть элементов конструкций. М.: Наука, 1966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ий В.М. Разрывные решения в задачах динамики упругопластических сред. М.: Физматлит, 1997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ий В.М. Методы решения вариационных задач механики. Новосибирск: Изд-во СО РАН, 1998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ий А.А. Теория разностных схем. М.: Наука, 1989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ерлинд Л. Применение метода конечных элементов. М.: Мир, 1979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ов Л.И. Методы подобия и размерности в механике. М.: Наука, 1965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о С.П., Гудьер Дж. Теория упругости. М.: Наука, 1975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оконников Л. А. Механика деформируемого твердого тела. М.: Высш. шк., 1979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 Г.П. Механика хрупкого разрушения. М.: Наука, 197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рабочей группо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ев А.А., д.т.н., профессор, зав. кафедрой ССМ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ичко В.Г., к.т.н., , доцент кафедры ССМ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8" w:after="120"/>
      <w:outlineLvl w:val="1"/>
    </w:pPr>
    <w:rPr>
      <w:rFonts w:ascii="Arial" w:hAnsi="Arial" w:cs="Arial"/>
      <w:b/>
      <w:bCs/>
      <w:color w:val="000080"/>
      <w:sz w:val="29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6"/>
      <w:szCs w:val="36"/>
    </w:rPr>
  </w:style>
  <w:style w:type="paragraph" w:styleId="8">
    <w:name w:val="заголовок 8"/>
    <w:basedOn w:val="Normal"/>
    <w:next w:val="Normal"/>
    <w:qFormat/>
    <w:pPr>
      <w:keepNext w:val="true"/>
      <w:widowControl/>
      <w:jc w:val="center"/>
      <w:outlineLvl w:val="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1:00Z</dcterms:created>
  <dc:creator>Notebook</dc:creator>
  <dc:description/>
  <cp:keywords/>
  <dc:language>en-US</dc:language>
  <cp:lastModifiedBy>user</cp:lastModifiedBy>
  <cp:lastPrinted>2014-03-21T09:32:00Z</cp:lastPrinted>
  <dcterms:modified xsi:type="dcterms:W3CDTF">2025-07-15T11:17:00Z</dcterms:modified>
  <cp:revision>8</cp:revision>
  <dc:subject/>
  <dc:title/>
</cp:coreProperties>
</file>