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1.4. Хим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>1.4.4</w:t>
      </w:r>
      <w:r>
        <w:rPr>
          <w:sz w:val="28"/>
          <w:szCs w:val="28"/>
        </w:rPr>
        <w:t xml:space="preserve"> Физическая</w:t>
      </w:r>
      <w:r>
        <w:rPr>
          <w:b/>
          <w:sz w:val="28"/>
          <w:szCs w:val="28"/>
        </w:rPr>
        <w:t xml:space="preserve">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1.4.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ическая хим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Химическая термодинамик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онятия термодинамики: изолированные и открытые системы, равновесные и неравновесные системы, термодинамические переменные, температура, интенсивные и экстенсивные переменные. Уравнения состоя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й закон термодинамики. Теплота, работа, внутренняя энергия, энтальпия, теплоемкость. Закон Гесса. Стандартные состояния и стандартные теплоты химических реакций. Зависимость теплового эффекта реакции от температуры. Формула Кирхгофа. Таблицы стандартных термодинамических величин и их использование в термодинамических расчетах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й закон термодинамики. Энтропия и ее изменения в обратимых и необратимых процессах. Теорема Карно - Клаузиуса. Различные шкалы температур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ндаментальные уравнения Гиббса. Характеристические функции. Энергия Гиббса, энергия Гельмгольца. Условия равновесия и критерии самопроизвольного протекания процесс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равнение Гиббса - Гельмгольца. Работа и теплота химического процесса. Химические потенциал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имическое равновесие. Закон действующих масс. Различные виды констант равновесия и связь между ними. Изотерма Вант-Гоффа. Уравнения изобары и изохоры химической реакции. Расчеты констант равновесия химических реакций с использованием таблиц стандартных значений термодинамических функций. Приведенная энергия Гиббса и ее использование для расчетов химических равновесий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2. Растворы. Фазовые равновес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личные типы растворов. Способы выражения состава растворов. Идеальные растворы, общее условие идеальности растворов. Давление насыщенного пара жидких растворов, закон Рауля. Неидеальные растворы и их свойства. Метод активностей. Коэффициенты активности и их определ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ндартные состояния при определении химических потенциалов компонент раствор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лигативные свойства растворов. Изменение температуры замерзания растворов, криоскопия. Зонная плавка. Осмотические явления. Парциальные мольные величины, их определение для бинарных систем. Уравнение Гиббса - Дюгем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етерогенные системы. Понятия компонента, фазы, степени свободы. Правило фаз Гиббс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омпонентные системы. Диаграммы состояния воды, серы, фосфора и углерода. Фазовые переходы первого рода. Уравнение Клапейрона - Клаузиус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вухкомпонентные системы. Различные диаграммы состояния двухкомпонентных систем. Равновесие жидкость - пар в двухкомпонентных системах. Законы Гиббса - Коновалова. Азеотропные смес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ые переходы второго рода. Уравнения Эренфес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хкомпонентные системы. Треугольник Гиббса. Диаграммы плавкости трехкомпонентных систем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3. Адсорбция и поверхностные явления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сорбция. Адсорбент, адсорбат. Виды адсорбции. Структура поверхности и пористость адсорбента. Локализованная и делокализованная адсорбция. Мономолекулярная и полимолекулярная адсорбция. Динамический характер адсорбционного равновес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отермы и изобары адсорбции. Уравнение Генри. Константа адсорбционного равновесия. Уравнение Лэнгмюра. Адсорбция из растворов. Уравнение Бруннауэра - Эммета - Теллера (БЭТ) для полимолекулярной адсорбции. Определение площади поверхности адсорбен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я, различные ее типы (газовая, жидкостная, противоточная и др.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ерхность раздела фаз. Свободная поверхностная энергия, поверхностное натяжение, избыточные термодинамические функции поверхностного слоя. Изменение поверхностного натяжения на границе жидкость - пар в зависимости от температуры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Электрохимические процессы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творы электролитов. Ион-дипольное взаимодействие как основной процесс, определяющий устойчивость растворов электролитов. Коэффициенты активности в растворах электролитов. Средняя активность и средний коэффициент активности, их связь с активностью отдельных ионов. Основные положения теории Дебая - Хюккеля. Потенциал ионной атмосфе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ловия электрохимического равновесия на границе раздела фаз и в электрохимической цепи. Термодинамика гальванического элемента. Электродвижущая сила, ее выражение через энергию Гиббса реакции в элементе. Уравнения Нернста и Гиббса - Гельмгольца для равновесной электрохимической цепи. Понятие электродного потенциала. Определение коэффициентов активности на основе измерений ЭДС гальванического элемен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проводность растворов электролитов; удельная и эквивалентная электропроводность. Числа переноса, подвижность ионов и закон Кольрауша. Электрофоретический и релаксационные эффекты. 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5. Химическая кинетик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онятия химической кинетики. Простые и сложные реакции, молекулярность и скорость простой реакции. Основной постулат химической кинетики. Способы определения скорости реакции. Кинетические кривые. Кинетические уравнения. Константа скорости и порядок реакции. Реакции переменного поряд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номенологическая кинетика сложных химических реакций. Принцип независимости элементарных стадий. Кинетические уравнения для обратимых, параллельных и последовательных реакций. Квазистационарное приближение. Кинетика гомогенных каталитических и ферментативных реакций. Уравнение Михаэлиса - Менте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рокинетика. Роль диффузии в кинетике гетерогенных реакций. Кинетика гетерогенных каталитических реакций. Различные режимы протекания реакций (кинетическая и внешняя кинетическая области, области внешней и внутренней диффузии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исимость скорости реакции от температуры. Уравнение Аррениуса. Энергия активации и способы ее опреде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ментарные акты химических реакций и физический смысл энергии активации. Термический и нетермические пути активации молекул. Обмен энергией (поступательной, вращательной и колебательной) при столкновениях молеку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ия активных столкновений. Сечение химических реакций. Формула Траутца - Льюиса. Расчет предэкспоненциального множителя по молекулярным постоянным. Стерический фактор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ория переходного состояния (активированного комплекса). Поверхность потенциальной энергии. Путь и координата реакции. Статистический расчет константы скорости. Энергия и энтропия активации. Использование молекулярных постоянных при расчете константы скор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химические реакции. Двойной электрический слой. Модельные представления о структуре двойного электрического слоя. Теория Гуи - Чапмена - Грэм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имические источники тока, их виды. Электрохимическая коррозия. Методы защиты от коррозии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6. Катализ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ассификация каталитических реакций и катализаторов. Теория промежуточных соединений в катализе, принцип энергетического соответств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могенный катализ. Кислотно-основной катализ. Кинетика и механизм реакций специфического кислотного катализа. Функции кислотности Гаммета. Кинетика и механизм реакций общего кислотного катализа. Уравнение Бренстеда. Корреляционные уравнения для энергий активации и теплот реакций. Специфический и общий основной катализ. Нуклеофильный и электрофильный катализ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тализ металлокомплексными соединениями. Гомогенные реакции гидрирования, их кинетика и механизм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рментативный катализ. Адсорбционные и каталитические центры ферментов. Активность и субстратная селективность ферментов. Коферменты. Механизмы ферментативного катализ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етерогенный катализ. Определение скорости гетерогенной каталитической реакции. Удельная и атомная активность. Селективность катализаторов. Роль адсорбции в кинетике гетерогенных каталитических реакций. Неоднородность поверхности катализаторов, нанесенные катализаторы. Энергия активации гетерогенных каталитических реакций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функционирования гетерогенных катализ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мышленные каталит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рякин Н.В. Основы химической термодинамики: Учеб. Пособие для вузов/ М.: Изд. Центр "Академия", 2003. -464 с.    ISBN 5-7695-1596-1.</w:t>
      </w:r>
    </w:p>
    <w:p>
      <w:pPr>
        <w:pStyle w:val="Normal"/>
        <w:jc w:val="both"/>
        <w:rPr/>
      </w:pPr>
      <w:r>
        <w:rPr>
          <w:sz w:val="28"/>
          <w:szCs w:val="28"/>
        </w:rPr>
        <w:t>2. Эткинс П., де Паула Дж. Физическая химия. В 3-х ч. Ч.1: Равновесная термодинамика/ Пер. с англ. И.А. Успенской, В.А. Иванова. - М.: Мир, 2007.- 494 с., ил. - (Лучший зарубежный учебник). - ISBN 5-03-003786-1.  Учебник для студентов, аспирантов и 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амаскин Б. Б., Петрий О. А., Цирлина Г. А. Электрохимия. М.: Химия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енисов Е. Т., Саркисов О. М., Лихтенштейн Г. И. Химическая кинетика. М.: Химия, 2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Голдовская, Л.Ф.</w:t>
        </w:r>
      </w:hyperlink>
      <w:r>
        <w:rPr>
          <w:sz w:val="28"/>
          <w:szCs w:val="28"/>
        </w:rPr>
        <w:t xml:space="preserve"> Химия окружающей среды : учебник для вузов / Л.Ф.Голдовская .— М. : Мир, 2005 .— 296с.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гожин И., Кондепуди Д. Современная термодинамика. От тепловых двигателей до диссипативных структур: Пер. с англ. - М.: Мир, 2002.- 461 с., ил.  Учебник для студентов, аспирантов и преподавателей вузов.     ISBN 5-03-003538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торак О. М. Термодинамика в физической химии. М.: Высш. шк., 199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мирнова Н. А. Методы статистической термодинамики в физической химии. М.: Высш. шк., 198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иэльс Ф., Олберти Р. Физическая химия. М.: Мир, 197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анченков Г. М., Лебедев В. П. Химическая кинетика и катализ. М.: Химия, 1985. </w:t>
      </w:r>
    </w:p>
    <w:p>
      <w:pPr>
        <w:pStyle w:val="Normal"/>
        <w:jc w:val="both"/>
        <w:rPr/>
      </w:pPr>
      <w:r>
        <w:rPr>
          <w:sz w:val="28"/>
          <w:szCs w:val="28"/>
        </w:rPr>
        <w:t>6. Ипполитов, Е.Г. Физическая химия : учебник для вузов /А.В.Артемов, В.В.Батраков; под ред.Е.Г.Ипполитова .— М. : Академия, 2005 .— 448с. : ил. — (Высшее профессиональное образование: Педагогические специальности)  — Библиогр. в конце кн. — ISBN</w:t>
      </w:r>
    </w:p>
    <w:p>
      <w:pPr>
        <w:pStyle w:val="Normal"/>
        <w:jc w:val="both"/>
        <w:rPr/>
      </w:pPr>
      <w:r>
        <w:rPr>
          <w:sz w:val="28"/>
          <w:szCs w:val="28"/>
        </w:rPr>
        <w:t>7. Основы физической химии. Теория и задачи: Учеб. Пособие для вузов / В.В. Еремин, С.И. Каргов, И.А. Успенская, Н.Е. Кузьменко, В.В. Лунин. - М.: Изд-во "Экзамен", 2005. -480 с.     ISBN 5-472-00834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ммануэль Н. М., Кнорре Д. Г. Курс химической кинетики. М.: Высш. шк., 1984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Алферов к.х.н, доцент, зав. каф.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Д. Дмитриева к.х.н., доцент, доцент каф. химии</w:t>
      </w:r>
    </w:p>
    <w:p>
      <w:pPr>
        <w:pStyle w:val="Normal"/>
        <w:rPr/>
      </w:pPr>
      <w:r>
        <w:rPr>
          <w:sz w:val="28"/>
          <w:szCs w:val="28"/>
        </w:rPr>
        <w:t>Т.Д. Карташова к.х.н., доцент, доцент каф.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В. Осина к.х.н., доцент каф. химии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cs="Cambria"/>
      <w:lang w:val="en-US"/>
    </w:rPr>
  </w:style>
  <w:style w:type="character" w:styleId="InternetLink">
    <w:name w:val="Hyperlink"/>
    <w:rPr>
      <w:sz w:val="20"/>
      <w:u w:val="single"/>
      <w:lang w:val="en-US" w:eastAsia="en-US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ind w:firstLine="709"/>
      <w:jc w:val="center"/>
      <w:outlineLvl w:val="1"/>
    </w:pPr>
    <w:rPr>
      <w:rFonts w:ascii="Cambria" w:hAnsi="Cambria" w:eastAsia="Calibr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su.tula.ru/cgi-bin/zgate.exe?ACTION=follow&amp;SESSION_ID=5732&amp;TERM=&#1043;&#1086;&#1083;&#1076;&#1086;&#1074;&#1089;&#1082;&#1072;&#1103;, &#1051;.&#1060;.%5B1,1004,4,101%5D&amp;LANG=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18:00Z</dcterms:modified>
  <cp:revision>7</cp:revision>
  <dc:subject/>
  <dc:title/>
</cp:coreProperties>
</file>