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</w:tblGrid>
      <w:tr>
        <w:trPr>
          <w:trHeight w:val="2325" w:hRule="atLeast"/>
        </w:trPr>
        <w:tc>
          <w:tcPr>
            <w:tcW w:w="78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льский государственный университет»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ВСТУПИТЕЛЬНОГО </w:t>
      </w:r>
      <w:r>
        <w:rPr>
          <w:b/>
          <w:caps/>
          <w:sz w:val="28"/>
          <w:szCs w:val="28"/>
        </w:rPr>
        <w:t>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В АСПИРАНТУР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специальной дисциплин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научных специальностей: </w:t>
      </w:r>
      <w:r>
        <w:rPr>
          <w:b/>
          <w:sz w:val="28"/>
          <w:szCs w:val="28"/>
        </w:rPr>
        <w:t>2.10. Техносферная безопас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е специальности: </w:t>
      </w:r>
      <w:r>
        <w:rPr>
          <w:b/>
          <w:sz w:val="28"/>
          <w:szCs w:val="28"/>
        </w:rPr>
        <w:t>2.10.2 Экологическая безопасность; 2.10.3 Безопасность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хнические нау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специальность 2.10.2 Экологическая безопас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РАЗДЕЛЫ И ПЕРЕЧЕНЬ ВОПРОСОВ ДЛЯ ПОДГОТОВКИ К ВСТУПИТЕЛЬНОМУ ЭКЗАМЕ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настоящей программы положены следующие дисциплины: общая экология; промышленная экология; безопасность жизнедеятельности; охрана окружающей среды; оценка воздействия на окружающую среду, нормативы по защите окружающей среды; инженерная защита населения и территорий; техногенные системы и экологический риск; гидротехнические сооружения; экологическое законодательство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Экологическая безопасность и охрана окружающей среды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экологической безопасности. Экологическая политика как целенаправленная деятельность государственных органов по обеспечению экологической безопасности населения, рационального природопользования и охраны природы. Уровни экологической безопасности: международный, национальный, региональный, локальный. Приоритеты глобальной экологической безопасности (сохранение биоразнообразия, мониторинг климатических изменений, сохранение лесов и т. п.) и их значение для формирования политики на национальном и региональном уровнях. Природоохранное законодательство как основа экологической политики. Цель и задачи экологической безопасности и их проецирование на региональный уровень. Основные направления государственной экологической безопасности. Экологическая доктрина. Термины и понятия, связанные с экологической опасностью и безопасностью. Правовое регулирование экологической безопасности в РФ. Источники, масштабы и последствия экологических опасностей. Основные факторы экологических опасностей в образовательной среде. Экологическая безопасность, ее система и составляющие элементы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Глобальные экологические проблемы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ые и региональные экологические проблемы. Загрязнение воздушной среды и её защита. Нарушение озонового слоя. Проблема кислотных и щелочных осадков. Изменение климата. Обеспечение безопасности гидросферы. Истощение запасов пресной воды, загрязнение вод Мирового океана. Таяние ледников. Деградация естественных ландшафтов. Деградация почвенного покрова. Опустынивание. Проблемы и способы защиты биосферы в современных условиях. Деградация биоразнообразия (редкие, исчезнувшие, находящиеся под угрозой исчезновения виды, и т.п.). Сокращение площади лесов. Красная книга МСОП, Красные книги федерального и регионального значения. Критерия внесения видов в Красную книгу. Основные аспекты взаимодействия человечества и его среды обитания. Способы снижения техногенной нагрузки на природную среду. Механизмы обеспечения экологической безопасности. Критерии оценки состояния природной и техногенной среды. Экология городов (урбоэкология). Перенаселение планеты. Накопление поллютантов и ксенобиотиков в средах и организмах, их миграция в трофических цепочках. Ухудшение качества жизни, рост числа заболеваний, связанных с загрязнением окружающей среды (в т. ч. генетических), появление новых болезней. Энергетические проблемы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Экологическая безопасность в системе национальной и международной безопасности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региональной экологической безопасности. Региональная экологическая политика как часть комплексной региональной политики государства. Цель и задачи региональной экологической политики: сохранение и восстановление природных систем и их экологических функций для устойчивого развития регионов России, повышения качества жизни и улучшения здоровья населения регионов, обеспечения их экологической безопасности. Основные направления региональной экологической безопасности. Государственная экологическая политика и подходы к ее реализации в регионах России. Основные направления региональной экологической политики в России. Региональные экологические программы: в сфере энергосбережения и развития альтернативных источников энергии; утилизации отходов; территориальной организации и оптимизации землепользования; развития сетей особо охраняемых природных территорий и сохранения биоразнообразия. Статус "особой экономической зоны" региона и его роль в формировании региональной экологической политики. Региональная экологическая политика и обеспечение экологической безопасности регионов России. Особенности экологической политики в приграничных районах России. Экологическая безопасность в Российской Арктике. Экологическая безопасность и международное гуманитарное право. Обеспечение экологической безопасности и международное космическое право. Экологические аспекты в международно-правовых актах права международной безопасност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еханизмы управления (обеспечения) экологической безопасностью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ормативно-правовой и законодательной базы управления природопользованием. Региональное экологическое законодательство; принцип приоритетности федерального законодательства. Функции региональных органов власти. Экономические и административные механизмы управления природопользованием. Формы собственности на природные ресурсы. Соотношение федеральной и региональной форм собственности. Совершенствование оценки природных ресурсов и экономического ущерба от различных видов антропогенных воздействий, их учет в планировании экономического развития регионов. Платежи за природные ресурсы как инструмент региональной экологической политики. Формирование эффективной системы платежей за природные ресурсы и поступлений в федеральный и региональный бюджеты. Экологическое страхование и экологический аудит. Экологическая экспертиза, общественная экологическая экспертиза и ее значение для региональных проектов. Экономическая эффективность реализации региональных программ и инвестиционных проектов. Понятие экологической ситуации. Методы исследования региональной экологической ситуации (сравнительно-географические, статистические, картографические и др.). Благоприятная и неблагоприятная экологическая ситуация и факторы ее формирования в регионах России. Индикаторы экологической ситуации. Регионы с наиболее и наименее благоприятной экологической ситуацией. Конфликтные ситуации между различными типами природопользования. Факторы экологического риска по отношению к природным и хозяйственным объектам и населению. Средства и методы оценки экологической опасности и риска. Методы прогнозирования экологической опасности и риска. Мероприятия по снижению уровня загрязнения окружающей среды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7"/>
        <w:spacing w:before="0" w:after="0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ЕБНО-МЕТОДИЧЕСКАЯ ЛИТЕРАТУРА</w:t>
      </w:r>
    </w:p>
    <w:p>
      <w:pPr>
        <w:pStyle w:val="Normal"/>
        <w:jc w:val="center"/>
        <w:rPr/>
      </w:pPr>
      <w:r>
        <w:rPr>
          <w:sz w:val="28"/>
          <w:szCs w:val="28"/>
        </w:rPr>
        <w:t>2.1. Основ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ая безопасность в строительстве /В.И. Теличенко, В.М. Ройтман, А.А. Бенуж; Моск. гос. строит. ун-т. - Москва: МГСУ, 2015. - 143 с. ISBN 978-5-7264-1136-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Формирование систем экологической безопасности строительства/ М.Ю. Слесарев; Моск. гос. строит. ун-т. - Москва: МГСУ, 2012. - 351 с. ISBN 978-5-7264-0621-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экологической безопасности строительства/ А.Л. Большеротов; Моск. гос. строит. ун-т; [рец.: М. Ю. Слесарев, В. Н. Пряхин]. - М.: Изд-во АСВ, 2010. – 216 с. ISBN 978-5-93093-757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банов Л.Н. Экологическая безопасность при строительстве. ч. 1. [Текст]: учебное пособие. / Л.Н. Губанов, В.И. Зверева, А.Ю.Зверева; Нижегород. гос. архит.- строит. ун-т.– Н.Новгород: ННГАСУ, 2010.– 101 с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 строительства/ В.И. Теличенко; А.Д. Потапов, М.Ю. Слесарев; Е.В. Щербина; Моск. гос. строит. ун-т. - М.: Архитектура-С, 2009. - 311 с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регулирование, безопасность и качество в строительстве/ В.И. Теличенко, М.Ю. Слесарев, В.Н. Свиридов. Изд. Ассоциация строительных вузов “ВУЗСЕРТИНГ”, 2003 г. С.525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мониторинг/ Теличенко В.И., Слесарев М.Ю., Стойков В.Ф. Методическое пособие для вузов. Изд. «АСВ» - М. 2005 г. 328 с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кспертиза и оценка воздействий на окружающую среду/ Теличенко В.И., Слесарев М.Ю. Уч. методическое пособие для вузов. Изд. «АСВ» - М. 2005 г. 450 с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ргузова, С. В. Экологическая экспертиза строительных проектов : учебное пособие / С.В. Свергузова, Т. А. Василенко, Ж. А. Свергузова. – Москва : Академия, 2011. – 207, [1] с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яр, И. М. Экологические основы архитектурного проектирования : учебное пособие /И. М. Смоляр, Е. М. Микулина, Н. Г. Благовидова. – Москва : Академия, 2010. – 157, [3] с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гробов, Н. П. Строительная экология : учебное пособие / Н. П. Сугробов, В. В. Фролов.– М. : Издательский центр «Академия», 2004. – 416 с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.2. Дополнительная ли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я жилища : информ.-аналит. сб. / МУ «Комитет по охране окружающей природной среды и природопользованию города Чебоксары» ; [авт.-сост. В. И. Гаврилов, В. А. Яковлев]. – Чебоксары, 2007. – 6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ьяконов, К. Н. Экологическое проектирование и экспертиза : учебник / К. Н. Дьяконов, А. В. Дончева. – Москва : Аспект Пресс, 2005. – 383, [1]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 из эксплуатации реакторных установок/ Б.К. Былкин, И.А. Енговатов. М-во образования и науки Росс. Федерации, Моек. гос. строит, ун-т. Москва: МГСУ, 2014. 228 с. (Библиотека научных разработок и проектов НИУ МГСУ). ISBN 978-5-7264-0793-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ельяненко, К. М. Обеспечение экологической безопасности строительства / К. М. Емельяненко. — Текст : непосредственный // Молодой ученый. — 2018. — № 5 (191). — С. 20-22. — URL: https://moluch.ru/archive/191/48178/ (дата обращения: 23.03.2022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: от 29 дек. 2004 г. № 190-ФЗ (ред. От 28 июля 2012 г.) // Собрание законодательства Российской Федерации. –2005. – № 1. – Ст.1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: от 29 дек. 2004 г. № 188-ФЗ (ред. от 29 июня 2012 г.) // Собрание законодательства Российской Федерации. – 2005. – № 1. – Ст. 1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 окт. 2001 г. № 136-ФЗ (ред. от 28 июля 2012 г.) // Собрание законодательства Российской Федерации. – 2001. – № 44. – Ст. 414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мышленной безопасности опасных производственных объектов : закон Российской Федерации от 21 июля 1997 г. № 116-ФЗ (ред. от 25 июня 2012 г.) // Собрание законодательства Российской Федерации. – 1997. – № 30. – Ст. 358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действии развитию жилищного строительства : закон Российской Федерации от 24 июля 2008 г. № 161-ФЗ (ред. от 10 июля 2012 г.) // Собрание законодательства Российской Федерации. – 2008. – № 30 (ч. 2). – Ст. 361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архитектурной деятельности в Российской Федерации : закон Российской Федерации от 17 нояб. 1995 г. № 169-ФЗ (ред. от 19 июля 2011 г.) // Собрание законодательства Российской Федерации. – 1995. – № 47. – Ст. 447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экологической экспертизе : закон Российской Федерации от 23 нояб. 1995 г. № 174-ФЗ (ред. от 28 июля 2012 г.) // Собрание законодательства Российской Федерации. – 1995. –№ 48. – Ст. 4556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 рабочей группой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арин В.М., д.т.н., проф., зав. каф. ОТи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ова А.А., д.т.н., доц., проф.  каф. ОТи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йнкман Л.Э., д.т.н., проф., проф.  каф. ОТи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ков А.Е., к.т.н., доц., доц. каф. ОТиО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ая специальность: </w:t>
      </w:r>
      <w:r>
        <w:rPr>
          <w:b/>
          <w:sz w:val="28"/>
          <w:szCs w:val="28"/>
        </w:rPr>
        <w:t>2.10.3 Безопасность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РАЗДЕЛЫ И ПЕРЕЧЕНЬ ВОПРОСОВ ДЛЯ ПОДГОТОВКИ К ВСТУПИТЕЛЬНОМУ ЭКЗАМЕ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Теоретические основы техносферной безопасности и правовые вопросы охраны тру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нятие профессионального риск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онятие техносферной безопасност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Принципы, методы и средства обеспечения безопасност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Основные положения действующего законодательства РФ в области охраны труд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раво работников на охрану труд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Обязанности работодателей по обеспечению охраны труд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Особенности охраны труда женщин и молодёж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Гарантии и компенсации работникам за работу во вредных и опасных условиях труд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 Государственный контроль (надзор) в сфере охраны труд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Общественный контроль за состоянием условий и охраны труд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оль человеческого фактора в обеспечении безопасност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Основные формы деятельности человек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Работоспособность человека и её динамик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Антропометрические характеристики человек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Физиологические характеристики человек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Психофизиологическая деятельность человек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Роль психологии в проблеме безопасност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Понятие «культура безопасности»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 Надежность человека как звена технической системы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Формирование опасностей в производственной среде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Производственная среда и условия труд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Понятия опасного производственного фактора, вредного производственного фактор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роизводственный микроклимат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Влияние химических веществ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Влияние постоянных магнитных полей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Влияние электромагнитных излучений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Влияние ионизирующих излучений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 Влияние звуковых волн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 Влияние вибрац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 Пожароопасность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 Электробезопасность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 Опасности автоматизированных процессов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ехнические методы и средства защиты человека на производстве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Производственная вентиляц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Защита от электромагнитных полей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Защита от инфракрасного и ультрафиолетового излучен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Требования к искусственному излучению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Защита от ионизирующего излучен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 Защита от шума и вибрац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 Защита от поражения электрическим током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 Защита от пожаров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Организация охраны труда на рабочем месте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Понятие специальной оценки условий труда (СОУТ)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Организация обучения по охране труда и проверки знаний требований охраны труд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Порядок разработки и утверждения правил и инструкций по охране труд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Порядок разработки проектно-сметной документации с учетом требований безопасности строительства и эксплуатации объект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 Особенности обеспечения охраны труда при эксплуатации опасных производственных объектов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 Особенности обеспечения охраны труда на строительных объектах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 Санитарно-бытовое обеспечение работников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 Организация и периодичность медицинских осмотров работников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 Классификация, расследование и учет несчастных случаев, профессиональных заболеваний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Управление охраной труда на предприяти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Основные нормативные правовые акты по системам управления охраной труда (СУОТ) на предприят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Принципы управления охраной труда на предприят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Служба охраны труда и её основные задачи и функции на предприят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Планирование работ по охране труд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 Пропаганда вопросов охраны труда на предприят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 Экономическая эффективность профилактических мероприятий по охране труд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 Современное программное обеспечение по управлению охраной труда на предприятиях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pacing w:before="0" w:after="0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ЕБНО-МЕТОДИЧЕСКАЯ ЛИТЕРАТУРА</w:t>
      </w:r>
    </w:p>
    <w:p>
      <w:pPr>
        <w:pStyle w:val="Normal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rFonts w:eastAsia="A;Arial Unicode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. Основная литератур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ая безопасность в строительстве /В.И. Теличенко, В.М. Ройтман, А.А. Бенуж; Моск. гос. строит. ун-т. - Москва: МГСУ, 2015. - 143 с. ISBN 978-5-7264-1136-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Техническое регулирование, безопасность и качество в строительстве/ В.И. Теличенко, М.Ю. Слесарев, В.Н. Свиридов. Изд. Ассоциация строительных вузов “ВУЗСЕРТИНГ”, 2003 г. С.525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каева Т.Н. Управление профессиональными рисками : учебное пособие / Т.Н. Бакаева, И.А. Дмитриева, Л.В. Толмачѐва ; Министерство образования и науки РФ, Южный федеральный университет, Инженерно-технологическая академия. - Таганрог : Издательство Южного федерального университета, 2016. - 95 с. : табл. - Библиогр.: с. 90-91. - ISBN 978-5-9275-2328-3; То же [Электронный ресурс]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ирнякова В.В. Основы производственной санитарии и гигиены труда : учеб. пособие / В.В.Смирнякова, В.В.Смирняков. - СПб. : ЭлекСис, 2015. - 117 с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ебова Е.В. Производственная санитария и гигиена труда: учебник / Е.В. Глебова. - М. : Академия, 2014. - 352 с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технологических процессов и производств: учеб. пособие / С.С.Борцова и др. ; под ред. Н.И.Иванова, И.М.Фадина, Л.Ф.Дроздовой. - М.: Логос, 2016. - 608 с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тев Д.В. Охрана труда в строительстве: Учебное пособие для вузов. / Д.В. Коптев, В.И. Виноградов Д.В. Булыгин. - М.: Альянс, 2016. - 510 c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иков О.Н. Охрана труда в строительстве: Учебник / О.Н. Куликов. - М.: Academia, 2018. - 16 c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ько В.М. Охрана труда в строительстве: Учебное пособие / В.М. Минько. - М.: Academia, 2018. - 351 c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 Ю.М. Охрана труда в строительстве / Ю.М. Михайлов. - М.: Альфа-Пресс, 2016. - 176 c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ова, С.С. Охрана труда в строительстве (для СПО) / С.С. Носова. - М.: КноРус, 2013. - 272 c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инцев В.А. Охрана труда в строительстве: учебник для вузов. / В.А. Пчелинцев, Д.В. Коптев, Г.Г. Орлов. - М.: Альянс, 2016. - 272 c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вьев А.А. Охрана труда в строительстве. Издание 2 / А.А. Соловьев. - М.: Приор, 2003. - 224 c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ачев А.А. Охрана труда в строительстве: Учебник / А.А. Сухачев. - М.: КноРус, 2013. - 272 c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лов А.В. Безопасность жизнедеятельности и охрана труда в строительстве: Учебное пособие / А.В. Фролов, В.А. Лепихова, Н.В. Ляшенко. - Рн/Д: Феникс, 2010. - 704 c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ков Л.П. Охрана труда при строительстве, реконструкции, ремонте и содержании автомобильных дорог / Л.П. Шариков. - М.: Альфа-Пресс, 2014. - 232 c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.2. Дополнительная литература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П 12 – 03 – 2001 «Безопасность труда в строительстве. Часть 1. Общие требования»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П 12 –04 - 2002 «Безопасность труда в строительстве. Часть 2. Строительное производство»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ДС 12-22.2005 Рекомендации по применению РД по охране труд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 12-136-2002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 "Безопасность труда в строительстве. Решения по охране труда и промышленной безопасности в ПОС и ППР"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ПБ 01 – 03 Правила пожарной безопасности в Российской Федераци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езгина И.И. Как обеспечить безопасность работника на рабочем месте. Практические рекомендации для работодателей. – Екатеринбург: Правовед-2001, 2004. – 128 с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иков О.Н., Ролин Е.И. Безопасность производства строительно-монтажных работ. Москва: «Высшая школа», 2006. – 501 с.: ил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.В. Коптев, Г.Г. Орлов, В.И. Булыгин и др. Безопасность труда в строительстве (Инженерные расчеты по дисциплине «Безопасность жизнедеятельности»): Учебное пособие. – М.: Издательство АСВ, 2003. – 352 с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дреев С.В., Ефремова О.С. Охрана труда от «А» до «Я» (выпуск второй). Практическое пособие. М.: Альфа-Пресс, 2004. – 288 с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 / Учебник: А.В. Забегаев – М.: Издательство АСВ, 2001. – 140 стр. с и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РАЗРАБОТАНА  рабочей группой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нарин В.М., д.т.н., проф., зав. каф. ОТи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ова А.А., д.т.н., доц., проф.  каф. ОТи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йнкман Л.Э., д.т.н., проф., проф.  каф. ОТи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ков А.Е., к.т.н., доц., доц. каф. ОТиО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8" w:after="120"/>
      <w:outlineLvl w:val="1"/>
    </w:pPr>
    <w:rPr>
      <w:rFonts w:ascii="Arial" w:hAnsi="Arial" w:cs="Arial"/>
      <w:b/>
      <w:bCs/>
      <w:color w:val="000080"/>
      <w:sz w:val="29"/>
      <w:szCs w:val="29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заголовок 4"/>
    <w:basedOn w:val="Normal"/>
    <w:next w:val="Normal"/>
    <w:qFormat/>
    <w:pPr>
      <w:keepNext w:val="true"/>
      <w:widowControl/>
      <w:jc w:val="center"/>
      <w:outlineLvl w:val="3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sz w:val="36"/>
      <w:szCs w:val="36"/>
    </w:rPr>
  </w:style>
  <w:style w:type="paragraph" w:styleId="8">
    <w:name w:val="заголовок 8"/>
    <w:basedOn w:val="Normal"/>
    <w:next w:val="Normal"/>
    <w:qFormat/>
    <w:pPr>
      <w:keepNext w:val="true"/>
      <w:widowControl/>
      <w:jc w:val="center"/>
      <w:outlineLvl w:val="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12:00Z</dcterms:created>
  <dc:creator>Notebook</dc:creator>
  <dc:description/>
  <cp:keywords/>
  <dc:language>en-US</dc:language>
  <cp:lastModifiedBy>user</cp:lastModifiedBy>
  <cp:lastPrinted>2014-03-21T09:32:00Z</cp:lastPrinted>
  <dcterms:modified xsi:type="dcterms:W3CDTF">2025-07-15T11:19:00Z</dcterms:modified>
  <cp:revision>8</cp:revision>
  <dc:subject/>
  <dc:title/>
</cp:coreProperties>
</file>