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</w:tblGrid>
      <w:tr>
        <w:trPr>
          <w:trHeight w:val="2325" w:hRule="atLeast"/>
        </w:trPr>
        <w:tc>
          <w:tcPr>
            <w:tcW w:w="78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льский государственный университет»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ВСТУПИТЕЛЬНОГО </w:t>
      </w:r>
      <w:r>
        <w:rPr>
          <w:b/>
          <w:caps/>
          <w:sz w:val="28"/>
          <w:szCs w:val="28"/>
        </w:rPr>
        <w:t>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СТУПАЮЩИХ В АСПИРАНТУРУ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специальной дисциплин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 научных специальностей: </w:t>
      </w:r>
      <w:r>
        <w:rPr>
          <w:b/>
          <w:sz w:val="28"/>
          <w:szCs w:val="28"/>
        </w:rPr>
        <w:t>2.4. Энергетика и электротех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ые специальности: </w:t>
      </w:r>
      <w:r>
        <w:rPr>
          <w:b/>
          <w:sz w:val="28"/>
          <w:szCs w:val="28"/>
        </w:rPr>
        <w:t>2.4.2 Электротехнические комплексы и системы; 2.4.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урбомашины и тепловые двиг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учная специальность: </w:t>
      </w:r>
      <w:r>
        <w:rPr>
          <w:b/>
          <w:i/>
          <w:sz w:val="28"/>
          <w:szCs w:val="28"/>
        </w:rPr>
        <w:t>2.4.2 Электротехнические комплексы и систе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 РАЗДЕЛЫ И ПЕРЕЧЕНЬ ВОПРОСОВ ДЛЯ ПОДГОТОВКИ К ВСТУПИТЕЛЬНОМУ ЭКЗАМЕН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1.1. Электроэнергетика.</w:t>
      </w:r>
    </w:p>
    <w:p>
      <w:pPr>
        <w:pStyle w:val="Normal"/>
        <w:ind w:left="567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Производство электроэнергии; современные и перспективные источники электроэнергии; электрические схемы, электрооборудование электростанций; собственные нужды электростанций и их схемы; распределительные устройства и их схемы; системы измерения, контроля, сигнализации и управления напряжением и частотой; резерв мощности; автоматизация производства электроэнергии на электростанциях; ремонт оборудова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Передача и распределение электроэнергии; общие сведения об электроэнергетических системах; линии электропередач переменного и постоянного тока; понижающие и преобразовательные подстанции; характеристики оборудования линий и подстанций; типы конфигураций электрических сетей; электрические нагрузки узлов электрических сетей; схемы замещения линий, трансформаторов и автотрансформаторов; расчет режимов линий электропередач и электрических сетей в нормальных и послеаварийных режимах; балансы активной и реактивной мощности в энергосистеме, качество электроэнергии; регулирование напряжения и частоты в электроэнергетической системе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Электроснабжение: особенности систем электроснабжения городов, промышленных предприятий, объектов сельского хозяйства и транспортных систем; типы электроприемников, режимы их работы; методы расчета электрических нагрузок; методы достижения заданного уровня надежности оборудования, систем электроснабжения; условия выбора параметров основного оборудования в системах электроснабжения различного назначения; режимы нейтрали; типы электроустановок; экономика электроснабжения; накопители энергии; ресурсосберегающие технологи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ормативные показатели качества электроэнергии; технические, социально-экономические и экологические требования, предъявляемые к системам электроснабжения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Релейная защита и автоматизация; типы устройств релейной защиты и их функции; повреждения и ненормальные режимы; защита синхронных генераторов, трансформаторов, блоков генератор-трансформатор; защита сборных шин станций и подстанций; автоматическое включение резервного источника питания; автоматическое включение генераторов на параллельную работу; автоматическое регулирование напряжения и реактивной мощности, частоты и активной мощности; противоаварийная автоматика, автоматический контроль и телемеханика в энергосистемах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Изоляция и перенапряжения; виды электрической изоляции оборудования высокого напряжения; изоляция воздушных линий электропередачи; изоляция электрооборудования станций и подстанций, открытых и закрытых распределительных  устройств; элегазовая изоляция; молниезащита оборудования станций и подстанций; защита изоляции электрооборудования от внутренних перенапряжений; экологические аспекты электроустановок высокого напряжения. </w:t>
      </w:r>
    </w:p>
    <w:p>
      <w:pPr>
        <w:pStyle w:val="Normal"/>
        <w:ind w:left="567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2. Электромагнитная совместимость в электроэнергетике.</w:t>
      </w:r>
    </w:p>
    <w:p>
      <w:pPr>
        <w:pStyle w:val="Normal"/>
        <w:ind w:left="567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Основные определения; электромагнитная обстановка на объектах электроэнергетики; источники помех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Чувствительные к помехам элементы; каналы передачи помех, уровни помех, помехоустойчивость; влияние полей, создаваемых устройствами электроэнергетики, на биологические объекты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ормы по допустимым напряжениям электрических и магнитных полей промышленной частоты для персонала и населения; закон РФ об электромагнитной совместимости. </w:t>
      </w:r>
    </w:p>
    <w:p>
      <w:pPr>
        <w:pStyle w:val="Normal"/>
        <w:ind w:left="567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3. Электропитающие системы и электрические сети.</w:t>
      </w:r>
    </w:p>
    <w:p>
      <w:pPr>
        <w:pStyle w:val="Normal"/>
        <w:ind w:left="567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Основные источники питания электроэнергией объектов -ТЭЦ, главные понижающие подстанции; их структуры, схемы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Основное оборудование, режимы работы и конструктивное выполнение; балансы активной и реактивной мощности электроэнергетических систем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егулирование частоты; проектирование электрических сетей питающих энергосистем, включая выбор схемных решений, параметров основного электрооборудования; расчеты основных режимов и регулирование напряжения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4. Переходные процессы в электроэнергетических системах.</w:t>
      </w:r>
    </w:p>
    <w:p>
      <w:pPr>
        <w:pStyle w:val="Normal"/>
        <w:ind w:left="567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ереходные электромагнитные, расчеты и   анализ  токов  коротких замыканий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электрооборудования по условиям токов коротких замыканий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ереходные электромеханические процессы; устойчивость режимов систем при малых и больших возмущениях; статистическая и динамическая устойчивость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Анализ условий и средств стабилизации режимов; переходные процессы в узлах нагрузки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5. Энергоснабжение.</w:t>
      </w:r>
    </w:p>
    <w:p>
      <w:pPr>
        <w:pStyle w:val="Normal"/>
        <w:ind w:left="567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абжение объектов комплексами тепловой и электрической энерги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Теплофикация, распределение пара и горячей хозяйственной воды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ыбор параметров и режимы систем энергоснабжения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6. Надежность электроснабжения.</w:t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и исходные положения оценки  надежности электроснабжения; факторы, нарушающие надежность системы  и  их математические описа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Математические    модели    и    количественные    расчеты надежности    систем;   технико-экономическая   оценка   недоотпуска электроэнергии и эффективности надежного электроснабжения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7. Электрический привод.</w:t>
      </w:r>
    </w:p>
    <w:p>
      <w:pPr>
        <w:pStyle w:val="Normal"/>
        <w:ind w:left="567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Основные     характеристики     электродвигателей     постоянного     и переменного тока, определяющие их применение в производственных и коммунально-бытовых технологических процессах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Основные схемы электроприводов         различного         назнач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Автоматизация электропривода;     расчеты     и     выбор     двигателей     и     иного электрооборудования при проектировании электрических приводов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8. Системы электроснабжения.</w:t>
      </w:r>
    </w:p>
    <w:p>
      <w:pPr>
        <w:pStyle w:val="Normal"/>
        <w:ind w:left="567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ы     и     параметры     систем     энергоснабжения;    расчетные электрические нагрузки потребителей, элементов и коммутационных узлов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грузочная   способность   и   выбор   параметров   основного электрооборудования; типы схем распределительных электросетей до и выше 1000 В, режимы работы, технико-экономические характеристики и области применения;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Характеристики   параметров  режимов  и их оптимизация     (включая     компенсацию     реактивных     нагрузок); нормативные требования к качеству напряжения, методы и средства кондиционирования напряжения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9. Релейная  защита и автоматизация систем электроснабжения.</w:t>
      </w:r>
    </w:p>
    <w:p>
      <w:pPr>
        <w:pStyle w:val="Normal"/>
        <w:ind w:left="567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Характеристики токов и напряжений в ненормальных и аварийных режимах распределительных сетей  и основных электроприемников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Применение   основных  типов  релейных   защит;   расчеты   и   выбор параметров   аппаратов;   области   автоматизированного   управления состояниями   схем   питания   потребителей   и   электроприемников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Характеристики   и   выбор   аппаратов   автоматического   повторного включения, ввода резервного электрооборудования и др; основные сведения о телемеханизации и диспетчерском управлении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10. Эксплуатация систем электроснабжения.</w:t>
      </w:r>
    </w:p>
    <w:p>
      <w:pPr>
        <w:pStyle w:val="Normal"/>
        <w:ind w:left="567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сновные цели, задачи и структура управления энергохозяйством объектов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Основные нормативные документы; автоматизированный анализ технико-экономических характеристик режимов распределительных сетей и выбор оптимальных рабочих схем и режимов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рганизация ремонта электрооборудования; технология ремонта основного электрооборудования; система технического обслуживания; испытания электрооборудования; виды, методы и средства испытаний; методы и средства диагностики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11. Экономика энергетики.</w:t>
      </w:r>
    </w:p>
    <w:p>
      <w:pPr>
        <w:pStyle w:val="Normal"/>
        <w:ind w:left="567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кономической эффективности капитальных вложений в объект; составление сметно-финансового расчета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Финансирование строительства новых энергообъектов; кредитование строительства; заказчики, подрядные организации, связь заказчиков с подрядными и проектными организациям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Основные и оборотные фонды; амортизация основных фондов и их воспроизводство; себестоимость выработки и передачи электро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rFonts w:eastAsia="A;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ЕБНО-МЕТОДИЧЕСКАЯ ЛИТЕРАТУРА</w:t>
      </w:r>
    </w:p>
    <w:p>
      <w:pPr>
        <w:pStyle w:val="Normal"/>
        <w:jc w:val="center"/>
        <w:rPr>
          <w:rFonts w:eastAsia="A;Arial Unicode MS"/>
          <w:b/>
          <w:b/>
          <w:bCs/>
          <w:sz w:val="28"/>
          <w:szCs w:val="28"/>
        </w:rPr>
      </w:pPr>
      <w:r>
        <w:rPr>
          <w:rFonts w:eastAsia="A;Arial Unicode M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1. Основ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Автоматизация и диспетчеризация систем электроснабжения промышленных предприятий.— М.;Тула, 2006 .— 112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Анищенко, В.А.</w:t>
      </w:r>
      <w:r>
        <w:rPr>
          <w:sz w:val="28"/>
          <w:szCs w:val="28"/>
        </w:rPr>
        <w:t xml:space="preserve"> Основы надежности систем электроснабжения.— Минск, 2007 .— 151с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Басс, Э.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Релейная защита электроэнергетических систем . - М. : Изд-во МЭИ, 2002 .— 286с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льинский Н.Ф., Козаченко В.Ф. Общий курс электропривода. М.: Энергоатомиздат, 1992. – 544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Карапетян, И.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Справочник по проектированию электрических сетей .— М. : НЦ ЭНАС, 2006 .— 320с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Ключев В.И. Теория электропривода. М.: Энергоатомиздат, 1998. – 704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Конюхова, Е.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Электроснабжение объектов .— 2-е изд.,стер. — М. : Академия, 2005 .— 320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Короткевич, М.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Эксплуатация электрических сетей .— Минск : Вышэйшая школа, 2005 .— 364с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Лыкин А.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Электрические системы и сети .— М. : Логос, 2007 .— 254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полева, Г.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Схемы и подстанции электроснабжения:справочник : учеб.пособие.— М. : ФОРУМ:ИНФРА-М, 2006 .— 480c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Можаева, С.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Экономика энергетического производства.— СПб.и др. : Лань, 2003 .— 208с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ов В.В. Показатели качества электроэнергии .— Минск, 2006 .— 75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рехов В.М. Элементы автоматизированного электропривода. М.: Энергоатомиздат, 1987. – 224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лектрическая часть станций и подстанций /А.А. Васильев, И.П. Крючков, Е.Ф. Наяшков, М.Н. Околович. М.: Энергоатомиздат, 1990. – 55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2.2. Дополнительная литератур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шарин А.В., Постников Ю.В. Примеры расчета автоматизированного привода на ЭВМ. Л.: Энергоатомиздат, 1990. – 512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Бодин, А.П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Электроустановки потребителей.— М. : Энергосервис, 2006 .— 616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Дьякова, А.Ф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Методические указания по определению электромагнитных обстановки и совместимости на электрических станциях и подстанциях.— М. : МЭИ;Термика, 2004 .— 1 опт.диск.(CD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Казанский, В.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Трансформаторы тока в устройствах релейной защиты и автоматики.— М. : Энергия, 1978 .— 263 с.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Короткевич, М.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Основные направления совершенствования эксплуатации электрических сетей.— Минск : Техноперспектива, 2003 .— 373с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Лисиенко, В.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Хрестоматия энергосбережения : Справочник:В 2 кн. Кн.1 .— М. : Теплоэнергетик, 2002 .— 688с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Макаров, Е.Ф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Справочник по электрическим сетям 0,4-35 кВ и 110-1150 кВ  .— М. : Папирус Про, 2004 .— 688с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Меламед, Л.Б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Экономика энергетики : Основы теории .— Новосибирск, 2000 .— 180с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Назарычев, А.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правочник инженера по наладке,совершенствованию технологии и эксплуатации электрических станций и сетей.Централизованное и автономное электроснабжение объектов,цехов,промыслов,предприятий и промышленных комплексов.— М. : ИНФРА-Инженерия, 2006 .— 928c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Поспелов, Г.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Электрические системы и сети .— Минск : Технопринт, 2004 .— 720с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авила технической эксплуатации электроустановок потребителей .— М. : Омега-Л, 2005 .— 262с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авила устройства электроустановок.— 6-е изд.,доп.с испр. — М. : Энергосервис, 2006 .— 440с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абинович, М.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Цифровая обработка информации для задач оперативного управления в электроэнергетике.— М. : НЦ ЭНАС, 2001 .— 344с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Радкевич, В.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Расчет компенсации реактивной мощности в электрических сетях промышленных предприятий.— Минск : БНТУ, 2004 .— 40с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Самсонов В.С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Экономика предприятий энергетического комплекса.— М. : Высш.шк., 2001 .— 416с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ргей И.И. Электродинамическая стойкость токоведущих конструкций распределительных устройств электростанций и подстанций  .— Минск, 2006 .— 187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Ус, А.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Электроснабжение промышленных предприятий и гражданских зданий.— Минск : Технопринт, 2005 .— 144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А  рабочей группой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ов В.М., д.т.н., проф., зав.каф. 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лов Ю.И., к.т.н., доц., доц.каф. 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учная специальность: </w:t>
      </w:r>
      <w:r>
        <w:rPr>
          <w:b/>
          <w:i/>
          <w:sz w:val="28"/>
          <w:szCs w:val="28"/>
        </w:rPr>
        <w:t>2.4.7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урбомашины и тепловые двигател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 РАЗДЕЛЫ И ПЕРЕЧЕНЬ ВОПРОСОВ ДЛЯ ПОДГОТОВКИ К ВСТУПИТЕЛЬНОМУ ЭКЗАМЕНУ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ind w:firstLine="374"/>
        <w:jc w:val="center"/>
        <w:rPr/>
      </w:pPr>
      <w:r>
        <w:rPr>
          <w:rFonts w:eastAsia="Calibri"/>
          <w:b/>
          <w:sz w:val="28"/>
          <w:szCs w:val="28"/>
        </w:rPr>
        <w:t>2.1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Термодинамика и тепломассообмен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1  Термодинамика открытых систем (Термодинамика тела переменной массы). Основные уравнения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2  Обобщенная схема и математическая модель теплового двигателя. Подсистемы уравнений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3  Математическое моделирование процессов в тепловых двигателях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4  Уравнения состояния. Учет реальности рабочего тела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5  Основные понятия теории теплообмена. Стационарная и нестационарная теплопроводность, конвективный теплообмен, тепловое излучение. Сложный теплообмен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2. Двигатели внутреннего сгорания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1  Назначение и классификация тепловых двигателей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2  Принцип действия поршневых двигателей. Теоретические циклы двигателей внутреннего сгорания, их сравнение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3  Действительные циклы поршневых ДВС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4  Теплоиспользование в действительном цикле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5  Процессы газообмена в двигателях. Параметры процессов газообмена. Уравнения коэффициентов наполнения. Влияние различных факторов на коэффициент наполнения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6  Процесс сжатия. Теплообмен в процессе сжатия. Факторы влияющие на процесс сжатия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7  Процесс горения топлива в ДВС. Физико-химические основы. Процесс сгорания топлива в ДВС с принудительным воспламенением. Процесс сгорания в дизелях. Влияние различных факторов на процесс сгорания. Расчет процесса сгорания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8  Процесс расширения. Параметры процесса расширения. Влияние различных факторов на процесс расширения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9  Индикаторные и эффективные показатели двигателей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дикаторные показатели. Эффективные показатели. Тепловой баланс двигателя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10 Процессы смесеобразования в двигателях. Смесеобразование в карбюраторных двигателях. Смесеобразование в дизелях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11 Эксплуатационные характеристики двигателей. Нагрузочные характеристики. Скоростные характеристики. Характеристики холостого хода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13 Испытание ДВС. Основы научных исследований и испытание ДВС.</w:t>
      </w:r>
    </w:p>
    <w:p>
      <w:pPr>
        <w:pStyle w:val="Normal"/>
        <w:widowControl/>
        <w:autoSpaceDE w:val="tru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2.3. Турбомашины 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1  Классификация и назначение ГТУ. Основные характеристики ГТУ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</w:rPr>
        <w:t>2.3.2  Циклы ГТУ (</w:t>
      </w:r>
      <w:r>
        <w:rPr>
          <w:rFonts w:eastAsia="Calibri"/>
          <w:sz w:val="28"/>
          <w:szCs w:val="28"/>
          <w:lang w:val="en-US"/>
        </w:rPr>
        <w:t>p</w:t>
      </w:r>
      <w:r>
        <w:rPr>
          <w:rFonts w:eastAsia="Calibri"/>
          <w:sz w:val="28"/>
          <w:szCs w:val="28"/>
        </w:rPr>
        <w:t>=</w:t>
      </w:r>
      <w:r>
        <w:rPr>
          <w:rFonts w:eastAsia="Calibri"/>
          <w:sz w:val="28"/>
          <w:szCs w:val="28"/>
          <w:lang w:val="en-US"/>
        </w:rPr>
        <w:t>const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>=</w:t>
      </w:r>
      <w:r>
        <w:rPr>
          <w:rFonts w:eastAsia="Calibri"/>
          <w:sz w:val="28"/>
          <w:szCs w:val="28"/>
          <w:lang w:val="en-US"/>
        </w:rPr>
        <w:t>const</w:t>
      </w:r>
      <w:r>
        <w:rPr>
          <w:rFonts w:eastAsia="Calibri"/>
          <w:sz w:val="28"/>
          <w:szCs w:val="28"/>
        </w:rPr>
        <w:t>). Сравнение циклов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3  Рабочие процессы в соплах турбины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4  Процессы сжатия в диффузорах компрессора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5  Кинематические схемы и принцип действия осевых турбомашин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6  Формулы Эйлера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7  Коэффициенты кинематического подобия осевых турбомашин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8.  Основы газодинамического расчёта и проектирования пространственных решёток турбомашин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9  Потери кинетической энергии в проточных частях турбомашин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10  Многоступенчатые турбомашины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11  Проектировочные расчеты проточных частей осевых турбомашин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12  Применение диффузора за последней ступенью турбины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4. Реактивные двигатели и паросиловые установки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1  Реактивные двигатели. Основные характеристики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2  Реактивные двигатели работающие на жидких окислителях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3  Бескомпрессорные и компрессорные воздушно-реактивные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вигатели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4  Циклы ПСУ. Цикл простейшей ПСУ. Термический КПД ПСУ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5  Влияние параметров пара на термический КПД ПСУ. Эффективный КПД ПСУ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6  Цикл ПСУ с промежуточным перегревом пара. Регенеративные циклы ПСУ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6  Цикл ПСУ с паровой машиной. (Поршневой двигатель с внешним сгоранием)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7  Требования к рабочему веществу ПСУ.</w:t>
      </w:r>
    </w:p>
    <w:p>
      <w:pPr>
        <w:pStyle w:val="Normal"/>
        <w:widowControl/>
        <w:autoSpaceDE w:val="true"/>
        <w:ind w:firstLine="37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A;Arial Unicode MS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 УЧЕБНО-МЕТОДИЧЕСКАЯ ЛИТЕРАТУР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Основная литератур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Теплотехника: учебник для вузов/ В.Н. Луканин [и др.]; под ред. В.Н. Луканина. - 5 -е изд. стер. – М.: Высшая школа, 2006. – 671с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Теплотехника: учебник для вузов/ А.М. Архаров [и др.]; под общей ред.: А.М. Архарова, В.Н. Афанасьева. – М.: Изд-во МГТУ им. Н.Э. Баумана, 2004. – 712с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тиков Ю.Г. Транспортная энергетика: Учебное пособие для вузов/Ю.Г. Котиков, В.Н. Ложкин. - М.: ИЦ «Академия», 2006. - 272с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Галеркин Ю.Б., Кожухов Ю.В. Теория турбомашин. Основы теории турбокомпрессоров. Учебное пособие. СПб.: Изд-во Политехн. ун-та, 2013. – 246 с.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Машиностроение. Энциклопедия. Ред совет: К.В. Фролов (пред.) и др. –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38 М.: Машиностроение. Двигатели внутреннего сгорания. Т. IV-14 / Л.В. Грехов, Н.А. Иващенко, В.А. Марков и др.; Под общ. ред. А.А. Александрова и Н.А. Иващенко. 2013. 784 с.: ил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Двигатели внутреннего сгорания: учебник для вузов: в 3 кн./ В.Н. Луканин [и др.]; под ред. В.Н. Луканина, М.Г. Шатрова. – М.: Высшая школа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н. 1.: Теория рабочих процессов. – 2005. – 477с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н. 2.: Динамика и конструирование. – 2005. – 400с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н. 3.: Компьютерный практикум. Моделирование процессов в ДВС. – 2005. – 414с. </w:t>
      </w:r>
    </w:p>
    <w:p>
      <w:pPr>
        <w:pStyle w:val="Normal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Дополнительная литература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 Кавтарадзе Р.З. Локальный теплообмен  в поршневых двигателях: Учеб. пособие для вузов / Р.З. Кавтарадзе. - М.: Изд-во МГТУ им. Н.Э.Баумана, 2001 . - 592с.: ил. - Библиогр. в конце гл. - ISBN 5-7038-1725-0: /В пер./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автарадзе Р.З., Онищенко Д.О., Зеленцов А.А. Трехмерное моделирование нестационарных теплофизических процессов в поршневых двигателях. Учебное пособие. Вестник МГТУ им.Н.Э. Баумана, серия Машиностроение. 70 стр., 2012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3. Путинцев С.В. Механические потери в поршневых двигателях: специальные главы конструирования, расчета и испытаний. Учебное пособие по дисциплине « Специальные главы конструирования и САПР» (Электронное учебное издание): М.: МГТУ им. Н.Э.Баумана, 2011 //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http://www.cdl.bmstu.ru/e2/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стюк, А. Г. Динамика и прочность турбомашин : учебник для вузов / А. Г. Костюк. - 3-е изд. , перераб. и доп. - Москва : МЭИ, 2007. – 476 с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аровые и газовые турбины для электростанций: учебник для вузов / А.Г. Костюк, В.В. Фролов, А.Е. Булкин, А.Д. Трухний ; под ред. А.Г. Костюка. — М.: Издательский дом МЭИ, 2016. – 557 с.</w:t>
      </w:r>
    </w:p>
    <w:p>
      <w:pPr>
        <w:pStyle w:val="Normal"/>
        <w:tabs>
          <w:tab w:val="clear" w:pos="708"/>
          <w:tab w:val="left" w:pos="62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Кудинов В.А. Техническая термодинамика: Учеб. пособие для вузов/ В.А. Кудинов. – 3 - е изд. испр. - М.: Высшая школа, 2003. – 261с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7. Агуреев И.Е. Нелинейные динамические модели поршневых двигателей внутреннего сгорания: Синергетический подход к построению и анализу / И.Е. Агуреев; ТулГУ. - Тула, 2001 . - 224с.: ил. - Библиогр. в конце кн. — ISBN 5-7679-0329-8.   </w:t>
      </w:r>
    </w:p>
    <w:p>
      <w:pPr>
        <w:pStyle w:val="Normal"/>
        <w:widowControl/>
        <w:autoSpaceDE w:val="tru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  <w:t xml:space="preserve">8. Авдеев К.А. Динамическая теория двигателей внутреннего сгорания : учеб. пособие для вузов / К.А. Авдеев, М.В. Малиованов; ТулГУ. - Тула, 2002 . - 100 с.: ил. - Библиогр. в конце кн. - ISBN 5-7679-0329-8.  </w:t>
      </w:r>
    </w:p>
    <w:p>
      <w:pPr>
        <w:pStyle w:val="Normal"/>
        <w:tabs>
          <w:tab w:val="clear" w:pos="708"/>
          <w:tab w:val="left" w:pos="62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Елагин М.Ю. Термодинамика открытых систем: Учеб. пособие/ М.Ю. Елагин. – Тула, ТулГУ, 2008. – 144с.</w:t>
      </w:r>
    </w:p>
    <w:p>
      <w:pPr>
        <w:pStyle w:val="Normal"/>
        <w:tabs>
          <w:tab w:val="clear" w:pos="708"/>
          <w:tab w:val="left" w:pos="62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Грехов Л.В., Габитов И.И., Неговора А.В. Конструкция, расчет и технический сервис топливной аппаратуры современных дизелей: Учебное пособие. - М.: Изд-во Легион-Автодата, 2013. - 292 с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Хмелев Р.Н. Математическое и программное обеспечение системного подхода к исследованию и расчету поршневых двигателей внутреннего сгорания: монография. – Тула, ТулГУ, 2011, 229 с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2. Лапшин К.Л. Основы теории турбомашин и энергетические установки. Конспект лекций [Электронный ресурс]. «Санкт-Петербургский политехнический университет Петра Великого», 2018.  Режим доступа:  https://elib.spbstu.ru/dl/2/s18-256.pdf/download/s18-256.pdf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АНА  рабочей группой в составе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.т.н., зав. кафедрой АиАХ. Агуреев И. Е.,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.т.н., проф. кафедры АиАХ Хмелев Р. Н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134" w:right="11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6"/>
        </w:tabs>
        <w:ind w:left="1836" w:hanging="227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66"/>
        </w:tabs>
        <w:ind w:left="1836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8" w:after="120"/>
      <w:outlineLvl w:val="1"/>
    </w:pPr>
    <w:rPr>
      <w:rFonts w:ascii="Arial" w:hAnsi="Arial" w:cs="Arial"/>
      <w:b/>
      <w:bCs/>
      <w:color w:val="000080"/>
      <w:sz w:val="29"/>
      <w:szCs w:val="29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заголовок 4"/>
    <w:basedOn w:val="Normal"/>
    <w:next w:val="Normal"/>
    <w:qFormat/>
    <w:pPr>
      <w:keepNext w:val="true"/>
      <w:widowControl/>
      <w:jc w:val="center"/>
      <w:outlineLvl w:val="3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widowControl/>
      <w:jc w:val="center"/>
      <w:outlineLvl w:val="8"/>
    </w:pPr>
    <w:rPr>
      <w:sz w:val="36"/>
      <w:szCs w:val="36"/>
    </w:rPr>
  </w:style>
  <w:style w:type="paragraph" w:styleId="8">
    <w:name w:val="заголовок 8"/>
    <w:basedOn w:val="Normal"/>
    <w:next w:val="Normal"/>
    <w:qFormat/>
    <w:pPr>
      <w:keepNext w:val="true"/>
      <w:widowControl/>
      <w:jc w:val="center"/>
      <w:outlineLvl w:val="7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l.bmstu.ru/e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17:00Z</dcterms:created>
  <dc:creator>Notebook</dc:creator>
  <dc:description/>
  <cp:keywords/>
  <dc:language>en-US</dc:language>
  <cp:lastModifiedBy>user</cp:lastModifiedBy>
  <cp:lastPrinted>2014-03-21T09:32:00Z</cp:lastPrinted>
  <dcterms:modified xsi:type="dcterms:W3CDTF">2025-07-15T11:18:00Z</dcterms:modified>
  <cp:revision>12</cp:revision>
  <dc:subject/>
  <dc:title/>
</cp:coreProperties>
</file>