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2.6. Химические технологии, науки о материалах, металлур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е специальности: </w:t>
      </w:r>
      <w:r>
        <w:rPr>
          <w:b/>
          <w:sz w:val="28"/>
          <w:szCs w:val="28"/>
        </w:rPr>
        <w:t>2.6.1 Металловедение и термическая обработка металлов и сплавов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йное производство; 2.6.5. Порошковая металлургия и композиционные материалы; 2.6.11 Технология и переработка синтетических и природных полимеров и композ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6.1 Металловедение и термическая обработка металлов и сплав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Ы И ПЕРЕЧЕНЬ ВОПРОСОВ ДЛЯ ПОДГОТОВКИ К ВСТУПИТЕЛЬНОМУ ИСПЫТ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троение и свойства чистых мет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(ядро, электроны, периодическая система элементов Д. И. Менделеева); кристаллическая структура (устойчивость структуры, свободные электроны, условие минимума свободной энергии); структуры кристаллических твердых тел, основные свойства кристаллов; дефекты в кристаллах (точечные, линейные и поверхностные)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рмодинамика агрегатных состояний однокомпонентных материалов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регатное состояние. Фаза. Правило фаз Гиббса. Фазовая диаграмма однокомпонентной системы. Фазовые переходы первого и второго рода. Уравнения состояния. Поверхностная и межфазная энергия. Уравнение Гиббса – Гельмгольца для полной поверхностной энергии и его анализ. Самопроизвольное  уменьшение полной поверхностной энергии системы. Влияние поверхностного натяжения на форму твердых тел. Условие самопроизвольного течения процессов. Термодинамические закономерности при агрегатных превращениях. 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bCs/>
          <w:sz w:val="28"/>
          <w:szCs w:val="28"/>
        </w:rPr>
        <w:t xml:space="preserve">3. </w:t>
      </w:r>
      <w:r>
        <w:rPr>
          <w:sz w:val="28"/>
          <w:szCs w:val="28"/>
        </w:rPr>
        <w:t>Строение и свойства металлических сплав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заимодействие компонентов в сплавах. </w:t>
      </w:r>
      <w:r>
        <w:rPr>
          <w:sz w:val="28"/>
          <w:szCs w:val="28"/>
        </w:rPr>
        <w:t>Твердые растворы; промежуточные фазы.</w:t>
      </w:r>
      <w:r>
        <w:rPr>
          <w:bCs/>
          <w:sz w:val="28"/>
          <w:szCs w:val="28"/>
        </w:rPr>
        <w:t xml:space="preserve"> Диаграммы состояния как отражение взаимодействия компонентов в сплаве. Методы получения диаграмм состояния. Правило отрезков. Диаграмма состояния для сплавов, образующих механические смеси кристаллов чистых компонентов. Диаграмма состояния для сплавов с неограниченной растворимостью компонентов в твердом состоянии. Диаграммы состояния для сплавов с ограниченной растворимостью компонентов в твердом состоянии. Диаграммы состояния для сплавов, в которых компоненты образуют химические соединения. Диаграмма состояния сплавов, компоненты которых имеют полиморфные превращения. Связь между свойствами сплавов и типом диаграммы состояния. Диаграммы состояния многокомпонентных сист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sz w:val="28"/>
          <w:szCs w:val="28"/>
        </w:rPr>
        <w:t>4. Сплавы системы</w:t>
      </w:r>
      <w:r>
        <w:rPr>
          <w:sz w:val="28"/>
          <w:szCs w:val="28"/>
        </w:rPr>
        <w:t xml:space="preserve"> железо – угле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углеродистых сплавов, фазы в железоуглеродистых сплавах; стабильная и метастабильная диаграммы состояния; причины метастабильности железоуглеродистых сплавов. Техническое железо; углеродистая сталь; серый чугун; высокопрочный чугун с шаровидным графитом; ковкий чу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sz w:val="28"/>
          <w:szCs w:val="28"/>
        </w:rPr>
        <w:t xml:space="preserve">5. </w:t>
      </w:r>
      <w:r>
        <w:rPr>
          <w:sz w:val="28"/>
          <w:szCs w:val="28"/>
        </w:rPr>
        <w:t>Пластическая деформация и рекристаллизация. Разрушение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рирода деформации и разрушения, применение теории дислокаций и основные ее модели. Упругая и пластическая деформация. Механизмы пластической деформации.  Структура и свойства деформированных металлов и сплавов; изменение свойств при нагреве после наклепа, рекристаллизационные процессы; влияние степени пластической деформации и состава сплава на процессы рекристаллизации: холодная и горячая пластическая деформация. Разрушение. Механизмы хрупкого и вязкого разрушения и строение изломов. Переход от вязкого разрушения к хруп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sz w:val="28"/>
          <w:szCs w:val="28"/>
        </w:rPr>
        <w:t xml:space="preserve">6. </w:t>
      </w:r>
      <w:r>
        <w:rPr>
          <w:sz w:val="28"/>
          <w:szCs w:val="28"/>
        </w:rPr>
        <w:t>Превращения в твердом состоя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фазовых переходов. Бездиффузионые (мартенситные) превращения. Диффузия, релаксация в металлах и сплавах; старение и возврат; эвтектоидное превращение; упорядочение и разупорядочение; распад пересыщенных твердых растворов;  реакции с окружающей средой (окисление и обезуглероживание).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7. </w:t>
      </w:r>
      <w:r>
        <w:rPr>
          <w:sz w:val="28"/>
          <w:szCs w:val="28"/>
        </w:rPr>
        <w:t>Теория и практика термической обработ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иг и нормализация, закалка и отпуск. Образование и распад аустенита; кинетика превращения переохлажденного аустенита (С - кривые); перлитное превращение; мартенситное превращение; бейнитное превращение; превращения при отпуске закаленной стали; свойства и структура термически обработанной стали.  Основное оборудование термических цехов; приборы контроля; практические приемы осуществления основных видов термообработки; дефекты термообработки и их устранение.  Поверхностная закалка стали; химико-термическая обработка (цементация, азотирование, цианирование, борирование); диффузионная металлизация; поверхностный накле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ияние легирующих элементов на структуру и свойства ст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легирующих элементов на структуру и подвижность атомов в стали; фазы и структурные составляющие в легированной стали; образование и превращение аустенита в легированной стали; отпуск легированной стали, обработка холодом; особенности термической обработки легированной стали;  быстрорежущая сталь и твердые сп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ы легированных сталей и сплав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и сплавы (состав, структура, назначение, термическая обработка); инструментальные стали и сплавы; жаростойкие и жаропрочные стали и сплавы; стали и сплавы с особыми св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виды цветных металлов и сплавов, их структура и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ь и ее сплавы; алюминий и его сплавы; магний и его сплавы; титан и его сплавы; сплавы на основе вольфрама, молибдена и кобальта; уран и его сп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</w:t>
      </w:r>
      <w:r>
        <w:rPr>
          <w:spacing w:val="-2"/>
          <w:sz w:val="28"/>
          <w:szCs w:val="28"/>
        </w:rPr>
        <w:t xml:space="preserve">роцессы получения полуфабрикатов </w:t>
      </w:r>
      <w:r>
        <w:rPr>
          <w:spacing w:val="-7"/>
          <w:sz w:val="28"/>
          <w:szCs w:val="28"/>
        </w:rPr>
        <w:t>и издели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Виды технологии литейного производства. Гомогенное и гетерогенное зарождение кристаллов, критический размер зародыша. Концентрационное переохлаждение. Эвтектическая кристаллизация. Влияние скорости кристаллизации на строение сплавов. Строение </w:t>
      </w:r>
      <w:r>
        <w:rPr>
          <w:spacing w:val="-11"/>
          <w:sz w:val="28"/>
          <w:szCs w:val="28"/>
        </w:rPr>
        <w:t xml:space="preserve">металлического слитка. Модифицирование структуры литых сплавов. </w:t>
      </w:r>
      <w:r>
        <w:rPr>
          <w:spacing w:val="-10"/>
          <w:sz w:val="28"/>
          <w:szCs w:val="28"/>
        </w:rPr>
        <w:t xml:space="preserve">Металлические стекла. Методы получения </w:t>
      </w:r>
      <w:r>
        <w:rPr>
          <w:sz w:val="28"/>
          <w:szCs w:val="28"/>
        </w:rPr>
        <w:t xml:space="preserve">монокристаллов из расплава. Металлургия гранул. </w:t>
      </w:r>
      <w:r>
        <w:rPr>
          <w:spacing w:val="-11"/>
          <w:sz w:val="28"/>
          <w:szCs w:val="28"/>
        </w:rPr>
        <w:t xml:space="preserve">Способы обработки металлов давлением. Влияние температуры, схемы и степени деформации на </w:t>
      </w:r>
      <w:r>
        <w:rPr>
          <w:sz w:val="28"/>
          <w:szCs w:val="28"/>
        </w:rPr>
        <w:t>сопротивление деформации, структуру и свойства металлов и спла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ы исследования и контроля структуры и свойств металлов и спла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микроструктуры. Световая микроскопия. Методы количественной металлографии. Электронная микроскопия (метод реплик, дифракционная микроскопия разных видов фольги, сканирующая микроскопия, микродифракция). Рентгеноструктурный и электронно-графической анализ. Микрорентгеноспектральный анализ. Локальный анализ состава по электронным спектр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физических свойств (термический анализ, калориметрия, дилатометрия, измерение плотности, резистометрия, магнитный анализ и др.). Методы определения коррозионных свойств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еталлов и сплавов. Методы их измерения. Статические и динамические испытания. Испытания на ползучесть, длительную прочность и релаксацию напряжений. Усталостны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УЧЕБНО-МЕТОДИЧЕСКАЯ Литература</w:t>
      </w:r>
    </w:p>
    <w:p>
      <w:pPr>
        <w:pStyle w:val="Normal"/>
        <w:widowControl/>
        <w:autoSpaceDE w:val="true"/>
        <w:jc w:val="both"/>
        <w:rPr>
          <w:rFonts w:eastAsia="A;Arial Unicode MS"/>
          <w:b/>
          <w:b/>
          <w:bCs/>
          <w:caps/>
          <w:sz w:val="28"/>
          <w:szCs w:val="28"/>
        </w:rPr>
      </w:pPr>
      <w:r>
        <w:rPr>
          <w:rFonts w:eastAsia="A;Arial Unicode MS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ев А.П., Гуляев А.А. Металловедение: Учебник для вузов. М.: Металлургия, 2011. – 4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лачев Б.А.</w:t>
      </w:r>
      <w:r>
        <w:rPr>
          <w:color w:val="000000"/>
          <w:sz w:val="28"/>
          <w:szCs w:val="28"/>
        </w:rPr>
        <w:t xml:space="preserve"> Металловедение и термическая обработка цветных металлов и сплавов: учебник для вузов / Б.А.Колачев, В.И.Елагин, В.А.Ливанов. — 4-е изд.,перераб.и доп. — М. : МИСИС, 2005 .— 432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окштейн Б.С.</w:t>
      </w:r>
      <w:r>
        <w:rPr>
          <w:color w:val="000000"/>
          <w:sz w:val="28"/>
          <w:szCs w:val="28"/>
        </w:rPr>
        <w:t xml:space="preserve"> Металловедение и термическая обработка стали и чугуна. Т.1, Методы испытаний и исследования/Б.С.Бокштейн [и др.]: справочник в 3 т. / под ред.: А.Г.Рахштадта, Л.М.Капуткиной, С.Д.Прокошкина, А.В.Супова.— М.: Интермет Инжиниринг, 2004. — 68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ернштейн М.Л.</w:t>
      </w:r>
      <w:r>
        <w:rPr>
          <w:color w:val="000000"/>
          <w:sz w:val="28"/>
          <w:szCs w:val="28"/>
        </w:rPr>
        <w:t xml:space="preserve"> Металловедение и термическая обработка стали и чугуна. Т.2, Строение стали и чугуна / М.Л.Бернштейн [и др.]: справочник: в 3 т. / под ред.: А.Г.Рахштадта, Л.М.Капуткиной, С.Д.Прокошкина, А.В.Супова.— М.: Интермет Инжиниринг, 2005.— 528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алловедение. Учебник в двух томах. Колл. авторов / Под общей редакцией В.С. Золоторевского. – М.: Изд.дом МИСиС. 2009.</w:t>
      </w:r>
      <w:r>
        <w:rPr>
          <w:sz w:val="28"/>
          <w:szCs w:val="28"/>
        </w:rPr>
        <w:t xml:space="preserve"> – 41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евский В.С. Механические свойства металлов. М.: Изд-во МИСиС .  –1998. – 326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олотухин И.В.</w:t>
      </w:r>
      <w:r>
        <w:rPr>
          <w:color w:val="000000"/>
          <w:sz w:val="28"/>
          <w:szCs w:val="28"/>
        </w:rPr>
        <w:t xml:space="preserve"> Новые направления физического материаловедения: Учеб.пособие / И.В.Золотухин, Ю.Е.Калинин, О.В.Стогней .— Воронеж: Изд-во Воронежского гос.ун-та, 2000 .— 360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берг Е.М., Маркова Г.В., Алферов В.А Технологические процессы в машиностроении (Технология конструкционных материалов): учебник для студентов машиностроительных специальностей вузов: в 4 ч. Ч. 1. Машиностроительные материалы // М. – Тула: Изд-во ТулГУ, 2007. – 41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льдштейн М.И., Грачев С.В., Векслер Ю.Г. Специальные стали. - М.: МИСИС, 1999. – 4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штейн Б.С. Диффузия в металлах: учебное пособие/ Б.С.Бокштейн. – М.: Металлургия, 1999. – 2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атериаловедения / Б.Н.Арзамасов [и др.]. – М.: МГТУ, 1999. – 377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ндон Д., Каплин У. Микроструктура материалов. Методы исследования и контроля. – М : Техносфера, 2006. – 3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отвина Л.Р. – Разрушение: кинетика, механизмы, общие закономерности. М.: Наука. 2008. - 334 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овиков И.И., Розин К.М. Кристаллография и дефекты кристаллической решетки: Учебник для вузов. М.: </w:t>
      </w:r>
      <w:r>
        <w:rPr>
          <w:sz w:val="28"/>
          <w:szCs w:val="28"/>
        </w:rPr>
        <w:t>Металлургия, 1990.–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Новиков И.И. Теория термической обработки металлов. Учебник для вузов. М.: Металлургия, 1992.</w:t>
      </w:r>
      <w:r>
        <w:rPr>
          <w:sz w:val="28"/>
          <w:szCs w:val="28"/>
        </w:rPr>
        <w:t xml:space="preserve"> – 28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овиков И.И., Строганов Г.Б., Новиков А.И. Металловедение, термическая обработка и рентгенография. М.: </w:t>
      </w:r>
      <w:r>
        <w:rPr>
          <w:sz w:val="28"/>
          <w:szCs w:val="28"/>
        </w:rPr>
        <w:t>Изд-во МИСиС, 1994.–4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остер Л.</w:t>
      </w:r>
      <w:r>
        <w:rPr>
          <w:color w:val="000000"/>
          <w:sz w:val="28"/>
          <w:szCs w:val="28"/>
        </w:rPr>
        <w:t xml:space="preserve"> Нанотехнологии. Наука,инновации и возможности / Л. Фостер ; пер. с англ. А. Хачояна.— М. : Техносфера, 2008 .— 352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 С.С., Расторгуев Л.Н., Скаков Ю.А. Рентгенографический и электронографический анализ металлов.- М.: МИСИС, 1997. 3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ловин С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лГУ</w:t>
      </w:r>
      <w:r>
        <w:rPr>
          <w:color w:val="000000"/>
          <w:sz w:val="28"/>
          <w:szCs w:val="28"/>
        </w:rPr>
        <w:t>. Механическая спектроскопия и демпфирующая способность металлов и сплавов: учеб.пособие / С.А.Головин; ТулГУ .— Тула : Изд-во ТулГУ, 2006 .— 76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ий И.В. Рентгенография и электронная микроскопия. – Тула: ТулГУ, 2003. – 2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С.А. Физические основы пластической деформации. Изд-во ТулГУ, 2004. - 202 c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материаловедение: учеб. пособие для вузов / В. Я. Черных [и др.]. – СПб.: Гиорд, 2007. – 264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нструкционных материалов / О. С. Комаров [и др.]; под общ. ред. О. С. Комарова. – Минск: Новое знание, 2005. – 560 с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олмеар, Я.</w:t>
      </w:r>
      <w:r>
        <w:rPr>
          <w:sz w:val="28"/>
          <w:szCs w:val="28"/>
        </w:rPr>
        <w:t xml:space="preserve"> Легкие сплавы: от традиционных до нанокристаллов / Я. Полмеар; пер. с англ. Ю. Л. Цвирко. – М.: Техносфера, 2008. – 464 с.: ил. – (Мир материалов и технологий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алинина Р.И. </w:t>
      </w:r>
      <w:r>
        <w:rPr>
          <w:color w:val="000000"/>
          <w:sz w:val="28"/>
          <w:szCs w:val="28"/>
        </w:rPr>
        <w:t>Практическая металлография / Р.И.Малинина, Е.С.Малютина, В.Ю.Новиков и др. — М.: Интермет Инжиниринг, 2002 .— 240 с.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Батаева В.А. Методы структурного анализа материалов и контроля качества изделий. – М.: изд. Флинта, 2007. – 224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ини Э.Ч.</w:t>
      </w:r>
      <w:r>
        <w:rPr>
          <w:color w:val="000000"/>
          <w:sz w:val="28"/>
          <w:szCs w:val="28"/>
        </w:rPr>
        <w:t xml:space="preserve"> Технология литейного производства. Специальные виды литья: учебник для вузов / Э.Ч.Гини, А.М.Зарубин, В.А.Рыбкин; под ред. В.А.Рыбкина.— М.: Академия, 2005 .— 352 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ткин Н.И.</w:t>
      </w:r>
      <w:r>
        <w:rPr>
          <w:color w:val="000000"/>
          <w:sz w:val="28"/>
          <w:szCs w:val="28"/>
        </w:rPr>
        <w:t xml:space="preserve"> Производство цветных металлов / Н.И.Уткин .— 2-е изд. — М.: Интермет Инжиниринг, 2004.— 442 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етисов Г.П.</w:t>
      </w:r>
      <w:r>
        <w:rPr>
          <w:color w:val="000000"/>
          <w:sz w:val="28"/>
          <w:szCs w:val="28"/>
        </w:rPr>
        <w:t xml:space="preserve"> Материаловедение и технология металлов: учебник для вузов / Г.П.Фетисов [и др.];под ред.Г.П.Фетисова .— 5-е изд.,стер. — М.: Высш.шк., 2007 .— 862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10"/>
          <w:sz w:val="28"/>
          <w:szCs w:val="28"/>
        </w:rPr>
        <w:t>Материаловедение: Учебник для вузов / Б.Н. Арзамасов</w:t>
      </w:r>
      <w:r>
        <w:rPr>
          <w:spacing w:val="-10"/>
          <w:sz w:val="28"/>
          <w:szCs w:val="28"/>
          <w:vertAlign w:val="subscript"/>
        </w:rPr>
        <w:t>л</w:t>
      </w:r>
      <w:r>
        <w:rPr>
          <w:spacing w:val="-10"/>
          <w:sz w:val="28"/>
          <w:szCs w:val="28"/>
        </w:rPr>
        <w:t xml:space="preserve"> В.И. Макарова, Г.Г. Мухин и др.; Под общей ред. </w:t>
      </w:r>
      <w:r>
        <w:rPr>
          <w:spacing w:val="-9"/>
          <w:sz w:val="28"/>
          <w:szCs w:val="28"/>
        </w:rPr>
        <w:t>Б.Н. Арзамасова, Г.Г. Мухина 3-е изд., перераб. и доп. М.: Изд-во МГТУ им. Н.Э. Баумана, 2001. – 6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Ефименко Л.А.</w:t>
      </w:r>
      <w:r>
        <w:rPr>
          <w:color w:val="000000"/>
          <w:sz w:val="28"/>
          <w:szCs w:val="28"/>
        </w:rPr>
        <w:t xml:space="preserve"> Металловедение и термическая обработка сварных соединений: учеб.пособие для вузов / Л.А.Ефименко, А.К.Прыгаев, О.Ю.Елагина .— М. : Логос, 2007.— 456с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Золоторевский В.С.</w:t>
      </w:r>
      <w:r>
        <w:rPr>
          <w:color w:val="000000"/>
          <w:sz w:val="28"/>
          <w:szCs w:val="28"/>
        </w:rPr>
        <w:t xml:space="preserve"> Металловедение литейных алюминиевых сплавов / В.С.Золоторевский, Н.А.Белов .— М. : МИСИС, 2005 .— 37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довенко В.А.</w:t>
      </w:r>
      <w:r>
        <w:rPr>
          <w:color w:val="000000"/>
          <w:sz w:val="28"/>
          <w:szCs w:val="28"/>
        </w:rPr>
        <w:t xml:space="preserve"> Сплавы системы Mn-Cu: Структура,свойства : Монография / В.А.Удовенко, Г.В.Маркова, Р.Н.Ростовцев .— Тула : Гриф и К, 2005 .— 152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Горелик С.С.</w:t>
      </w:r>
      <w:r>
        <w:rPr>
          <w:color w:val="000000"/>
          <w:sz w:val="28"/>
          <w:szCs w:val="28"/>
        </w:rPr>
        <w:t xml:space="preserve"> Материаловедение полупроводников и диэлектриков : учебник для вузов / С.С.Горелик, М.Я.Дашевский. — 2-е изд.,перераб.и доп. — М. : МИСИС, 2003 .— 480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11"/>
          <w:sz w:val="28"/>
          <w:szCs w:val="28"/>
        </w:rPr>
        <w:t xml:space="preserve">Ильин А.А. Механизм и кинетика фазовых и структурных превращений в титановых сплавах. – М.: Наука, </w:t>
      </w:r>
      <w:r>
        <w:rPr>
          <w:sz w:val="28"/>
          <w:szCs w:val="28"/>
        </w:rPr>
        <w:t>1994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якишев Н.П.</w:t>
      </w:r>
      <w:r>
        <w:rPr>
          <w:color w:val="000000"/>
          <w:sz w:val="28"/>
          <w:szCs w:val="28"/>
        </w:rPr>
        <w:t xml:space="preserve"> Получение и физико-механические свойства объемных нанокристалических материалов / Н.П. Лякишев, М.И. Алымов; РАН,  Ин-т металлургии и материаловедения им.А.А.Байкова.— М.: ЭЛИЗ, 2007 .— 148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десский П.Д.</w:t>
      </w:r>
      <w:r>
        <w:rPr>
          <w:color w:val="000000"/>
          <w:sz w:val="28"/>
          <w:szCs w:val="28"/>
        </w:rPr>
        <w:t xml:space="preserve"> Сталь нового поколения в уникальных сооружениях / П.Д.Одесский, Д.В.Кулик .— М.: Интермет Инжиниринг, 2005 .— 176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Белянчиков Л.Н.</w:t>
      </w:r>
      <w:r>
        <w:rPr>
          <w:color w:val="000000"/>
          <w:sz w:val="28"/>
          <w:szCs w:val="28"/>
        </w:rPr>
        <w:t xml:space="preserve"> Сталь на рубеже столетий: Учеб.пособие для вузов / Л.Н.Белянчиков, Д.И.Бородин, В.С.Валавин и др.: Под.ред. Ю.С.Карабасова .— М.: МИСИС, 2001 .— 664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икунов М.В.</w:t>
      </w:r>
      <w:r>
        <w:rPr>
          <w:color w:val="000000"/>
          <w:sz w:val="28"/>
          <w:szCs w:val="28"/>
        </w:rPr>
        <w:t xml:space="preserve"> Плавка металлов. Кристаллизация сплавов. Затвердевание отливок: учебное пособие для вузов / М.В.Пикунов .— М.: МИСИС, 2005 .— 416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Внепечная обработка стали: Учебник для вузов / Д.Я.Поволоцкий, В.А.Кудрин, А.Ф.Вишкарев. – М.: МИСИС, 1995. –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exact" w:line="322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стуль В.И. Физика и химия твердого тела. – М.: Металлургия.1995. т.1. - 4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зическое металловедение  / Под ред.Р.Кана, выпуск II. Фазовые превращения.– М.:Металлургия, 1987. – 66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тремель М.А. Прочность сплавов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осква: МИСиС,1997. –527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6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йное производ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Ы И ПЕРЕЧЕНЬ ВОПРОСОВ ДЛЯ ПОДГОТОВКИ К ВСТУПИТЕЛЬНОМУ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1.1 Теоретические основы процессов плавки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Свойства металлов и сплавов в твердом и жидком состоянии, определяющие условия плавки (плотность, температура плавления, давление пара, вязкость и др.) Структура металлических расплавов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Термодинамические функции в расчетах металлургических процессов. Кинетика гетерогенных металлургических реакций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 Взаимодействие металлов и сплавов с газами. Газонасыщение и газовыделение. Влияние температуры и давления. Системы металл-водород, металл-кислород, металл-водяной пар. Азот в жидком железе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4. Взаимодействие металлических расплавов с футеровкой плавильных и раздаточных печей, с материалами плавильных тиглей. Защита металлических расплавов от взаимодействия с воздушной средой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5. Плавка в защитной или инертной атмосфере, вакуумная плавка. Применение шлаков, флюсов, защитных покровов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6. Взаимодействие металлических и шлаковых расплавов. Основы теории шлаковых расплавов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7. Углерод, кремний, марганец, сера и фосфор в жидком железе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1.8. Тепловые и физико-химические основы плавки чугуна в различных плавильных агрегатах. Рафинирование расплавов от растворенных примесей и газов. Способы дегазации и раскисления. Фильтрование расплавов. Модифицирование 1-го и 2-го рода. Термовременная обработка расплава. Экологические проблемы при плавке и обработке расплава в жидком состоянии и заливк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1.2 Теория формирования отливки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Понятие о качестве отливки. Основные закономерности формирования свойств отливки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2.2. Теплообмен между отливкой и формой. Тепловые свойства литейных сплавов и материала форм и стержней. Математические модели теплового взаимодействия отливки и формы. Расчет затвердевания и охлаждения литейных сплавов в форме. Влияние конфигурации отливок и технологических факторов литья на кинетику затвердевания и охлаждения отливок. Управление тепловыми процессам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2.3. Гидравлические процессы при заполнении формы. Способы заполнения литейных форм Назначение литниковых систем, их конструкции, процессы, происходящие в литниковых системах. Типы литниковых систем. Проектирование и расчет литниковых систем. Управление процессом заполнения фор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4. Физико-химические процессы на границе отливки с формой. Газовый режим формы. Окисление поверхности отливки в газовой атмосфере формы. Карбидобразование в поверхностном слое стальных отливок. Взаимодействие оксидов на поверхности отливки с материалом формы. Возникновение различных видов пригара. Способы повышения качества поверхности отливок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Кристаллизационные процессы. Термодинамика зарождения и роста центров кристаллизации. Равновесная и неравновесная кристаллизация сплавов, ее причины и последствия. Влияние скорости охлаждения на процесс кристаллизации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6. Ликвация, неметаллические включения, газы и газовые дефекты в отливках. Влияние металлургических и технологических факторов на характер литой макро- и микроструктуры отливок. Управление кристаллизационными процессами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2.7. Способы уменьшения и устранения дефектов в отливках. Усадочные процесс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изическая природа усадки. Усадочная пористость. Влияние технологических факторов и состава сплавов на формирование усадочных раковин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2.8. Прибыли и их классификация. Основы расчета прибыле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садочные деформации отливок. Остаточные напряжения в отливках. Методы исследования и количественной оценки остаточных напряжений. Методы снижения уровня остаточных напряжений в отливках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0. Горячие и холодные трещины. Технологические и конструкционных факторы, влияющие на процесс формирования трещин. Способы предохранения отливок от трещин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1.3 Теория и технология литья в песчаные формы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ребования, предъявляемые к формовочным материалам. Физико-химические, механические и технологические свойства формовочных и стержневых смес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2. Кварцевые формовочные пески, их минералогический состав. Классификация формовочных песков по содержанию глины, примесям и зерновому составу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3. Формовочные глины, минералогический состав и их строение. Классификация глин и методы испытания. Выбор глин в зависимости от назначения смес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вязующие материалы. Классификация связующих материалов. Выбор связующих материалов и методы испытаний их свойст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5. Противопригарные и другие вспомогательные материалы. Противопригарные добавки в смесь, краски и натирки. Свойства и состав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6. Классификация формовочных и стержневых смесей. Формовочные смеси для сырых и упрочненных форм. Формовочные и стержневые смеси с тепловым и химическим упрочнением. Технологические свойства смесей. Критерии выбора смесей при разработке технолог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Физико-химические и технологические особенности упрочнения смесей с неорганическими и органическими связующими (синтетические смолы, жидкое стекло, цементы и фосфаты). Виды ЖСС и области их использования. Смеси для изготовления форм с тепловой сушкой и поверхностной подсушко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8. Технология приготовления формовочных и стержневых смесей. Регенерация формовочных и стержневых смесей и ее разновидности: гидравлическая, механическая, термическая, термомеханическая, пневматическая и др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9. Требования к модельно-литейной оснастке. Ее элементы, конструкция и назначение. Модели, стержневые ящики, подмодельные плиты, стержневые плиты, драйверы, опоки. Классификация модельных комплектов. Выбор материалов для их изготовл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работка технологического процесса изготовления отливок. Определение линии разъема формы, количества стержней. Припуски на усадку и механическую обработку, литейные уклон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11. Конструкции деревянных модельных комплектов. Классы точности и прочности. Выбор древесных пород для изготовления модельных комплектов. Типы модельных заготовок, способы их соедин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Металлические и полимерные модельные комплекты. Влияние способа изготовления, числа съемов формы и стержней на конструкцию и материал моделей и стержневых ящиков. Технология изготовления металлических модельных комплект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лассификация способов изготовления литейных форм. Основные приемы ручной формовки. Формовка в почве, кессонах и жакетах. Формовка в парных опоках по неразъемной и разъемной моделям. Формовка в нескольких опоках. Изготовление отливок в стержнях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14. Способы уплотнения литейных форм: прессование верхнее, нижнее; встряхивание, уплотнение пескометом. Их сравнительный анализ. Способы удаления модели из формы. Виды машинной формовки. Формовка в парных опоках, стопочная формовка, безопочная формовка с вертикальной плоскостью разъема. Импульсная и вакуумная формовк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15. Изготовление стержней. Классы сложности стержней, их влияние на выбор типа стержневой смеси и технологию изготовления стержня. Изготовление стержней пескодувным, пескострельным методами по холодной и нагреваемой оснастке. Преимущества упрочнения стержней в оснастке. Изготовление стержней и форм с тепловой сушкой. Изготовление стержней из ЖСС и ПСС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16. Сборка и заливка литейных форм. Расчет усилий, действующих на форму при заливке ее металлом. Литейные ковши. Автоматические заливочные устройства. Дозирование металла. Определение времени охлаждения отливки в форм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ыбивка и очистка литья. Схемы выбивки опок. Удаление стержней из отливок, механические и гидравлические методы. Способы очистки поверхности удаления залив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3.18. Термическая обработка отливок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1.4 Технология специальных видов литья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4.1. Классификация, характерные особенности и область применения специальных видов литья, их преимущества и недостатки.</w:t>
      </w:r>
    </w:p>
    <w:p>
      <w:pPr>
        <w:pStyle w:val="Style20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4.2. Кокильное лить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применения. Особенности формирования структуры и свойств отливок при литье в кокиль черных и цветных сплавов. Особенности подготовки форм при литье в кокиль. Подвод металла в питание отливок. Основные виды дефектов кокильного литья и методы их предотвращения.</w:t>
      </w:r>
    </w:p>
    <w:p>
      <w:pPr>
        <w:pStyle w:val="Style20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4.3. Литье под давление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 применения. Особенности формирования структуры и свойств отливок при литье под давлением. Машины с холодной и горячей камерой сжатия. Литье методом выжимания.</w:t>
      </w:r>
    </w:p>
    <w:p>
      <w:pPr>
        <w:pStyle w:val="Style20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4.4. Центробежное лить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динамические особенности центробежного литья. Давление металла в форме. Особенности процесса затвердевания отливки в поле центробежных сил. Особенности формирования моно- и биметаллических заготовок. Ликвационные явления при центробежном литье. Удаление неметаллических включений и газов. Усадочные явления. Флюсы, применяемые при производстве центробежного литья, и их назначени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5. Непрерывное лить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основы непрерывного литья. Его преимущества и недостатк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4.6. Электрошлаковое литье. Сущность метода электрошлакового литья.</w:t>
      </w:r>
    </w:p>
    <w:p>
      <w:pPr>
        <w:pStyle w:val="Style20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4.7. Литье по выплавляемым моделя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применения. Технологический процесс изготовления моделей и форм. Литниковые системы. Подготовка форм под заливку. Сплавы, применяемые для литья по выплавляемым моделя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4.8. Литье по выжигаемым моделям, литье в оболочковые формы, литье в вакуумированные и магнитные формы. Особенности процесс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1.5 Технология производства отливок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менклатура чугунов, используемых для изготовления отливок: серый чугун с пластинчатым графитом, ковкий чугун, высокопрочный чугун, легированные чугуны со специальными свойствами. Особенности технологического процесса изготовления чугунных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. Кристаллизация, структурообразование чугунов и формообразование графита. Влияние состава, физических и физико-химических факторов на структурообразование и графитизацию чугуна. Основные принципы подвода металла (расплава чугуна) и питания отливок. Основы получения высококачественных чугунных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3. Технологические свойства чугуна. Методы оценки основных параметров технологических свойств чугунов: жидкотекучести, линейной усадки, склонности к ликвации и трещинообразованию. Связь литейных свойств с процессами кристаллизации и графитообразова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4. Плавка чугуна. Принцип выбора плавильных агрегатов. Влияние технологии плавки на свойства жидкого чугуна и качество металла в отливках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лавка чугуна в вагранке. Особенности плавки в коксовых, коксогазовых и газовых вагранках на холодном и подогретом дутье. Особенности основного и кислого процессов. Современные методы интенсификации плавк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лавка чугуна в электропечах. Металлургические процессы при плавке в электропечах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7. Основы плазменной, электронно-лучевой и электрошлаковой плавки чугун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8. Требования, предъявляемые к шихтовым материалам в зависимости от марок чугуна и характера их назначения. Топливо. Флюсы. Подготовка шихтовых материалов и флюсов к плавке. Расчет шихты. Технологические особенности плавки чугунов различных мар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9. Внепечная обработка чугуна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0. Методы контроля жидкого чугуна. Модифицирование чугуна для получения различных форм графита. Технология модифицирования чугуна различными присадками. Оборудование, применяемое для модифицирования чугун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11. Теоретические и технологические основы суспензионной заливки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Контроль качества чугунных отливок. Исправление дефектов. Термическая обработка чугунных отливок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Классификация процессов и способов плавки сталей. Шихтовые материалы. Физико-химические и технологические особенности плавки углеродистых сталей в мартеновских, электрических дуговых, индукционных печах и вакуумных печах. Конвертерные процессы. Внепечное вакуумировани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3. Управление плавкой стали. Раскисление, десульфурация и дефосфорация сталей. Рафинирование стали синтетическими шлакам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4. Электрошлаковый переплав. Непрерывная плавка стали. Плавка в плазменных печах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5. Металлургические особенности плавки легированных сталей. Поведение легирующих компонентов. Классификация литейных свойств стали и основные методы определения этих свойств. Влияние углерода, кремния, марганца и меди на практическую и истинную жидкотекучесть стали. Влияние химического состава стали и основных технологических факторов на объемную и линейную усадку стали. Температурный интервал затвердевания стали, его влияние на ее литейные свойств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6. Классификация стали по химическому составу и структуре. Эксплуатационные и литейные свойства различных сталей: прочность, пластичность, жаропрочность, износостойкость, антикоррозийные свойства, жидкотекучесть, усадка, склонность к образованию горячих трещин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Технология изготовления отливок из углеродистых низколегированных, среднелегированных и высоколегированных сталей. Технологические особенности процесса получения заданной структуры литой стали аустенитного и ферритного класс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8. Формовочные и стержневые смеси для стальных отливок. Повышение огнеупорности формы за счет применения специальных материалов: оливиновых пород, хромистого железняка, магнезита, цирконового песка. Окраска форм и стержн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19. Разработка технологии изготовления стальных отливок. Расчет литниково-питающих систем. Определение мест установки прибылей и холодильников (внутренних, наружных). Расчет их размеров. Конструирование и расчет многоярусных литниковых сист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0. Технологические методы обеспечения направленного затвердения стали, область их применения в зависимости от толщины стенок и отливок и состава стал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1. Дефекты стальных отливок, их классификация. Особенности международной классификации дефектов стальных отливок. Контроль качества стальных отливок. Методы и технология исправления дефектов отливок. Методы предупреждения дефектов в стальных отливках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2. Принципы выбора температуры выбивки стальной  отливки из формы. Выбивка отливок. Очистка и обрубка стальных отливок. Удаление прибылей. Термическая обработка стальных отливок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3. Физико-механические свойства и области применения литейных алюминиевых сплавов. Сплавы со специальными свойствами. Литейные свойства алюминиевых сплавов. Промышленные марки литейных и деформируемых сплав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4. Печи для плавки алюминиевых сплавов. Особенности технологии плавки различных групп промышленных сплавов. Рафинирование и модифицировани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5. Характеристика формовочных и стержневых смесей для алюминиевых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6. Особенности литниковых систем при литье алюминиевых сплавов в разовые формы. Применение зернистых и жидких фильтров. Применение вакуума. Прибыли, их расположение и размер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7. Направленная кристаллизация алюминиевых отливок. Холодильники. Кристаллизация под давл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8. Особенности выбивки и очистки отливок их алюминиевых сплав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29. Контроль алюминиевых отливок и направление дефектов. Термическая обработка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30. Технология изготовления отливок из алюминиевых сплавов литьем в кокиль, под давлением, под низким давлением. Области применения различных способов лить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1. Промышленные марки литейных и деформируемых магниевых сплавов, их состав, основные физико-механические и литейные свойства, области примен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2. Печи для плавки магниевых сплавов. Особенности технологии плавки магниевых сплавов. Флюсы. Рафинирование и модифицирование. Меры для предотвращения горения сплав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3. Литье магниевых сплавов в разовые формы. Характеристика формовочных и стержневых смесей. Особенности литниковых систем. Особенности технологии заливки форм. Ковши чайникового типа. Применение зернистых фильтров и вакуума. Прибыли, их расположение и размер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34. Направленная кристаллизация магниевых сплавов. Холодильники. Литье методом последовательной кристаллизации. Применение кристаллизации под давлением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35. Особенности выбивки, очистки и обрубки отливок из магниевых сплавов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6. Технология литья магниевых сплавов в кокиль, под давлением, под низким давлением. Выбор способа производства отливок из магниевых сплав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7. Контроль качества магниевых отливок. Исправление дефектов. Химическая и термическая обработка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38. Промышленные марки литейных и деформируемых медных сплавов, их свойства и области примен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9. Печи для плавки меди и медных сплавов. Особенности технологии плавки, рафинирования и модифицирова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0. Литье медных сплавов в разовые формы. Характеристика формовочных и стержневых материалов. Особенности литниковых систем. Прибыли, их расположение и размер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1. Особенности выбивки, очистки и обрубки отливок их медных сплав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2. Технология изготовления отливок из медных сплавов литьем по выплавляемым моделям, в кокиль, под давлением и центробежным способом. Применение жидкой штамповк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43. Контроль качества медных отливок. Исправление дефектов заваркой и пропитк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4. Промышленные марки литейных и деформируемых никелевых сплавов, их свойства и области применения. Жаропрочные никелевые сплав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45. Печи для плавки никелевых сплавов. Технология плавки, рафинирования и модифицирования основных групп никелевых сплав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6. Литье никелевых сплавов в разовые формы. Особенности технологии литья. Характеристика формовочных и стержневых смесей. Меры по устранению пригара. Особенности заливки форм. Применение зернистых фильтров и вакуума. Прибыли, их расположение и размеры. Применение холодильник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7. Особенности технологии выбивки форм, обрубки и очистки отливок из никелевых сплав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48. Контроль отливок из никелевых сплавов и исправление дефектов. Термообработка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49. Технология изготовления отливок из никелевых сплавов литьем по выплавляемым моделям, по методу Шоу, в кокил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0. Марки литейных и деформируемых титановых сплавов, их состав, свойства и области примен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51. Печи для плавки тугоплавких сплавов, дуговые, индукционные и плазменные. Технология плавки литейных и деформируемых титановых сплав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52. Литье титановых сплавов в разовые формы. Характеристика формовочных смесей. Особенности литниковых систем. Расположение и размер прибылей. Использование центробежной сил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3. Особенности охлаждения титановых отливок в разовой форме, выбивки форм и стержней и очистки отливок. Исправление дефектов отливок аргонно-дуговой заварко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54. Технология литья титановых сплавов по выплавляемым моделям и в оболочковые форм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5. Промышленные марки цинковых сплавов, их состав. Свойства и области примен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6. Печи для плавки цинковых сплавов. Особенности технологии плавки, рафинирования и модифицирова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57. Технология литья цинковых сплавов в кокиль и под давлением. Конструкции литниковых систем. Прибыли и их расположение. Особенности обрезки и обрубки отливок.</w:t>
      </w:r>
    </w:p>
    <w:p>
      <w:pPr>
        <w:pStyle w:val="Style20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5.58. </w:t>
      </w:r>
      <w:r>
        <w:rPr>
          <w:color w:val="000000"/>
          <w:sz w:val="28"/>
          <w:szCs w:val="28"/>
        </w:rPr>
        <w:t>Состав, свойства и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</w:t>
      </w:r>
      <w:r>
        <w:rPr>
          <w:iCs/>
          <w:color w:val="000000"/>
          <w:sz w:val="28"/>
          <w:szCs w:val="28"/>
        </w:rPr>
        <w:t>благородные металлы и сплавы на их основе</w:t>
      </w:r>
      <w:r>
        <w:rPr>
          <w:color w:val="000000"/>
          <w:sz w:val="28"/>
          <w:szCs w:val="28"/>
        </w:rPr>
        <w:t>. Печи для плавки. Особенности технологии плавки и рафинирования. Особенности технологии литья по выплавляемым моделям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9. Литье слитков </w:t>
      </w:r>
      <w:r>
        <w:rPr>
          <w:iCs/>
          <w:color w:val="000000"/>
          <w:sz w:val="28"/>
          <w:szCs w:val="28"/>
        </w:rPr>
        <w:t>из сплавов цветных металлов</w:t>
      </w:r>
      <w:r>
        <w:rPr>
          <w:color w:val="000000"/>
          <w:sz w:val="28"/>
          <w:szCs w:val="28"/>
        </w:rPr>
        <w:t xml:space="preserve"> в изложницы. Технология литья. Смазки, воронки. Структура и плотность слитков и заготовок (прутков, труб, профилей и полос) из алюминиевых, магниевых, медных, никелевых и тугоплавких сплав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60. Литье слитков </w:t>
      </w:r>
      <w:r>
        <w:rPr>
          <w:iCs/>
          <w:color w:val="000000"/>
          <w:sz w:val="28"/>
          <w:szCs w:val="28"/>
        </w:rPr>
        <w:t>из сплавов цветных металлов</w:t>
      </w:r>
      <w:r>
        <w:rPr>
          <w:color w:val="000000"/>
          <w:sz w:val="28"/>
          <w:szCs w:val="28"/>
        </w:rPr>
        <w:t xml:space="preserve"> непрерывным методом. Принцип литья. Кристаллизаторы. Литейные машины. Закономерности непрерывного литья. Глубина и форма лунки и влияние лунки на структуру и качество слитка и заготовок. Причины пористости слитков. Ширина двухфазной области в слитке и влияние скорости литья на эту характеристик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1. Термические напряжения и трещины в слитках </w:t>
      </w:r>
      <w:r>
        <w:rPr>
          <w:iCs/>
          <w:color w:val="000000"/>
          <w:sz w:val="28"/>
          <w:szCs w:val="28"/>
        </w:rPr>
        <w:t>из сплавов цветных металлов</w:t>
      </w:r>
      <w:r>
        <w:rPr>
          <w:color w:val="000000"/>
          <w:sz w:val="28"/>
          <w:szCs w:val="28"/>
        </w:rPr>
        <w:t>. Ликвация в слитках непрерывного литья. Окисные плены в слитке. Использование фильтров при литье. Литье в магнитный кристаллизатор. Особенности непрерывного литья слитков и заготовок из алюминиевых, магниевых, никелевых, цинковых, медных сплавов и сплавов тугоплавких и благородных металл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62. Литье слитков </w:t>
      </w:r>
      <w:r>
        <w:rPr>
          <w:iCs/>
          <w:color w:val="000000"/>
          <w:sz w:val="28"/>
          <w:szCs w:val="28"/>
        </w:rPr>
        <w:t>из сплавов цветных металлов</w:t>
      </w:r>
      <w:r>
        <w:rPr>
          <w:color w:val="000000"/>
          <w:sz w:val="28"/>
          <w:szCs w:val="28"/>
        </w:rPr>
        <w:t xml:space="preserve"> по методу Степанова. Литье методом вакуумного всасывания. Особенности технологии. Совмещенные методы литья и пропитки. Механическая и термическая обработка слитков и др. заготовок.</w:t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1.6 Оборудование литейных цехов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лассификация оборудования литейных цехов. Типы литейного оборудова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2. Основные элементы технологической машины. Рабочие процессы литейных машин и требования к ни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3. Прессовые формовочные машины. Рабочий процесс прессовых машин с пневматическим, гидравлическим и электромагнитным приводом. Высокоскоростное прессовани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4. Встряхивающие формовочные машины. Характер уплотняющего воздействия на формовочную смесь при уплотнении встряхиванием. Классификация встряхивающих механизмов по характеру рабочего процесса во встряхивающем цилиндре и по степени амортизации ударов. Особенности компоновки встряхивающих формовочных машин. Методы управления встряхивающими машинам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5. Классификация формовочных машин по способу извлечения модели из формы, анализа этих способов. Особенности компоновки прессовых и прессово-встряхивающих механизмов с различным способом извлечения модел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6. Пескодувные машины и пескострельные машины. Особенности процесса уплотнения пескодувным способом. Конструкции пескодувных формовочных и стержневых машин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7. Импульсный процесс уплотнения литейных форм. Разновидности процесса: низкого давления, высокого давления, газоимпульсный процесс. «Жесткий» и «мягкий» импульс. Импульсно-прессовый процесс уплотн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8. Пескодувно-импульсно-прессовый процесс уплотнения. Пескометы. Процесс уплотнения смеси пескометным способом. Рабочий процесс пескомета с осевым и тангенциальным подводом смеси в головку пескомета. Ширококовшовые пескометы. Основные типы конструкций пескометов. Технологические возможности уплотнения пескомето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9. Формовочные машины для изготовления безопочной парной, стопочной вертикальной или горизонтальной формы. Основные требования к процессу уплотнения и прочности формы. Особенности компоновки машин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Стержневые машины для процессов получения стержней по горячим и холодным ящикам. Классификация стержневых машин по способу изготовления стержня в горячей и холодной оснастке. Особенности формирования и отверждения стержней. Компоновка и кинематика стержневых машин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1. Оборудование для приготовления формовочных и стержневых смесей. Классификация смесителей: катковые, лопастные, шнековые, смесители периодического и непрерывного действия. Рабочие процессы смесителей с горизонтальной и вертикальной осью вращения катков, лопаточных, шнековых вихревых и вибрационных смесител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2. Особенности работы смесителей непрерывного действия: сдвоенные бегуны и барабанные смесители. Расчет мощности, главного привода смешивающих бегун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3. Плавильные печи. Классификация печей. Конструкция отражательных и тигельных печей. Дуговые и индукционные печи. Рабочий цикл плавильных печей. Технические характеристики печ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4. Оборудование для заливки форм. Типы ковшей. Классификация заливочных установок по способу выдачи металла. Дозирующие установк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5. Оборудование для выбивки и очистки литья. Эксцентриковые, инерционные и ударные выбивные решетки: особенности процесса выбивки, рабочий процесс, расчет параметров оптимального режима. Установка для выбивки методом прошивания. Установки для выбивки с использованием вакуумирования. Объемная вакуумная выбивка. Выбивка методом вакуумной прошивки. Гидравлические установки для выбивки стержн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6. Дробеметные очистные машины: особенности дробеметной очистки, принцип действия дробеметного колеса, типы дробеметных аппаратов и компоновки машин. Очистные дробеметные установки типа «два в одном» и «три в одном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7. Дисковые и ленточные пилы. Гидропескоструйные установки. Обрубные прессы. Рабочий процесс устано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18. Машины литья под давлением. Особенности и основные параметры процесса литья под давлением. Основные конструктивные типы машин литья под давлением. Компоновка машин литья под давлением из унифицированных узл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 Машины для литья в кокиль. Основные типы кокилей и установок. Кинематика однопозиционных и многопозиционных кокильных машин. Машины для литья под низким давлением. Основные параметры процесса. Рабочий процесс машин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20. Центробежные машины. Конструктивные типы машин для литья гильз и труб: со стационарной и сменными изложницами, однопозиционные и многопозиционные машины. Выбор привода вращения изложниц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21. Машины для изготовления оболочковых форм и форм точного литья. Особенности процесса формирования и отверждения оболочки. Конструкция и компоновка машин в зависимости от способа формирования оболочк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2. Оборудование для контроля качества отливо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23. Термические печи. Конструкция, принцип действия, рабочий процесс.</w:t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1.7 Механизация и автоматизация литейного производства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1. Технические, экономические и социальные преимущества автоматизации. Влияние степени автоматизации на производительность труда, качество литейных изделий, экономические показатели и условия обслуживания оборудова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уктурная схема автоматической машины. Функциональное назначение привода, исполнительного механизма, технологической оснастки-инструмента, устройств контроля и управл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Технологические основы автоматизации литейных процессов. Анализ технологического процесса с позиций автоматизац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труктурная схема управляемой операции. Входные и выходные величины. Структурная схема автоматизируемого технологического процесса (одно- и многооперационного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5. Назначение автоматически контролируемых и регулируемых параметров, выбор управляющих воздействий и установление законов управл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Автоматизированный привод литейных машин-автоматов. Электрические, пневматические и гидравлические исполнительные, распределительные и управляющие устройства привод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7. Регулирование скорости и развиваемых усилий. Динамика приводов. Выбор типа привода в соответствии с нагрузочной характеристикой и особенностями работы автоматической машин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8. Системы автоматического контроля: назначение систем, структурная схема и функции элементов. Прямые и косвенные способы контроля. Требования ISO 9000 к автоматическому контролю и примеры их реализации в литейном производств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9. Системы автоматической защиты. Назначение и структурная схема. Автоматическая защита оборудования, изделия, оператора и окружающей среды от несанкционированных действий механизмов и оборудования, нарушений в питании энергией и материалами, неправильных действий оператора. Автоматическая защита от катастрофических последстви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истемы автоматического управления технологическими процессами. Принципы управления: жесткое, по возмущению и отклонению. Структурные схемы и их анализ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11. Автоматическое управление многооперационными литейными машинами-автоматами. Методы описания объекта автоматизации: структурная схема многооперационного процесса, Конструктивно-технологическая и функциональная схемы, циклограмма и тактограмма, логические условия, определяющие заданную последовательность работы механизмов и защитные блокировк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Основы проектирования высокоэффективных автоматических литейных машин и линий. Принципы повышения производительности автоматических машин: интенсификация процессов, совмещение выполнения операций во времени, распределение выполнения операций процесса в пространстве и совмещение их выполнения во времени, использование многоместной оснастк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Машины-автоматы дискретного действия. Организация выполнения многооперационного в пространстве и времени. Одно- и многопозиционные и челночные автоматы, их анализ с позиций производительности, надежности и качества производимой продукци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14. Многопоточные машины. Машины-автоматы непрерывного действия. Автоматические линии: структурные и компоновочные решения, транспортные системы линий. Модульный принцип компоновки линий. Системы управл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15. Гибкое автоматизированное производство (ГАП) отливок как перспективное направление развития автоматизации в литейном производстве. Методы и средства создания ГАП отливок: особенности технологии и оснастки, технологической подготовки, автоматическая замена оснастки и перестройка технологических режимов при частом переходе на изготовление новой партии отливок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Поточные механизированные и частично автоматизированные литейные линии. Состав поточной лин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7. Транспортные системы поточных линий: горизонтально-замкнутые тележечные непрерывно движущиеся и пульсирующие конвейеры. Непрерывно движущиеся и толкающие подвесные конвейеры, рольганговые транспортные системы. Основные виды связи технологического участка с непрерывным и пульсирующим конвейером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8. Автоматические литейные линии (опочные и безопочные). Состав автоматических литейных линий. Литейные линии с «жесткой» и «гибкой» связью, замкнутые и разомкнутые линии, однопоточные и многопоточные лин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 Автоматизация процесса смесеприготовления. Состав операций и типовая схема системы смесеприготовления. Автоматизация процесса смешивания: автоматическое управление смесителями периодического и непрерывного действия, автоматический контроль свойств исходных компонентов и готовой смеси, автоматизация процесса охлаждения отработанной формовочной смес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0. Автоматизация основных операций процесса изготовления разовых песчаных форм. Автоматизация процесса формовки: базовых процессов уплотнения, управления процессом уплотне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 Автоматизация процесса заливки, охлаждения и выбивки фор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22. Типовая механизация и автоматизация на складах шихты. Автоматизация составления и завалки шихты в плавильные агрегат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23.Автоматизация процесса плавки: схема регулирования режима работы дуговой и индукционной электропечи, регулирование дутья вагранки. Автоматический контроль и регулирование температуры в индукционных печах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24. Механизация транспортировки расплавленного металла от плавильных агрегатов к заливочным установка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25. Автоматизация и механизация процесса обрубки и очистки отливок. Типовые поточные линии очистки лить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1.8 Техника безопасности, улучшение санитарно-гигиенических условий. Охрана окружающей среды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Характеристика условий труда в литейных цехах. Важнейшие факторы, влияющие на условия труда в литейных цехах. Основные источники загрязн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2. Предельно допустимые концентрации пыли, газов и различных аэрозолей в производственных помещениях литейных цехов. Нормы освещенности, температуры, предельно допустимый шу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3. Вопросы техники безопасности в плавильных отделениях. Требования промышленной санитарии, предъявляемые к различным типам вагранок. Очистка и дожигание ваграночных газ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онструкции и технические характеристики вентиляционных устройств от электродуговых пече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5. Техника безопасности при эксплуатации высокочастотных индукционных электропече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Требования техники безопасности при выпуске и заливке металла, а также при обработке жидкого металла различными присадкам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7. Техника безопасности при производстве цветных металлов и сплавов. Меры безопасности при работе с магниевыми сплавам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8. Техника безопасности при применении холоднотвердеющих формовочных и стержневых смесей по горячей оснастке. Обеспыливание и аэрация помещени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9. Техника безопасности при ручной формовке и при применении формовочных и стержневых машин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Основные требования техники безопасности при выбивке отливок. Требования к инструменту и конструкции обрубного оборудования и его рациональное размещени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bCs/>
          <w:color w:val="000000"/>
          <w:sz w:val="28"/>
          <w:szCs w:val="28"/>
        </w:rPr>
        <w:t>Пикунов М.В.</w:t>
      </w:r>
      <w:r>
        <w:rPr>
          <w:color w:val="000000"/>
          <w:sz w:val="28"/>
          <w:szCs w:val="28"/>
        </w:rPr>
        <w:t xml:space="preserve"> Плавка металлов. Кристаллизация сплавов. Затвердевание отливок: учеб. пособие для вузов / М.В. Пикунов.– М. : МИСИС, 2005. - 416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bCs/>
          <w:color w:val="000000"/>
          <w:sz w:val="28"/>
          <w:szCs w:val="28"/>
        </w:rPr>
        <w:t>Козлов Л.Я.</w:t>
      </w:r>
      <w:r>
        <w:rPr>
          <w:color w:val="000000"/>
          <w:sz w:val="28"/>
          <w:szCs w:val="28"/>
        </w:rPr>
        <w:t xml:space="preserve"> Производство стальных отливок: учеб. для вузов / Л.Я.Козлов [и др.]; под ред. Л.Я. Козлова. – М. : МИСИС, 2005 .– 351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Чернышов, Е. А. Литейные дефекты. Причины образования. Способы предупреждения и исправления: учеб. пособие для вузов / Е. А. Чернышов, А. И. Евстигнеев, А. А. Евлампиев.- М. : Машиностроение, 2008.– 28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аратин В.В. Технология изготовления стальных отливок ответственного назначения / В.В.Назаратин.- М. : Машиностроение, 2006 .– 234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Гаврилин И.В. Плавление и кристаллизация металлов и сплавов.-М.: Машиностроение, 2000. – 216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в Б.Б. Теория литейных процессов. – Л.: Машиностроение, 1976.- 216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йное производство /А.М.Михайлов, Б.В.Бауман, Б.Н.Благов и др. – М.: Машиностроение, 1987.- 256 с.</w:t>
      </w:r>
    </w:p>
    <w:p>
      <w:pPr>
        <w:pStyle w:val="List"/>
        <w:numPr>
          <w:ilvl w:val="0"/>
          <w:numId w:val="5"/>
        </w:numPr>
        <w:ind w:left="851" w:hanging="567"/>
        <w:jc w:val="both"/>
        <w:rPr/>
      </w:pPr>
      <w:r>
        <w:rPr>
          <w:sz w:val="28"/>
          <w:szCs w:val="28"/>
        </w:rPr>
        <w:t>Степанов Ю.А. Технология литейного производства / Ю.А. Степанов, Г.Ф. Баландин, В.А. Рыбкин.- М.: Машиностроение. 1983.- 287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Формовочные материалы и технология литейной формы: справочник / С.С. Жуковский, Г.А. Анисович, Н.И. Давыдов и др. М.: Машиностроение, 1993.- 43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Гуляев Б.Б. Формовочные процессы / Б.Б. Гуляев, О.А. Корнюшкин, А.В. Кузин.- Л.: Машиностроение, 1987.- 26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Матвеенко И.В. Оборудование литейных цехов / И.В. Матвеенко, В.Л. Тарский.- М.: Машиностроение, 1985. – 400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Литье под давлением /М.Б. Беккер, М.Л. Заславский, Ю.Ф. Игнатенко и др. – М.: Машиностроение, 1990.- 400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ка и литье алюминиевых сплавов: справочник /М.Б. Альтман, А.Д. Андреев, Г.А. Балахонцев и др. – М.: Металлургия, 1983. – 35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щенко К.И. Плавка и внепечная обработка чугуна для отливок / К.И. Ващенко, В.С. Шумихин. – Киев: Виша школа, 1992. –245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Шульте Ю.А. Производство отливок из стали.- Киев-Донецк: Виша школа, 1983.- 18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виженский В.М. Литейные сплавы и технология их плавки в машиностроении / В.М. Воздвиженский, В.А. Грачев, М.М. Спасский.– М.:Машиностроение,1984.- 432 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Бабаскин Ю.З. Структура и свойства литой стали. – Киев: Наукова думка, 1980.- 196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Производство отливок из сплавов цветных металлов /А.В. Курдюмов, М.В. Пикунов, В.М. Чурсин, Е.Л. Бибиков. – М.: МИСиС, 1996.-503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работы по технологии литейного производства / А.В. Курдюмов, А.М. Михайлов, Б.В. Бауман и др. – М.: Машиностроение, 1990.- 27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ое литье: справочник / Н.М. Галдин, Д.Ф. Чернега, Д.Ф. Иванчук и др. – М.: Машиностроение, 1989.- 52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Сафронов В.Я. Справочник по литейному оборудованию. –М.: Машиностроение, 1985.- 320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Спиваковский А.О. Транспортирующие машины / А.О. Спиваковский, В.К. Дьячков. – М.: Машиностроение, 1983.- 487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Баландин Г.Ф. Основы теории формирования отливки. Ч.1. Тепловые основы теории. Затвердевание и охлаждение отливки. – М.: Машиностроение, 1976.- 32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Баландин Г.Ф. Основы теории формирования отливки. Ч.2. – М.: Машиностроение, 1979.- 32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Чугун: Справочное издание / А.Д. Шерман, А.А. Жуков, Э.В. Абдуллаев и др.- М.: Металлургия, 1991. – 576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Специальные способы литья: справочник / В.А. Ефимов, Г.А. Анисович, В.Н. Бабич и др. – М.: Машиностроение, 1991.- 736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Смирнов Н.А. Современные методы анализа и контроля продуктов производства. – М.: Металлургия, 1985-256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Рыбкин В.А. Контроль материалов и работ в литейном производстве.- М.: Машиностроение, 1980.- 12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Воздвиженский В.М. Контроль качества отливок / В.М. Воздвиженский, А.А. Жуков, В.К. Бастраков.- М.: Машиностроение, 1990.- 240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Каширцев Л.П. Литейные машины. Литье в металлические формы.-М.: Машиностроение, 2005.-36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Новиков В.П. Автоматизация литейного производства. Ч.1 Управление литейными процессами. – М.: МГИУ, 2005.-29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Соловьев В.П. Проектирование новых и реконструкция действующих литейных цехов / В.П. Соловьев, С.А. Гладышев, В.И. Воронцов.- М.: МИСиС, 2004.-227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тальных отливок / Л.Я. Козлов, В.М. Колокольцев, Э.Б. Тен и др. – М.: МИСиС, 2005. – 35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Гини Э.Ч. Технология литейного производства. Специальные виды литья. / Э.Ч. Гини, А.М. Зарубин, В.А. Рыбкин. – М.: Академия, 2005.- 351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литейного производства. Литье в песчаные формы. /А.П. Трухов, Ю.А. Сорокин, М.Ю. Ершов и др.-М.: Академия, 2005.- 525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литейного производства: формовочные и стержневые смеси: учеб. пос. для вузов / С.С. Жуковский, А.Н. Болдин, А.И. Яковлев, А.Н. Поддубный.- Брянск: Из-во БГТУ, 2002.- 470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Дробитько М.Ю. Системы очистки отходящих газов плавки и их использование в литейном производстве: монография / М.Ю. Дробитько, А.Н. Болдин, А.И. Яковлев, Е.А. Резчиков.- М.: Машиностроение, 2004.- 200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Сотсков Д.А. Процессы газовыделения из стержней горячего и холодного отверждения / Д.А. Сотсков, А.Н. Болдин, А.И. Яковлев.- М.: Машиноностроение, 2004.-200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дин А.Н. Литейные формовочные материалы. Формовочные, стержневые смеси и покрытия: справочник / А.Н. Болдин, Н.И. Давыдов, С.С. Жуковский.- М.: Машиностроение, 2006.-507 с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67"/>
        <w:jc w:val="both"/>
        <w:rPr/>
      </w:pPr>
      <w:r>
        <w:rPr>
          <w:color w:val="000000"/>
          <w:sz w:val="28"/>
          <w:szCs w:val="28"/>
        </w:rPr>
        <w:t>Технология и оборудование для производства стержневых методом Cold-box-amin / под ред. Д.М. Кукуя.- Мн.: Новое знание, 2007.-352 с.</w:t>
      </w:r>
    </w:p>
    <w:p>
      <w:pPr>
        <w:pStyle w:val="Normal"/>
        <w:tabs>
          <w:tab w:val="left" w:pos="709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tabs>
          <w:tab w:val="left" w:pos="709" w:leader="none"/>
        </w:tabs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бцов Н.Н. История литейного производства в СССР. Ч.1.-  М.: Машгиз. 1962.- 405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Куманин И.Б. Вопросы теории литейных процессов.- М: Машиностроение, 1975.- 218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Жуховицкий А.А., Шварцман Л.А. Основы физической химии.-  М.: Металлургия,1987.- 688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Краткий справочник физико-химических величин / под ред. А.А. Равделя.-  М: Химия. 1983.- 200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Леви Л.И. Основы теории металлургических процессов и технология плавки литейных сплавов / Л.И. Леви, Л.М. Мариенбах. - М.: Металлургия.1967.- 496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нацкий И.И. Основы физической химии.- М.: Металлургия. 1989.- 496 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В.К. Поверхностные явления в металлах и сплавах.- М.: Госиздат технико-теоретич. лит., 1957.- 491с.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вич В.Г. Физико-химическая гидродинамика.- М.: Физматгиз, 1959.- 699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ы состояния двойных металлических систем. В 3 т. Т.1 / под ред. Акад. РАН Н.Г. Лякишева.- М: Машиностроение, 1996.- 992 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А. Физико-химические основы литейного производства: учеб. пос. - М.: Изд. МВТУ, 1994.- 324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Мельников И.Е. Теория металлургических процессов / И.Е. Мельников, В.Г. Куклев, К.З. Шабунов, И.Я. Шумский.- М.: Металлургия, 1977.- 533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Литейное производство / под ред. А.М. Михайлова.- М: Машиностроение, 1987.- 255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Рабинович Б.В. Введение в литейную гидравлику.- М.: Машиностроение, 1966.- 423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Гиршович Н.Г. Кристаллизация и свойства чугуна в отливках.- М.: Металлургия, 1996.- 564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Леви Л.И. Литейные сплавы / Л.И. Леви, С.К. Кантеник. - М.: Высшая школа, 1967.- 435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Диаграммы состояния двойных и многокомпонентных систем на основе железа: справочник / под ред. О.А. Банных, М.Б. Дрица.- М.: Металлурги, 1986.- 440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Еланский Г.Н. Строение и свойства металлических расплавов.- М.: Металлургия, 1991.-160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Медведев Я.И. Газовые процессы в литейной форме. - М.: Машиностроение, 1980. - 197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алисовский И.В. Пригар на отливках.- М.: Машиностроение, 1983.- 188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Василевский П.Ф. Технология стального литья.- М.: Машиностроение, 1974.- 408 с.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Галдин Н.М. Литниковые системы и прибыли для фасонных отливок.- М.: Машиностроение, 1992.- 252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вин С.Я. Особые виды литья.- М.: Машиностроение, 1959.-462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ленник Я.И. Литьё по выплавляемым моделям / под ред. Я.И. Шкленника, В.А. Озерова.- М.: Машиностроение, 1984.- 408 с. </w:t>
      </w:r>
    </w:p>
    <w:p>
      <w:pPr>
        <w:pStyle w:val="List"/>
        <w:numPr>
          <w:ilvl w:val="0"/>
          <w:numId w:val="2"/>
        </w:numPr>
        <w:ind w:left="851" w:hanging="567"/>
        <w:jc w:val="both"/>
        <w:rPr/>
      </w:pPr>
      <w:r>
        <w:rPr>
          <w:sz w:val="28"/>
          <w:szCs w:val="28"/>
        </w:rPr>
        <w:t>Нарита Кийти Кристаллическая структура неметаллических включений в стали / Перевод с японского В. А. Митькина; Под. ред. П. П. Арсентьева.- М.: Металлургия, 1969.- 186с.</w:t>
      </w:r>
    </w:p>
    <w:p>
      <w:pPr>
        <w:pStyle w:val="List"/>
        <w:numPr>
          <w:ilvl w:val="0"/>
          <w:numId w:val="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льное литье: справочник / под ред. Н.П. Дубинина.- М.: Машиностроение, 1961.- 8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цев А.В., д.т.н., доцент, зав.каф. СЛиТКМ</w:t>
      </w:r>
    </w:p>
    <w:p>
      <w:pPr>
        <w:pStyle w:val="Normal"/>
        <w:rPr/>
      </w:pPr>
      <w:r>
        <w:rPr>
          <w:sz w:val="28"/>
          <w:szCs w:val="28"/>
        </w:rPr>
        <w:t>Вальтер А.И., д.т.н., доцент, профессор каф. СЛиТ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ко П.И., к.т.н., доцент, доцент каф. СЛиТ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2.6.5. Порошковая металлургия и композиционные матери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вступительного  испытания при поступлении в аспирантуру по специальности  2.6.5 «Порошковая  металлургия  и композиционные материалы»  является проверка  подготовленности  поступающего  по  базовым  дисциплинам образовательной  программы  бакалавриата и  магистратуры  объеме требований ФГОС и оценка возможности освоения им  соответствующей  образовательной  программы  аспирантуры. К вступительному испытанию в  аспирантуру по данному направлению допускаются лица, имеющие документ государственного образца о высшем образовании 2-го уровня любого направления подготовки (Часть 3 статьи 69 Федерального закона "Об образовании в Российской Федерации")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А ПРОВЕДЕНИЯ ВСТУПИТЕЛЬНОГО ИСПЫТАНИЯ.</w:t>
      </w:r>
    </w:p>
    <w:p>
      <w:pPr>
        <w:pStyle w:val="Normal"/>
        <w:tabs>
          <w:tab w:val="clear" w:pos="709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 испытание  проводится  в  письменной  форме.  Результаты  вступительных испытаний  оформляются  протоколом  приемной  комиссии,  который заполняется на каждого поступающего. В протоколе указываются вопросы, заданные поступающему, и количество полученных им баллов по стобалльной системе оценивания. </w:t>
      </w:r>
    </w:p>
    <w:p>
      <w:pPr>
        <w:pStyle w:val="Normal"/>
        <w:tabs>
          <w:tab w:val="clear" w:pos="709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Ы И ПЕРЕЧЕНЬ ВОПРОСОВ ДЛЯ ПОДГОТОВКИ К ВСТУПИТЕЛЬНОМУ ИСПЫ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троение и свойства чистых мет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(ядро, электроны, периодическая система элементов Д. И. Менделеева); кристаллическая структура (устойчивость структуры, свободные электроны, условие минимума свободной энергии); структуры кристаллических твердых тел, основные свойства кристаллов; дефекты в кристаллах (точечные, линейные и поверхностные).</w:t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рмодинамика агрегатных состояний однокомпонентных материалов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регатное состояние. Фаза. Правило фаз Гиббса. Фазовая диаграмма однокомпонентной системы. Фазовые переходы первого и второго рода. Уравнения состояния. Поверхностная и межфазная энергия. Уравнение Гиббса – Гельмгольца для полной поверхностной энергии и его анализ. Самопроизвольное  уменьшение полной поверхностной энергии системы. Влияние поверхностного натяжения на форму твердых тел. Условие самопроизвольного течения процессов. Термодинамические закономерности при агрегатных превращениях. 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bCs/>
          <w:sz w:val="28"/>
          <w:szCs w:val="28"/>
        </w:rPr>
        <w:t xml:space="preserve">3. </w:t>
      </w:r>
      <w:r>
        <w:rPr>
          <w:sz w:val="28"/>
          <w:szCs w:val="28"/>
        </w:rPr>
        <w:t>Строение и свойства металлических сплав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заимодействие компонентов в сплавах. </w:t>
      </w:r>
      <w:r>
        <w:rPr>
          <w:sz w:val="28"/>
          <w:szCs w:val="28"/>
        </w:rPr>
        <w:t>Твердые растворы; промежуточные фазы.</w:t>
      </w:r>
      <w:r>
        <w:rPr>
          <w:bCs/>
          <w:sz w:val="28"/>
          <w:szCs w:val="28"/>
        </w:rPr>
        <w:t xml:space="preserve"> Диаграммы состояния как отражение взаимодействия компонентов в сплаве. Методы получения диаграмм состояния. Правило отрезков. Диаграмма состояния для сплавов, образующих механические смеси кристаллов чистых компонентов. Диаграмма состояния для сплавов с неограниченной растворимостью компонентов в твердом состоянии. Диаграммы состояния для сплавов с ограниченной растворимостью компонентов в твердом состоянии. Диаграммы состояния для сплавов, в которых компоненты образуют химические соединения. Диаграмма состояния сплавов, компоненты которых имеют полиморфные превращения. Связь между свойствами сплавов и типом диаграммы состоя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sz w:val="28"/>
          <w:szCs w:val="28"/>
        </w:rPr>
        <w:t>4. Сплавы системы</w:t>
      </w:r>
      <w:r>
        <w:rPr>
          <w:sz w:val="28"/>
          <w:szCs w:val="28"/>
        </w:rPr>
        <w:t xml:space="preserve"> железо – угле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углеродистых сплавов, фазы в железоуглеродистых сплавах; стабильная и метастабильная диаграммы состояния; причины метастабильности железоуглеродистых сплавов. Техническое железо; углеродистая сталь; серый чугун; высокопрочный чугун с шаровидным графитом; ковкий чу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sz w:val="28"/>
          <w:szCs w:val="28"/>
        </w:rPr>
        <w:t xml:space="preserve">5. </w:t>
      </w:r>
      <w:r>
        <w:rPr>
          <w:sz w:val="28"/>
          <w:szCs w:val="28"/>
        </w:rPr>
        <w:t>Пластическая деформация и рекристал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рирода деформаций и разрушения, применение теории дислокаций и основные ее модели; структура и свойства деформированных металлов и сплавов; изменение свойств при нагреве после наклепа, рекристаллизационные процессы; влияние степени пластической деформации и состава сплава на процессы рекристаллизации: холодная и горячая пластическая деформация.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sz w:val="28"/>
          <w:szCs w:val="28"/>
        </w:rPr>
        <w:t xml:space="preserve">6. </w:t>
      </w:r>
      <w:r>
        <w:rPr>
          <w:sz w:val="28"/>
          <w:szCs w:val="28"/>
        </w:rPr>
        <w:t>Превращения в твердом состоя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фазовых переходов. Бездиффузионые (мартенситные) превращения; диффузия, релаксация в металлах и сплавах; старение и возврат; эвтектоидное превращение; упорядочение и разупорядочение; реакции с окружающей средой (окисление и обезуглероживание).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7. </w:t>
      </w:r>
      <w:r>
        <w:rPr>
          <w:sz w:val="28"/>
          <w:szCs w:val="28"/>
        </w:rPr>
        <w:t>Теория термической об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г и нормализация, закалка и отпуск. Образование и распад аустенита; кинетика превращения переохлажденного аустенита (С - кривые); перлитное превращение; мартенситное превращение; бейнитное превращение; превращения при отпуске закаленной стали; свойства и структура термически обработанной с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ияние легирующих элементов на структуру и свойства ст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легирующих элементов на структуру и подвижность атомов в стали; фазы и структурные составляющие в легированной стали; образование и превращение аустенита в легированной стали; отпуск легированной стали, обработка холодом; особенности термической обработки легированной стали;  быстрорежущая сталь и твердые сп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ы легированных сталей, сплавов на основе железа, цветных мет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и сплавы (состав, структура, назначение, термическая обработка); инструментальные стали и сплавы; жаростойкие и жаропрочные стали и сплавы; стали и сплавы с особыми свойствами. Медь и ее сплавы; алюминий и его сплавы; никель и его сплавы; магний и его сплавы; титан и его сплавы; сплавы на основе вольфрама, молибдена, кобальта.</w:t>
      </w:r>
    </w:p>
    <w:p>
      <w:pPr>
        <w:pStyle w:val="Normal"/>
        <w:suppressAutoHyphens w:val="true"/>
        <w:autoSpaceDE w:val="true"/>
        <w:spacing w:lineRule="auto" w:line="276"/>
        <w:ind w:right="-1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>10. Методы и технологии получения порошков и волокон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Химические, физические и технологические свойства порошков и волокон. Методы контроля. Механические методы и технологии получения порошков. Измельчение ультразвуком. Основы методов и технологии распыления расплавов. Получение металлических порошков восстановлением химических соединений, электролизом, методом термической диссоциации карбонилов металлов. Методы термодиффузного насыщения, межкристаллитной коррозии. Получение металлических порошков методом испарения-конденсации. Детонационные и ударно-волновые методы и технологии. Электрический взрыв проводников. Методы получения порошков тугоплавких соединений и волокон. Получение порошков тугоплавких соединений Общие принципы технологии производства карбидов, нитридов, боридов и силицидов металлов. Самораспространяющийся высокотемпературный синтез. Особенности получения высокодисперсных порошков.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Армирующие материалы – стеклянные и углеродные  волокна, нити,  ткани, металлические и органические  волокна. </w:t>
      </w:r>
      <w:r>
        <w:rPr>
          <w:rFonts w:eastAsia="SimSun;宋体"/>
          <w:kern w:val="2"/>
          <w:sz w:val="28"/>
          <w:szCs w:val="28"/>
          <w:lang w:eastAsia="ar-SA"/>
        </w:rPr>
        <w:t>Механические и физико-химические методы получения волокон.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" w:firstLine="284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Теория получения порошковых и композиционных  материалов и изделий из них.</w:t>
      </w:r>
    </w:p>
    <w:p>
      <w:pPr>
        <w:pStyle w:val="Normal"/>
        <w:widowControl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получения порошковых материалов. Гидростатическое прессование. Динамические методы прессования.  Способы спекания. Вязкое течение. Модели Набарро-Херринга-Лившица, Эшби-Феррала. Механизмы спекания. Объемная и поверхностная диффузия. Кинетика спекания. Влияние технологических факторов на процесс спекания. Методы активации спекания.  Жидкофазное и твердофазное спекание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конструирования изделий из композиционных материалов (КМ). Типы композиционных материалов. Композиты с металлической и полимерной матрицей. Влияние структуры и анизотропии армирующих материалов на свойства КМ. Технология получения и переработки КМ (прессование, контактное формование,  вакуумное формование, намотка). Влияние технологии изготовления на прочность, водостойкость КМ, несущую способность конструкций из неметаллических материалов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ы исследования и контроля структуры и свойств порошков, порошковых металлов и К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микроструктуры. Световая микроскопия. Методы количественной металлографии. Электронная микроскопия (метод реплик, дифракционная микроскопия разных видов фольги, сканирующая микроскопия, микродифракция). Рентгеноструктурный и электронно-графической анализ. Микрорентгеноспектральный анализ. Локальный анализ состава по электронным спектр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технологических свойств порошков. Уплотняемость, прессуемость, формуемос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физических свойств порошков и компактов (термический анализ, калориметрия, дилатометрия, измерение плотности, резистометрия, магнитный анализ и др.). Методы определения коррозионных свойств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порошковых металлов и КМ. Методы их измерения. Статические и динамические испытания. Испытания на ползучесть, длительную прочность и релаксацию напряжений. Усталостные испы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УЧЕБНО-МЕТОДИЧЕСКАЯ Литература</w:t>
      </w:r>
    </w:p>
    <w:p>
      <w:pPr>
        <w:pStyle w:val="Normal"/>
        <w:widowControl/>
        <w:autoSpaceDE w:val="true"/>
        <w:jc w:val="center"/>
        <w:rPr>
          <w:rFonts w:eastAsia="A;Arial Unicode MS"/>
          <w:b/>
          <w:b/>
          <w:bCs/>
          <w:caps/>
          <w:sz w:val="28"/>
          <w:szCs w:val="28"/>
        </w:rPr>
      </w:pPr>
      <w:r>
        <w:rPr>
          <w:rFonts w:eastAsia="A;Arial Unicode M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лачев Б.А.</w:t>
      </w:r>
      <w:r>
        <w:rPr>
          <w:color w:val="000000"/>
          <w:sz w:val="28"/>
          <w:szCs w:val="28"/>
        </w:rPr>
        <w:t xml:space="preserve"> Металловедение и термическая обработка цветных металлов и сплавов: учебник для вузов / Б.А.Колачев, В.И.Елагин, В.А.Ливанов. — 4-е изд.,перераб.и доп. — М. : МИСИС, 2005 .— 432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окштейн Б.С.</w:t>
      </w:r>
      <w:r>
        <w:rPr>
          <w:color w:val="000000"/>
          <w:sz w:val="28"/>
          <w:szCs w:val="28"/>
        </w:rPr>
        <w:t xml:space="preserve"> Металловедение и термическая обработка стали и чугуна. Т.1, Методы испытаний и исследования/Б.С.Бокштейн [и др.]: справочник в 3 т. / под ред.: А.Г.Рахштадта, Л.М.Капуткиной, С.Д.Прокошкина, А.В.Супова.— М.: Интермет Инжиниринг, 2004. — 68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ернштейн М.Л.</w:t>
      </w:r>
      <w:r>
        <w:rPr>
          <w:color w:val="000000"/>
          <w:sz w:val="28"/>
          <w:szCs w:val="28"/>
        </w:rPr>
        <w:t xml:space="preserve"> Металловедение и термическая обработка стали и чугуна. Т.2, Строение стали и чугуна / М.Л.Бернштейн [и др.]: справочник: в 3 т. / под ред.: А.Г.Рахштадта, Л.М.Капуткиной, С.Д.Прокошкина, А.В.Супова.— М.: Интермет Инжиниринг, 2005.— 528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алловедение. Учебник в двух томах. Колл. авторов / Под общей редакцией В.С. Золоторевского. – М.: Изд.дом МИСиС. 2009.</w:t>
      </w:r>
      <w:r>
        <w:rPr>
          <w:sz w:val="28"/>
          <w:szCs w:val="28"/>
        </w:rPr>
        <w:t xml:space="preserve"> – 41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олотаревский В.С. Механические свойства металлов. М.: Изд-во МИСиС .  –1998. – 326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олотухин И.В.</w:t>
      </w:r>
      <w:r>
        <w:rPr>
          <w:color w:val="000000"/>
          <w:sz w:val="28"/>
          <w:szCs w:val="28"/>
        </w:rPr>
        <w:t xml:space="preserve"> Новые направления физического материаловедения: Учеб.пособие / И.В.Золотухин, Ю.Е.Калинин, О.В.Стогней .— Воронеж: Изд-во Воронежского гос.ун-та, 2000 .— 360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берг Е.М., Маркова Г.В., Алферов В.А Технологические процессы в машиностроении (Технология конструкционных материалов): учебник для студентов машиностроительных специальностей вузов: в 4 ч. Ч. 1. Машиностроительные материалы // М. – Тула: Изд-во ТулГУ, 2007. – 41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Андриевский Р.А.</w:t>
      </w:r>
      <w:r>
        <w:rPr>
          <w:color w:val="000000"/>
          <w:sz w:val="28"/>
          <w:szCs w:val="28"/>
        </w:rPr>
        <w:t xml:space="preserve"> Наноструктурные материалы : учеб.пособие для вузов / Р.А.Андриевский, А.В.Рагуля.— М.: ACADEMIA, 2005 .— 192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Гольдштейн М.И., Грачев С.В., Векслер Ю.Г. Специальные стали. - М.: МИСИС, 1999. – 4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штейн Б.С. Диффузия в металлах: учебное пособие/ Б.С.Бокштейн. – М.: Металлургия, 1999. – 2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атериаловедения / Б.Н.Арзамасов [и др.]. – М.: МГТУ, 1999. – 377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ндон Д., Каплин У. Микроструктура материалов. Методы исследования и контроля. – М : Техносфера, 2006. – 3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вина Л.Р. – Разрушение: кинетика, механизмы, общие закономерности. М.: Наука. 2008. - 334 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овиков И.И., Розин К.М. Кристаллография и дефекты кристаллической решетки: Учебник для вузов. М.: </w:t>
      </w:r>
      <w:r>
        <w:rPr>
          <w:sz w:val="28"/>
          <w:szCs w:val="28"/>
        </w:rPr>
        <w:t>Металлургия, 1990.–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Новиков И.И. Теория термической обработки металлов. Учебник для вузов. М.: Металлургия, 1992.</w:t>
      </w:r>
      <w:r>
        <w:rPr>
          <w:sz w:val="28"/>
          <w:szCs w:val="28"/>
        </w:rPr>
        <w:t xml:space="preserve"> – 28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овиков И.И., Строганов Г.Б., Новиков А.И. Металловедение, термическая обработка и рентгенография. М.: </w:t>
      </w:r>
      <w:r>
        <w:rPr>
          <w:sz w:val="28"/>
          <w:szCs w:val="28"/>
        </w:rPr>
        <w:t>Изд-во МИСиС, 1994.–4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остер Л.</w:t>
      </w:r>
      <w:r>
        <w:rPr>
          <w:color w:val="000000"/>
          <w:sz w:val="28"/>
          <w:szCs w:val="28"/>
        </w:rPr>
        <w:t xml:space="preserve"> Нанотехнологии. Наука,инновации и возможности / Л. Фостер ; пер. с англ. А. Хачояна.— М. : Техносфера, 2008 .— 352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ковая металлургия и напыленные покрытия. Учебник / Анциферов В.Н., Бобров Г.В., Дружинин Л.К. и др. - М.: Металлургия, 1987. – 792 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 С.С., Расторгуев Л.Н., Скаков Ю.А. Рентгенографический и электронографический анализ металлов.- М.: МИСИС, 1997. 3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ловин С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лГУ</w:t>
      </w:r>
      <w:r>
        <w:rPr>
          <w:color w:val="000000"/>
          <w:sz w:val="28"/>
          <w:szCs w:val="28"/>
        </w:rPr>
        <w:t>. Механическая спектроскопия и демпфирующая способность металлов и сплавов: учеб.пособие / С.А.Головин; ТулГУ .— Тула : Изд-во ТулГУ, 2006 .— 76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ий И.В. Рентгенография и электронная микроскопия. – Тула: ТулГУ, 2003. – 2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С.А. Физические основы пластической деформации. Изд-во ТулГУ, 2004. - 202 c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, Н. А. Уплотнение, консолидация и разрушение пористых материалов / Н. А. Шестаков, В. Н. Субич, В. А. Демин. – М.: ФИЗМАТЛИТ, 2009. – 269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Лякишев, Н.П.</w:t>
      </w:r>
      <w:r>
        <w:rPr>
          <w:sz w:val="28"/>
          <w:szCs w:val="28"/>
        </w:rPr>
        <w:t xml:space="preserve"> Получение и физико-механические свойства объемных нанокристаллических материалов / Н.П. Лякишев, М.И. Алымов; РАН, Ин-т металлургии и материаловедения им. А.А. Байкова – М.: ЭЛИЗ, 2007.–148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540" w:leader="none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Герман,</w:t>
      </w:r>
      <w:r>
        <w:rPr>
          <w:sz w:val="28"/>
          <w:szCs w:val="28"/>
        </w:rPr>
        <w:t xml:space="preserve"> Р. Порошковая металлургия от А до Я: учеб.-справ. руководство / Р. Герман; пер.с англ. Г. А. Либенсона, О. В. Падалко; под ред. О. В. Падалко. – Долгопрудный: Интеллект, 2009. – 336 с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материаловедение: учеб. пособие для вузов / В. Я. Черных [и др.]. – СПб.: Гиорд, 2007. – 264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нструкционных материалов / О. С. Комаров [и др.]; под общ. ред. О. С. Комарова. – Минск: Новое знание, 2005. – 560 с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порошки и порошковые материалы: справочник / Б.Н. Бабич [и др.]; под ред. Ю.В. Левинского. – М.: ЭКОМЕТ, 2005. – 520 с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ные композиционные материалы: структура, свойства, технологии: учеб. пособие для вузов / Кербер М.Л. [и др.]; под общ. ред. А.А.Берлина. – СПб.: Профессия, 2008 . – 560с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Колпаков, А.Г.</w:t>
      </w:r>
      <w:r>
        <w:rPr>
          <w:sz w:val="28"/>
          <w:szCs w:val="28"/>
        </w:rPr>
        <w:t xml:space="preserve"> Композиционные материалы и элементы конструкций с начальными напряжениями: монография / А. Г. Колпаков. – Новосибирск: Изд-во СО РАН, 2007. – 254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олмеар, Я.</w:t>
      </w:r>
      <w:r>
        <w:rPr>
          <w:sz w:val="28"/>
          <w:szCs w:val="28"/>
        </w:rPr>
        <w:t xml:space="preserve"> Легкие сплавы: от традиционных до нанокристаллов / Я. Полмеар; пер. с англ. Ю. Л. Цвирко. – М.: Техносфера, 2008. – 464 с.: ил. – (Мир материалов и технологий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0" w:leader="none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арисов, С.С. Порошковая металлургия / М., "Металлургия", 1980. -496 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алинина Р.И. </w:t>
      </w:r>
      <w:r>
        <w:rPr>
          <w:color w:val="000000"/>
          <w:sz w:val="28"/>
          <w:szCs w:val="28"/>
        </w:rPr>
        <w:t>Практическая металлография / Р.И.Малинина, Е.С.Малютина, В.Ю.Новиков и др. — М.: Интермет Инжиниринг, 2002 .— 240 с.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Батаева В.А. Методы структурного анализа материалов и контроля качества изделий. – М.: изд. Флинта, 2007. – 224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ини Э.Ч.</w:t>
      </w:r>
      <w:r>
        <w:rPr>
          <w:color w:val="000000"/>
          <w:sz w:val="28"/>
          <w:szCs w:val="28"/>
        </w:rPr>
        <w:t xml:space="preserve"> Технология литейного производства. Специальные виды литья: учебник для вузов / Э.Ч.Гини, А.М.Зарубин, В.А.Рыбкин; под ред. В.А.Рыбкина.— М.: Академия, 2005 .— 352 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икунов М.В.</w:t>
      </w:r>
      <w:r>
        <w:rPr>
          <w:color w:val="000000"/>
          <w:sz w:val="28"/>
          <w:szCs w:val="28"/>
        </w:rPr>
        <w:t xml:space="preserve"> Плавка металлов. Кристаллизация сплавов. Затвердевание отливок: учебное пособие для вузов / М.В.Пикунов .— М.: МИСИС, 2005 .— 416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ткин Н.И.</w:t>
      </w:r>
      <w:r>
        <w:rPr>
          <w:color w:val="000000"/>
          <w:sz w:val="28"/>
          <w:szCs w:val="28"/>
        </w:rPr>
        <w:t xml:space="preserve"> Производство цветных металлов / Н.И.Уткин .— 2-е изд. — М.: Интермет Инжиниринг, 2004.— 442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Финдайзен, Б.</w:t>
      </w:r>
      <w:r>
        <w:rPr>
          <w:sz w:val="28"/>
          <w:szCs w:val="28"/>
        </w:rPr>
        <w:t xml:space="preserve"> Порошковая металлургия. Спеченные и композиционные материалы: пер. с нем. / Б. Финдайзен [и др.]; под ред. В. Шатта. – М.: Металлургия, 1983. – 518 с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Григорьев, А.К.</w:t>
      </w:r>
      <w:r>
        <w:rPr>
          <w:sz w:val="28"/>
          <w:szCs w:val="28"/>
        </w:rPr>
        <w:t xml:space="preserve"> Деформация и уплотнение порошковых материалов / А.К. Григорьев, А.И. Рудской. – М.: Металлургия, 1992. – 192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Трусковский, В.И.</w:t>
      </w:r>
      <w:r>
        <w:rPr>
          <w:sz w:val="28"/>
          <w:szCs w:val="28"/>
        </w:rPr>
        <w:t xml:space="preserve"> Прессы-автоматы для обработки порошковых материалов : учеб. пособие для вузов / В.И. Трусковский, Л.А. Барков, В.К. Плотников. – Челябинск: Металл, 1994. – 304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Жданович, Г.М.</w:t>
      </w:r>
      <w:r>
        <w:rPr>
          <w:sz w:val="28"/>
          <w:szCs w:val="28"/>
        </w:rPr>
        <w:t xml:space="preserve"> Теория прессования металлических порошков / Г.М. Жданович. – М.: Металлургия, 1969. – 260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Райченко, А.И.</w:t>
      </w:r>
      <w:r>
        <w:rPr>
          <w:sz w:val="28"/>
          <w:szCs w:val="28"/>
        </w:rPr>
        <w:t xml:space="preserve"> Основы процесса спекания порошков пропусканием электрического тока / А.И. Райченко. – М.: Металлургия, 1987. – 128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Анциферов, В.Н.</w:t>
      </w:r>
      <w:r>
        <w:rPr>
          <w:sz w:val="28"/>
          <w:szCs w:val="28"/>
        </w:rPr>
        <w:t xml:space="preserve"> Порошковая металлургия и напыленные покрытия: учебник для втузов / В.Н. Анциферов [и др.]; под ред. Б.С. Митина. – М.: Металлургия, 1987. – 792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енсен, В.А. Кинетика уплотнения металлических порошков при спекании / В.А. Ивенсен. – М.: Металлургия, 1971. – 268 с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арисов, С.С. Оборудование предприятий порошковой металлургии: учебник для вузов / С.С. Кипарисов, О.В. Падалко. – М.: Металлургия, 1988. – 448 с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Овчинский, А.С.</w:t>
      </w:r>
      <w:r>
        <w:rPr>
          <w:sz w:val="28"/>
          <w:szCs w:val="28"/>
        </w:rPr>
        <w:t xml:space="preserve"> Процессы разрушения композиционных материалов. Имитация микро- и макромеханизмов на ЭВМ / А.С. Овчинский; отв. ред. В.С. Иванова. – М.: Наука, 1988. – 278 с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инос, Д.М. Новые композиционные материалы: учебное пособие для вузов / Д.М. Карпинос, Л.И. Тучинский, Л.Р. Вишняков; под общ. ред. Д.М. Карпиноса, А.Н. Крушинского. – Киев: Вища школа, 1977. – 3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учная специальность:</w:t>
      </w:r>
      <w:r>
        <w:rPr>
          <w:b/>
          <w:i/>
          <w:sz w:val="28"/>
          <w:szCs w:val="28"/>
        </w:rPr>
        <w:t xml:space="preserve"> 2.6.11 Технология и переработка синтетических и природных полимеров и компози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1.1 Хи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1.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ны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4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ые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pacing w:val="3"/>
          <w:sz w:val="28"/>
          <w:szCs w:val="28"/>
        </w:rPr>
        <w:t>1.2. 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pacing w:val="5"/>
          <w:sz w:val="28"/>
          <w:szCs w:val="28"/>
        </w:rPr>
        <w:t xml:space="preserve">1.3.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з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6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ы и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ind w:left="102" w:right="4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102" w:right="48" w:hanging="102"/>
        <w:jc w:val="center"/>
        <w:rPr/>
      </w:pPr>
      <w:r>
        <w:rPr>
          <w:spacing w:val="-1"/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меро</w:t>
      </w:r>
      <w:r>
        <w:rPr>
          <w:spacing w:val="1"/>
          <w:sz w:val="28"/>
          <w:szCs w:val="28"/>
        </w:rPr>
        <w:t>в</w:t>
      </w:r>
    </w:p>
    <w:p>
      <w:pPr>
        <w:pStyle w:val="Normal"/>
        <w:ind w:right="48" w:hanging="0"/>
        <w:jc w:val="both"/>
        <w:rPr/>
      </w:pPr>
      <w:r>
        <w:rPr>
          <w:spacing w:val="1"/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а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п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в. 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2.3.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и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ind w:left="102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52" w:hanging="102"/>
        <w:jc w:val="center"/>
        <w:rPr/>
      </w:pPr>
      <w:r>
        <w:rPr>
          <w:spacing w:val="-1"/>
          <w:sz w:val="28"/>
          <w:szCs w:val="28"/>
        </w:rPr>
        <w:t>1.3</w:t>
      </w:r>
      <w:r>
        <w:rPr>
          <w:spacing w:val="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гия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меров</w:t>
      </w:r>
    </w:p>
    <w:p>
      <w:pPr>
        <w:pStyle w:val="Normal"/>
        <w:ind w:right="52" w:hanging="0"/>
        <w:jc w:val="both"/>
        <w:rPr/>
      </w:pPr>
      <w:r>
        <w:rPr>
          <w:spacing w:val="1"/>
          <w:sz w:val="28"/>
          <w:szCs w:val="28"/>
        </w:rPr>
        <w:t xml:space="preserve">3.1. </w:t>
      </w:r>
      <w:r>
        <w:rPr>
          <w:sz w:val="28"/>
          <w:szCs w:val="28"/>
        </w:rPr>
        <w:t>Х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>х</w:t>
      </w:r>
      <w:r>
        <w:rPr>
          <w:spacing w:val="-7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рол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рь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12"/>
          <w:sz w:val="28"/>
          <w:szCs w:val="28"/>
        </w:rPr>
        <w:t>у</w:t>
      </w:r>
      <w:r>
        <w:rPr>
          <w:sz w:val="28"/>
          <w:szCs w:val="28"/>
        </w:rPr>
        <w:t>фаб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52" w:hanging="0"/>
        <w:jc w:val="both"/>
        <w:rPr/>
      </w:pPr>
      <w:r>
        <w:rPr>
          <w:spacing w:val="4"/>
          <w:sz w:val="28"/>
          <w:szCs w:val="28"/>
        </w:rPr>
        <w:t xml:space="preserve">3.2.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г</w:t>
      </w: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ы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52" w:hanging="0"/>
        <w:jc w:val="both"/>
        <w:rPr/>
      </w:pPr>
      <w:r>
        <w:rPr>
          <w:spacing w:val="4"/>
          <w:sz w:val="28"/>
          <w:szCs w:val="28"/>
        </w:rPr>
        <w:t xml:space="preserve">3.3.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ые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>1.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зм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4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>2. Кл</w:t>
      </w:r>
      <w:r>
        <w:rPr>
          <w:spacing w:val="-1"/>
          <w:sz w:val="28"/>
          <w:szCs w:val="28"/>
        </w:rPr>
        <w:t>а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я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чн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э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0" w:leader="none"/>
        </w:tabs>
        <w:ind w:right="-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 н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tabs>
          <w:tab w:val="clear" w:pos="709"/>
          <w:tab w:val="left" w:pos="1520" w:leader="none"/>
        </w:tabs>
        <w:ind w:right="-20" w:hanging="0"/>
        <w:jc w:val="both"/>
        <w:rPr/>
      </w:pPr>
      <w:r>
        <w:rPr>
          <w:sz w:val="28"/>
          <w:szCs w:val="28"/>
        </w:rPr>
        <w:t>4. 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 С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б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2"/>
          <w:sz w:val="28"/>
          <w:szCs w:val="28"/>
        </w:rPr>
        <w:t>кт</w:t>
      </w:r>
      <w:r>
        <w:rPr>
          <w:sz w:val="28"/>
          <w:szCs w:val="28"/>
        </w:rPr>
        <w:t>оро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 и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tabs>
          <w:tab w:val="clear" w:pos="709"/>
          <w:tab w:val="left" w:pos="1520" w:leader="none"/>
          <w:tab w:val="left" w:pos="3060" w:leader="none"/>
          <w:tab w:val="left" w:pos="5140" w:leader="none"/>
          <w:tab w:val="left" w:pos="6620" w:leader="none"/>
          <w:tab w:val="left" w:pos="8700" w:leader="none"/>
        </w:tabs>
        <w:ind w:right="-2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 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 Ион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я. </w:t>
      </w:r>
      <w:r>
        <w:rPr>
          <w:spacing w:val="-2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8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ры. </w:t>
      </w:r>
      <w:r>
        <w:rPr>
          <w:spacing w:val="-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ind w:right="47" w:hanging="0"/>
        <w:jc w:val="both"/>
        <w:rPr/>
      </w:pPr>
      <w:r>
        <w:rPr>
          <w:sz w:val="28"/>
          <w:szCs w:val="28"/>
        </w:rPr>
        <w:t>7. С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</w:t>
      </w:r>
      <w:r>
        <w:rPr>
          <w:sz w:val="28"/>
          <w:szCs w:val="28"/>
        </w:rPr>
        <w:t>ло</w:t>
      </w:r>
      <w:r>
        <w:rPr>
          <w:spacing w:val="7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ит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ы.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я.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</w:t>
      </w:r>
      <w:r>
        <w:rPr>
          <w:spacing w:val="-3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ов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>8. Поня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 о 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. </w:t>
      </w:r>
      <w:r>
        <w:rPr>
          <w:spacing w:val="-1"/>
          <w:sz w:val="28"/>
          <w:szCs w:val="28"/>
        </w:rPr>
        <w:t>Р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ц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ы в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е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 xml:space="preserve">ы и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 В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7"/>
          <w:sz w:val="28"/>
          <w:szCs w:val="28"/>
        </w:rPr>
        <w:t>у</w:t>
      </w:r>
      <w:r>
        <w:rPr>
          <w:sz w:val="28"/>
          <w:szCs w:val="28"/>
        </w:rPr>
        <w:t>л.</w:t>
      </w:r>
    </w:p>
    <w:p>
      <w:pPr>
        <w:pStyle w:val="Normal"/>
        <w:tabs>
          <w:tab w:val="clear" w:pos="709"/>
          <w:tab w:val="left" w:pos="1520" w:leader="none"/>
        </w:tabs>
        <w:spacing w:lineRule="exact" w:line="276"/>
        <w:ind w:right="-2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>11.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-13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в 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ов.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>12. С</w:t>
      </w:r>
      <w:r>
        <w:rPr>
          <w:spacing w:val="-1"/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: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обр</w:t>
      </w:r>
      <w:r>
        <w:rPr>
          <w:spacing w:val="-1"/>
          <w:sz w:val="28"/>
          <w:szCs w:val="28"/>
        </w:rPr>
        <w:t>а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ры,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0" w:leader="none"/>
        </w:tabs>
        <w:ind w:right="-20" w:hanging="0"/>
        <w:jc w:val="both"/>
        <w:rPr/>
      </w:pPr>
      <w:r>
        <w:rPr>
          <w:sz w:val="28"/>
          <w:szCs w:val="28"/>
        </w:rPr>
        <w:t>13. Пр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в и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Normal"/>
        <w:tabs>
          <w:tab w:val="clear" w:pos="709"/>
          <w:tab w:val="left" w:pos="1520" w:leader="none"/>
        </w:tabs>
        <w:ind w:right="-20" w:hanging="0"/>
        <w:jc w:val="both"/>
        <w:rPr/>
      </w:pPr>
      <w:r>
        <w:rPr>
          <w:sz w:val="28"/>
          <w:szCs w:val="28"/>
        </w:rPr>
        <w:t>14.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 xml:space="preserve">лов в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0" w:leader="none"/>
        </w:tabs>
        <w:ind w:right="-20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10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ов.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16. Д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ов и</w:t>
      </w:r>
      <w:r>
        <w:rPr>
          <w:spacing w:val="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 на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right="52" w:hanging="0"/>
        <w:jc w:val="both"/>
        <w:rPr/>
      </w:pPr>
      <w:r>
        <w:rPr>
          <w:sz w:val="28"/>
          <w:szCs w:val="28"/>
        </w:rPr>
        <w:t>17. Х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и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-7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р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12"/>
          <w:sz w:val="28"/>
          <w:szCs w:val="28"/>
        </w:rPr>
        <w:t>у</w:t>
      </w:r>
      <w:r>
        <w:rPr>
          <w:sz w:val="28"/>
          <w:szCs w:val="28"/>
        </w:rPr>
        <w:t>фабр</w:t>
      </w:r>
      <w:r>
        <w:rPr>
          <w:spacing w:val="3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 в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spacing w:lineRule="exact" w:line="276" w:before="2" w:after="0"/>
        <w:ind w:right="56" w:hanging="0"/>
        <w:jc w:val="both"/>
        <w:rPr/>
      </w:pPr>
      <w:r>
        <w:rPr>
          <w:sz w:val="28"/>
          <w:szCs w:val="28"/>
        </w:rPr>
        <w:t>18. Проц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ы 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т</w:t>
      </w:r>
      <w:r>
        <w:rPr>
          <w:spacing w:val="-5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м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 xml:space="preserve">с  и </w:t>
      </w:r>
      <w:r>
        <w:rPr>
          <w:spacing w:val="-5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spacing w:lineRule="exact" w:line="276"/>
        <w:ind w:right="55" w:hanging="0"/>
        <w:jc w:val="both"/>
        <w:rPr/>
      </w:pPr>
      <w:r>
        <w:rPr>
          <w:sz w:val="28"/>
          <w:szCs w:val="28"/>
        </w:rPr>
        <w:t>19. Э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э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ры, </w:t>
      </w:r>
      <w:r>
        <w:rPr>
          <w:spacing w:val="-1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 обо</w:t>
      </w:r>
      <w:r>
        <w:rPr>
          <w:spacing w:val="-2"/>
          <w:sz w:val="28"/>
          <w:szCs w:val="28"/>
        </w:rPr>
        <w:t>р</w:t>
      </w:r>
      <w:r>
        <w:rPr>
          <w:spacing w:val="-19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spacing w:lineRule="exact" w:line="276"/>
        <w:ind w:right="56" w:hanging="0"/>
        <w:jc w:val="both"/>
        <w:rPr/>
      </w:pPr>
      <w:r>
        <w:rPr>
          <w:sz w:val="28"/>
          <w:szCs w:val="28"/>
        </w:rPr>
        <w:t>20. 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ры, </w:t>
      </w:r>
      <w:r>
        <w:rPr>
          <w:spacing w:val="-1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 обо</w:t>
      </w:r>
      <w:r>
        <w:rPr>
          <w:spacing w:val="-2"/>
          <w:sz w:val="28"/>
          <w:szCs w:val="28"/>
        </w:rPr>
        <w:t>р</w:t>
      </w:r>
      <w:r>
        <w:rPr>
          <w:spacing w:val="-19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09"/>
          <w:tab w:val="left" w:pos="1520" w:leader="none"/>
        </w:tabs>
        <w:spacing w:lineRule="exact" w:line="273"/>
        <w:ind w:right="-20" w:hanging="0"/>
        <w:jc w:val="both"/>
        <w:rPr/>
      </w:pPr>
      <w:r>
        <w:rPr>
          <w:sz w:val="28"/>
          <w:szCs w:val="28"/>
        </w:rPr>
        <w:t>21. Пр</w:t>
      </w:r>
      <w:r>
        <w:rPr>
          <w:spacing w:val="3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</w:p>
    <w:p>
      <w:pPr>
        <w:pStyle w:val="Normal"/>
        <w:tabs>
          <w:tab w:val="clear" w:pos="709"/>
          <w:tab w:val="left" w:pos="1520" w:leader="none"/>
        </w:tabs>
        <w:ind w:right="-20" w:hanging="0"/>
        <w:jc w:val="both"/>
        <w:rPr/>
      </w:pPr>
      <w:r>
        <w:rPr>
          <w:sz w:val="28"/>
          <w:szCs w:val="28"/>
        </w:rPr>
        <w:t>22.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х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ов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pacing w:val="-3"/>
          <w:sz w:val="28"/>
          <w:szCs w:val="28"/>
        </w:rPr>
        <w:t>в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ров и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widowControl/>
        <w:autoSpaceDE w:val="true"/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4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/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 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: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8"/>
          <w:sz w:val="28"/>
          <w:szCs w:val="28"/>
        </w:rPr>
        <w:t>т</w:t>
      </w:r>
      <w:r>
        <w:rPr>
          <w:sz w:val="28"/>
          <w:szCs w:val="28"/>
        </w:rPr>
        <w:t>, 201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602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0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ов.</w:t>
      </w:r>
      <w:r>
        <w:rPr>
          <w:spacing w:val="1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и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pacing w:val="-14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. 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.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-</w:t>
      </w:r>
      <w:r>
        <w:rPr>
          <w:spacing w:val="-18"/>
          <w:sz w:val="28"/>
          <w:szCs w:val="28"/>
        </w:rPr>
        <w:t>т</w:t>
      </w:r>
      <w:r>
        <w:rPr>
          <w:sz w:val="28"/>
          <w:szCs w:val="28"/>
        </w:rPr>
        <w:t>.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ь</w:t>
      </w:r>
      <w:r>
        <w:rPr>
          <w:sz w:val="28"/>
          <w:szCs w:val="28"/>
        </w:rPr>
        <w:t>: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 К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8"/>
          <w:sz w:val="28"/>
          <w:szCs w:val="28"/>
        </w:rPr>
        <w:t>У</w:t>
      </w:r>
      <w:r>
        <w:rPr>
          <w:sz w:val="28"/>
          <w:szCs w:val="28"/>
        </w:rPr>
        <w:t>, 2016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419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0" w:leader="none"/>
        </w:tabs>
        <w:spacing w:before="66" w:after="0"/>
        <w:ind w:left="567" w:hanging="283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и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рж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н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р</w:t>
      </w:r>
      <w:r>
        <w:rPr>
          <w:spacing w:val="-5"/>
          <w:sz w:val="28"/>
          <w:szCs w:val="28"/>
        </w:rPr>
        <w:t>бу</w:t>
      </w:r>
      <w:r>
        <w:rPr>
          <w:sz w:val="28"/>
          <w:szCs w:val="28"/>
        </w:rPr>
        <w:t xml:space="preserve">рг; </w:t>
      </w:r>
      <w:r>
        <w:rPr>
          <w:spacing w:val="-5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К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р: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ь</w:t>
      </w:r>
      <w:r>
        <w:rPr>
          <w:sz w:val="28"/>
          <w:szCs w:val="28"/>
        </w:rPr>
        <w:t>, 2015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439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0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2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: Интелл</w:t>
      </w:r>
      <w:r>
        <w:rPr>
          <w:spacing w:val="-1"/>
          <w:sz w:val="28"/>
          <w:szCs w:val="28"/>
        </w:rPr>
        <w:t>ек</w:t>
      </w:r>
      <w:r>
        <w:rPr>
          <w:spacing w:val="-18"/>
          <w:sz w:val="28"/>
          <w:szCs w:val="28"/>
        </w:rPr>
        <w:t>т</w:t>
      </w:r>
      <w:r>
        <w:rPr>
          <w:sz w:val="28"/>
          <w:szCs w:val="28"/>
        </w:rPr>
        <w:t>, 2014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28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5. Про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зи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</w:t>
      </w:r>
      <w:r>
        <w:rPr>
          <w:spacing w:val="4"/>
          <w:sz w:val="28"/>
          <w:szCs w:val="28"/>
        </w:rPr>
        <w:t>ес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2"/>
          <w:sz w:val="28"/>
          <w:szCs w:val="28"/>
        </w:rPr>
        <w:t>г</w:t>
      </w:r>
      <w:r>
        <w:rPr>
          <w:sz w:val="28"/>
          <w:szCs w:val="28"/>
        </w:rPr>
        <w:t>л.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 / А. 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г : Про</w:t>
      </w:r>
      <w:r>
        <w:rPr>
          <w:spacing w:val="2"/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201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63 </w:t>
      </w:r>
      <w:r>
        <w:rPr>
          <w:spacing w:val="-1"/>
          <w:sz w:val="28"/>
          <w:szCs w:val="28"/>
        </w:rPr>
        <w:t>с.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tabs>
          <w:tab w:val="clear" w:pos="709"/>
          <w:tab w:val="left" w:pos="800" w:leader="none"/>
        </w:tabs>
        <w:ind w:left="567" w:right="-20" w:hanging="283"/>
        <w:jc w:val="both"/>
        <w:rPr/>
      </w:pPr>
      <w:r>
        <w:rPr>
          <w:sz w:val="28"/>
          <w:szCs w:val="28"/>
        </w:rPr>
        <w:t>1.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Н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бр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 AC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, 2013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475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0" w:leader="none"/>
        </w:tabs>
        <w:ind w:left="567" w:right="-20" w:hanging="283"/>
        <w:jc w:val="both"/>
        <w:rPr/>
      </w:pPr>
      <w:r>
        <w:rPr>
          <w:sz w:val="28"/>
          <w:szCs w:val="28"/>
        </w:rPr>
        <w:t>2.</w:t>
        <w:tab/>
        <w:t>Про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б.: Н</w:t>
      </w:r>
      <w:r>
        <w:rPr>
          <w:spacing w:val="-9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 20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554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 А.П., к.х.н., доцент, доцент каф. Эи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ин В.М., д.т.н., профессор, профессор каф. ЭиН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A;Arial Unicode M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ighlighthighlightactive">
    <w:name w:val="highlight highlight_active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стиль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_табл"/>
    <w:basedOn w:val="Normal"/>
    <w:qFormat/>
    <w:pPr>
      <w:widowControl/>
      <w:tabs>
        <w:tab w:val="clear" w:pos="709"/>
        <w:tab w:val="left" w:pos="1191" w:leader="none"/>
        <w:tab w:val="left" w:pos="1418" w:leader="none"/>
      </w:tabs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Обычный отступ"/>
    <w:basedOn w:val="Normal"/>
    <w:next w:val="Normal"/>
    <w:qFormat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851"/>
    </w:pPr>
    <w:rPr>
      <w:sz w:val="28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2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firstLine="709"/>
      <w:jc w:val="center"/>
    </w:pPr>
    <w:rPr>
      <w:sz w:val="28"/>
      <w:szCs w:val="28"/>
      <w:lang w:bidi="en-US"/>
    </w:rPr>
  </w:style>
  <w:style w:type="paragraph" w:styleId="Style27">
    <w:name w:val="Основной 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2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19:00Z</dcterms:modified>
  <cp:revision>8</cp:revision>
  <dc:subject/>
  <dc:title/>
</cp:coreProperties>
</file>