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уль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ВСТУПИТЕЛЬНОГО </w:t>
      </w:r>
      <w:r>
        <w:rPr>
          <w:b/>
          <w:caps/>
          <w:sz w:val="28"/>
          <w:szCs w:val="28"/>
        </w:rPr>
        <w:t>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АСПИРАНТУР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й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Группа научных специальностей: </w:t>
      </w: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дропользование и горные нау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ые специальности: </w:t>
      </w:r>
      <w:r>
        <w:rPr>
          <w:b/>
          <w:sz w:val="28"/>
          <w:szCs w:val="28"/>
        </w:rPr>
        <w:t>2.8.6 Геомеханика, разрушение горных пор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ичная аэрогазодинамика и горная теплофизика; 2.8.8</w:t>
      </w:r>
      <w:r>
        <w:rPr/>
        <w:t xml:space="preserve"> </w:t>
      </w:r>
      <w:r>
        <w:rPr>
          <w:b/>
          <w:sz w:val="28"/>
          <w:szCs w:val="28"/>
        </w:rPr>
        <w:t>Геотехнология, горные маш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учная специальность: </w:t>
      </w:r>
      <w:r>
        <w:rPr>
          <w:b/>
          <w:i/>
          <w:sz w:val="28"/>
          <w:szCs w:val="28"/>
        </w:rPr>
        <w:t>2.8.6 Геомеханика, разрушение горных пород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дничная аэрогазодинамика и горная теплофизик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Разделы и перечень вопросов для подготов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вступительному испытанию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.1. Геомехан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1. Механические свойства горных пор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ческие свойства горных пород. Свойства горных пород «в куске» и в массиве. Масштабный эффект. Трещиноватость горных пород. Классификация пород по трещиноват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орных пород по М.М. Протодьяконову. Коэффициент крепости горных по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2. Механические модели горных пор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угая модель пород: закон Гука; деформационные характеристики пород; модуль общей деформации и модуль упругости; анизотропные упругие модели; трансверсально-изотропная мод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ое поле напряжений в массиве. Сейсмические волны. Распределение напряжений вокруг выработок. Концентрация напря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ие модели: прочностные характеристик пород; теория прочности Кулона-Мора; паспорт прочности горных пор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сткопластические модели: модель сводообразования; модель опускающегося столба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уго-пластические модели: модель Феннера-Лабасса-Руппенейта; диаграмма равновесных состояний (диаграмма разгруз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уго-пластические неоднородные модели: идеально хрупкая модель; дилатансия пород; ограниченная пластическая деформация; деформационный критерий прочности; постепенное снижение сопротивления за пределом прочности; модуль спада напря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ологические модели: ползучесть пород; релаксация напряжений; кривые ползучести; вязкость пород; вязко-упругие модели; вязко-упруго-пластические модели; теория линейной наследственной ползучести; реологические характеристики пород; метод переменных моду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3. Устойчивость пород и теория расчета креп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устойчивости пород. Формы нарушения устойчивости. Критерии устойчивости. Коэффициент повышения устойчивости пород, обладающих свойством пластичности. Оценка устойчивости пород по размерам условных зон неупругих деформ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метод расчета многослойной крепи выработок. Расчет крепи стволов. Расчет обделок горизонтальных тоннелей круглого сечения. Оценка прочности многослойной креп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расчет металлической рамной крепи и анкерной крепи выработок круглого с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крепи  на «горное давление» в гравитационном и тектоническом поле начальных напряжений в массиве. Начальные и дополнительные (снимаемые) напряжения. Расчет крепи на гидростатическое давление подземных вод. Расчет обделок напорных тоннелей. Расчет крепи на сейсмические воздействия землетряс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4. Сдвижение горных пор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ь сдвижения пород при подземной разработке. Параметры процесса сдвижения. Расчет сдвижений и деформаций земной поверхности под влиянием одиночной очистной вы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вижение и деформации грунтового массива и земной поверхности при строительстве тоннелей и метрополит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движение пород при открытой разработке. Расчет устойчивости уступов и бортов карьеров. Расчет устойчивости откосов и отв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одрабатываемых сооружений и природ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5. Механика гру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ческие свойства грунтов: просадочные грунты; мерзлые и вечномерзлые грунты. Водопроницаемость гру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напряжений и деформаций в грунтовых массивах от действия нагрузки, приложенной к земной поверхности. Расчет осадок фундаментов. Теория предельного напряженного состояния грунтов. Устойчивость грунтов в основании сооружений. Давление грунта на подпорные ст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лотнение и закрепление гру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6. Механические процессы в массиве пород при подземной разработ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посредственная и основная кровля, их взаимодействие. Опорное давление. Зоны влияния очистных работ в массиве пород при подработке и надработке. Расчет междукамерных целиков. Понятие эквивалентных пролетов. Гипотезы горного давления вокруг очистных и подготовительных выработок. Взаимодействие крепи очистных выработок с вмещающими пород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7. Динамические явления в массиве пор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ные удары. Критерии удароопасности. Условия возникновения и механизм горных ударов. Методы предупреждения горных ударов. Внезапные выбросы породы (угля) и газа. Условия возникновения и механизм внезапных выбросов. Оценка выбросоопасности горных пород и их предуп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Разрушение горных пор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1. Механика разрушения горных пор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прочность твердых тел. Хрупкое разрушение твердых тел. Хрупко-пластическое разрушение твердых тел. Связи минералов в горных породах. Трещиноватость. Работа источника трещин. Формирование источника трещ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2. Механические способы отбойки и разрушения горных пор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ничные условия отбойки. Квазистатическое воздействие. Поверхностное и объемное разрушение. Отбойка породы резцами. Отбойка породы шарошками. Отбойка невзрывными расширяющимися средствами. Динамическое воздействие. Отбойка породы ударом: режим выкола, режим ско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йства горных пород, влияющие на эффективность их разрушения при бурении. Классификация и общая характеристика способов бурения. Вращательное бурение шпуров. Ударные способы бурения шпуров. Вращательное (шнековое) бурение скважин. Бурение скважин погружными пневмоударн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3. Разрушение горных пород взры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рывчатые вещества. Классификация промышленных ВВ. Требования к промышленным ВВ. Основные компоненты промышленных ВВ. Хранение взрывчатых материалов. Учет расходования взрывчатых материалов. Охрана опасной зоны и сигнализация при взрывных работах. Уничтожение взрывчат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стика взрыва зарядов промышленных ВВ. Общая характеристика промышленных ВВ. Принципы создания промышленных ВВ. Кислородный баланс, ядовитые газы взрыва и реакция превращения промышленных ВВ. Основы теории детонации. Детонация промышленных ВВ. Факторы, влияющие на скорость и устойчивость детонации промышленных В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ы возбуждения взрыва при инициировании зарядов ВВ. Взрывчатые вещества для изготовления средств инициирования. Средства огневого инициирования зарядов. Электродетонаторы и источники тока для электрического инициирования зарядов. Основные схемы и элементы расчета электровзрывных цепей (сетей). Предотвращение отказов и преждевременных взрывов при электрическом инициировании. Средства для инициирования зарядов с помощью ДШ. Технология взрывания с помощью Д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рушения пород взрывом одиночного заряда. Разрушение пород при одновременном взрывании нескольких зарядов. Разрушение при короткозамедленном взрывании зарядов. Принципы расчета разрушающего действия зарядов. Сейсмическое действие взрыва заря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качеству взрывов. Степень дробления горных пород взрывом и методы ее определения. Зоны дробления взрывом трещиноватого массива пород. Классификация методов регулирования пород взрывом. Расчетный расход ВВ. Диаметр заряда, линия наименьшего сопротивления и сетка расположения скважин. Конструкция зарядов. Влияние отбойки на эффективность взры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4. Термические способы разрушения горных пор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термического бурения взрывных скважин. Техника и технология термического бурения и расширения взрывных скважин. Резание и обработки блочного камня. Термическое дробление негабаритов. Термическое разрушение мерзлых гру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5. Электроразрядная отбой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ханизм разрушения при электрическом разряде в породе. Пробой жидкости. Пробой газа. Пробой твердых горных пород. Электрический пробой горных пор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6. Гидроструйное разрушение горных пор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ушение горных пород струями воды сверхвысокого давления. Разрушение горных пород импульсными струями воды высокого давления. Гидроабразивное разрушение горн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7. Комбинированное разрушение горных пор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дромеханический способ разрушения горных пород и его практическое использование. Схемы гидромеханического способа разрушения. Разрушение горных пород знакопеременными тепловыми полями. Разрушение горных пород двухфазными средами. Термомеханическое разрушение горных пород. Термодинамическое разрушение прилипшей и примерзшей горной массы при очистке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Рудничная аэрогазодина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1. Рудничная атмосф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тмосферный воздух. Изменение состава воздуха при его движении по горным выработкам. Газообильность шахт. Структура газового баланса и факторы, влияющие на газообильность угольных шахт. Основные части рудничного воздуха. Газы, выделяющие в горные выработки: метан, окись углерода, сероводород, сернистый газ, окислы азота. Ядовитые, взрывчатые и реактивные примеси рудничного воздух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ко-химические свойства метана. Происхождение и формы связи метана с горными породами. Метаноносность и метаноемкость угольных пластов и пород. Газовые балансы угольных шахт. Метанообильность шахт и прогноз метанообильности. Допустимые концентрации метана в горных выработках. Методы борьбы с метаном в шах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егазации. Способы дегазации угольных пластов и вмещающих пород. Способы дегазации выработанного пространства. Дегазация угольных в процессе очист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ючие и взрывчатые свойства угольной пыли. Факторы, оказывающие влияние на взрывчатость угольной пыли. Особенности взрыва угольной пыли в шахтах. Способы борьбы с пылью. Основные меры борьбы со взрывами угольной пыли в шахтах. Пылевой реж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при фильтрации газа в угольном пласте. Перенос газа в углях. Газовая проницаемость угольных пластов и вмещающи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2. Рудничная аэромеха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ы аэростатики. Атмосферное давление в шах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ы давления в движущемся воздухе. Депрессия. Основные законы аэродинамики. Режимы движения воздуха в шахтах. Типы воздушных потоков в горных выработках. Основные характеристики воздушного пото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динамическое сопротивление горных вырабо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законы движения воздуха в шахтных вентиляционных сетях. Методы расчета вентиляционных сетей. Общие сведения о естественной тяге воздуха в шахтах. Расчет депрессии. Вентиляторы. Работа вентиляторов на шахтную сеть. Совместная работа вентилятора и естественной тяги. Вспомогательные вентиляторы. Задачи и методы регулирования распределения воздуха в вентиляционных сетях шахт. Изменение режима работы главного вентилятора. Увеличение и уменьшение сопротивления вырабо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е сведения об утечках. Общетехнические мероприятия по снижению утечек. Значения утечек воздуха в газовых шах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овая динамика шахтных вентиляционных потоков. Прогноз газовых ситуаций в горных выработках. Динамика аэрозолей в горных выработ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3. Вентиляция шах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ы и способы вентиляции выемочных участков для различных систем разработки. Вентиляция тупиковых выработок. Выбор вентилятора местного проветривания. Управление вентиляционным режимом и контроль вентиля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ы проветривания шахт. Расчет количества воздуха, необходимого для проветривания шахты. Определение длины лавы по фактору вентиляции. Проверка поперечного сечения выработок по допустимым скоростям движения воздуха. Определение депрессии шахты и депрессии главного вентилятора. Выбор главного вентилятора. Вентиляционные соору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Горная теплофиз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Теоретические основы термодинамики горных пор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ы термодинамики. Термодинамическое равновесие. Фазовые переходы в горных породах. Теплоемкость твердых тел. Тепловое расширение твердых тел. Массоперенос в горных пород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закон теплопроводности. Дифференциальные уравнения теплопроводности. Краевые условия. Критерии в термодинамике и их физический смысл. Нагрев горных пор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вые свойства пород и состояние массива. Теплоемкость горных пород. Тепловое расширение и модуль упругости горных пород. Тепло- и температуропроводность горных пород. Закономерности изменения прочностных свойств горн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одинамика массива горн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2. Рудничная термодинам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ность рудничной термодинамики. Тепловой режим и тепловой баланс. Тепловой расчет. Методы борьбы с высокими температурами в горных выработках. Источники тепла в шахтах. Кондиционирование воздуха. Установки для охлаждения воздуха в шахтах. Подогрев подаваемого в шахту воздух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нагревание и самовозгорание горных пород. Подземные пожары. Газы рудничных пожаров. Предупреждение, локализация и ликвид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3. Физико-химические гео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одземной газификации углей. Газогенераторный метод. Фильтрационный метод. Поточный метод. Факторы, влияющие на процесс подземной газификации уг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ючие сланцы. Технология подземной перегонки сланцев. Технология подземной выплавки серы. Извлечение тепла земных не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воры и их свойства. Растворение и выщелачивание. Физико-химические процессы растворения и выщелачивания полезных ископаемых. Подземное растворение солей. Решение задач растворения и выщелачивания полезных ископае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агломерата. Термодинамика агломерационного процесса. Окомкование. Производство окатыш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4. Замораживание горных пор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ко-механические особенности мерзлых пород. Замораживание горных пород. Замораживание горных пород непосредственно  хладагентом. Замораживание горных пород при проходке шахтных стволо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Учебно-методическая литерату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Основ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ренс В.Ж. Скважинная добыча полезных ископаемых (геотехнология). М.: Недра, 1986. 27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эрология горных предприятий/ К.З. Ушаков, А.С. Бурчаков, Л.А. Пучков и др. М.: Недра, 198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Баклашов И.В., Картозия Б.А. Механические процессы в породных массивах. Учебник для вузов. М.: Недра, 1986. 27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Баклашов И.В. Геомеханика: Учебник для вузов. В 2 т. М.: Изд-во МГГУ, 20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орисов А.А. Механика горных пород и массивов. М.: Недра, 1980. 36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Бреннер В.А., Жабин А.Б., Щеголевский М.М., Поляков Ал.В., Поляков Ан.В. Совершенствование гидроструйных технологий в горном производстве. М.: Изд-во «Горная книга», Изд-во МГГУ, 2010. 337 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Бреннер В.А., Жабин А.Б., Пушкарев А.Е., Щеголевский М.М. Гидроструйные технологии в промышленности. Гмдромеханическое разрушение горных пород. М.: Изд-во АГН, 2000. 34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Булычев Н.С. Механика подземных сооружений. 2-е изд. М.: Недра, 1994. 38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Бурчаков А.С., Мустель П.И., Ушаков К.З. Рудничная аэрология. М.: Недра, 1971. 37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заимодействие механизированных крепей с кровлей/ А.А. Орлов, В.Ю. Сетков, С.Г. Баранов и др. М.: Недра, 1976. 33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Ганопольский М.И., Барон В.Л., Белин В.А., Пупков В.В., Сивенков В.И. Методы ведения взрывных работ. Специальные взрывные работы/ Под ред. проф. В.А. Беллина. М.: Изд-во МГГУ, 2007. 563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Дмитриев А.П., Гончаров С.А. Термическое и комбинированное разрушение горных пород. М.: Недра, 1978. 30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Дмитриев Н.В., Зуйков А.И., Герасимов В.А. Горные и взрывные работы в энергетическом строительстве. Технология и безопасность буровзрывных работ. М.: Недра, 1992. 28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ядькин Ю.Д., Шувалов Ю.В., Гендлер С.Г. Тепловые процессы в горных выработках. Л.: Изд-во ЛГИ им. Г.В. Плеханова, 1978. 10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Завьялов Л.Н., Копылов А.Б. Основы термодинамики: Учебное пособие. Тула: Изд-во ТулГУ, 2001. 23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харов Е.И., Качурин Н.М., Комиссаров М.С. Самовозгорание углей. Тула: Изд-во ТулГУ, 2010. 31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Зуйков А.И., Герасимов В.А., Качурин Н.М., Копылов А.Б. Технология и безопасность взрывных работ. Часть 2. Технология производства взрывных работ при проведении подземных горных выработок: учебное пособ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ула: Изд-во ТулГУ, 2010. 27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Иофис М.А., Шмелев А.И. Инженерная геомеханика при подземных разработках. М.: Недра, 1985. 24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Каретников В.Н., Копылов А.Б., Сарычев В.И. Основы геомеханики (краткий курс): Учеб. пособ. для вузов. Тула: Изд. ТулГУ, 2002. 19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Каркашадзе Г.Г. Задачник по разрушению горных пород: Учебное пособие. М.: Изд-во МГГУ, 2008. 165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Каркашадзе Г.Г. Механическое разрушение горных пород. М.: Изд-во МГГУ, 2004. 22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ачурин Н.М., Ковалев Р.А., Ефимов В.И., Бобовников А.Л. Аэрогазодинамика углекислотообильных шахт. М.: Изд-во МГГУ, 2005. 30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Клебанов Ф.С. Аэродинамическое управление газовым режимом в шахтных вентиляционных сетях. М.: Наука, 1974. 13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Кутузов Б.Н. Взрывные работы. М.: Недра, 1974. 36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Кутузов Б.Н. Методы ведения взрывных работ. Ч.1. Разрушение горных пород взрывом: Учебник для вузов. М.: Изд-во «Горная книга», 2007. 471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Кутузов Б.Н. Методы ведения взрывных работ. Ч.2. Взрывные работы в горном деле и промышленности: Учебник для вузов. М.: Изд-во «Горная книга», «Мир горной книги», Изд-во МГГУ, 2008. 51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Кутузов Б.Н., Нишпал Г.А. Технология и безопасность изготовления и применения взрывчатых веществ на горных предприятиях: Учеб. пособие. М.: Изд-во МГГУ, 2004. 24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Кутузов Б.Н. Разрушение горных пород взрывом: Учебник для вузов. М.: Изд-во МГИ, 1992. 51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Линденац и др. Происхождение, профилактика и тушение пожаров в угольных шахтах. М.: Недра, 1977. 32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Мангуш С.К. Взрывные работы при проведении подземных горных выработок: Учебное пособие. М.: Изд-во МГГУ, 2007. 12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Панюков П.Н. Инженерная геология. М.: Недра, 1978. 29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Певзнер М.Е., Иофис М.А., Попов В.Н. Геомеханика: Учебник для вузов. М.: Изд-во МГГУ, 2005. 43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Перечень взрывчатых материалов, оборудования и приборов взрывного дела, допущенных к применению в Российской Федерации. Серия 13. Выпуск 2/ Колл. авт. М.: ГУП «Научно-технический центр по безопасности в промышленности Госгортехнадзора России», 2002. 8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Пучков Л.А. Аэродинамика подземных выработанных пространств. М.: Изд-во МГГУ, 199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Пучков Л.А., Каледина Н.О. Динамика метана в выработанном пространстве шахт. М.: Изд-во МГГУ, 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Рудничная вентиляция: Справочник/ Под ред. К.З. Ушакова. М.: Недра, 198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Руководство по проектированию вентиляции угольных шахт. М.: Недра, 1975. 23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 Турчанинов И.А., Иофис М.А., Каспарьян Э.В. Основы механики горных пород. 2-е изд. Л.: Ленингр. отд-ние, 1989. 48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Справочник по рудничной вентиляции. Под ред. К.З. Ушакова. М.: Недра, 19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Управление газовыделением в угольных шахтах при ведении очистных работ/ И.В. Сергеев, В.С. Забурдяев, А.Т. Айруни и др. М.: Недра, 19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Ушаков К.З., Бурчаков А.С., Медведев И.И. Рудничная аэрогеология. М.: Недра, 1978. 47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Ушаков К.З. Газовая динамика шахт. М.: Недра, 198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 Фисенко Г.Л. Предельные состояния горных пород вокруг выработок. М.: Недра, 1976. 27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Дополнитель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брамкин Н.И., Сарычев В.И., Зубаков И.Н. Физико-химические основы и технологические принципы подземного сжигания углей для получения тепловой энергии: Отдельные статьи Горного информационно-аналитического бюллетеня (научно-технического журнала). М.: Изд-во «Горная книга», 2009. № 12. 3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брамов Ф.А. Рудничная аэрогазодинамика. М.: Недра, 197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вдеев Ю.Г., Копылов А.Б. Управление взрывной технологией. Новые предложения. Тула: Изд-во ТулГУ, 2008. 11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йматов И.Т. Геомеханика рудных месторождений Средней Азии. Фрунзе. «Илим», 1987. 24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Барон Л.И., Личели Г.П. Трещиноватость горных пород при взрывной отбойке. М.: Недра, 1966. 13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Барях А.А., Константинова С.А., Асанов В.А. Деформирование соляных пород. Екатеринбург. УрО РАН, 1996. 20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Болгарский А.В., Мухачев Г.А., Щукин В.К. Термодинамика и термопередача. М.: Высшая школа, 1975. 49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Бородавкин П.П. Механика грунтов в трубопроводном строительстве. Учебник для вузов. М.: Недра, 1986. 22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Булат А.Ф., Курносов А.Т. Управление геомеханическими процессами при отработке угольных пластов. Киев. Наукова думка. 1987, 20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асючков Ю.Ф. Физико-химические способы дегазации угольных пластов. М.: Недра, 19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оронин В.Н. Основы рудничной аэрогазодинамики. М.: Недра, 1961. 365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ылегжанин В.Н., Егоров П.В., Мурашов В.И. Структурные модели горного массива в механизме геомеханических процессов. Новосибирск. «Наука». Сиб. отд-ние, 1990. 295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Гальперин А.М., Шафаренко Е.М. Реологические расчеты горнотехнических сооружений. М.: Недра, 1977. 24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Далматов Б.И. Механика грунтов, основания и фундаменты. Учебник для вузов. 2-е изд. Л.: Стройиздат. Ленингр. отд-ние, 1988. 41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Дмитриев А.П., Гончаров С.А., Германович Л.Н. Термодинамическое разрушение горных пород. М.: Недра, 1990. 25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Дмитриев А.П., Гончаров С.А. Термодинамические процессы в горных породах. М.: Недра, 1990. 28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Дмитриев А.М., Куликова К.Н., Бодня Г.В. Проблемы газоносности угольных месторождений. М.: Недра, 1982. 26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Дополнение к Руководству по проектированию вентиляции угольных шахт. М.: Недра, 1981. 79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Друкованный М.Ф., Кукиб Б.Н., Куц В.С. Буровзрывные работы на карьерах: Учебник для техникумов. М.: Недра, 1990. 367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Дядькин Ю.Д., Парийский Ю.М. Извлечение и использование тепла Земли: Учебное пособие. Л.: Изд-во ЛГИ им. Г.В. Плеханова, 1977. 113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Зарецкий Ю.К. Вязкопластичность грунтов и расчеты сооружений. М.: Стройиздат, 1988. 35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алабин А.И. Добыча полезных ископаемых подземным выщелачиванием. М.: Атомиздат, 1969. 37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Карапетьянц М.Х. Химическая термодинамика. М.: Химия, 1975. 583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Каретников В.Н., Клейменов В.Б., Нуждихин А.Г. Крепление капитальных и подготовительных горных выработок. Справочник. М.: Недра, 1989. 57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Качурин Н.М., Абрамкин Н.И. Аналитическое исследование управляемого подземного горения в угольных шахтах. М.: Изд-во МГГУ, 2002. 6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Качурин Н.М., Бреннер В.А., Рогов А.Б., Трусов П.В. Разрушение горных пород шарошками и диспергирование примесей в жидкостях. М.- Тула: ИПП «Гриф и К», 2003. 33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Кириченко И.П. Химические способы добычи полезных ископаемых. М.: Изд-во АН СССР, 1985. 10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bCs/>
          <w:sz w:val="28"/>
          <w:szCs w:val="28"/>
        </w:rPr>
        <w:t xml:space="preserve">Комплексное использование буроугольных месторождений: Учебное пособие для магистров/ Л.А. Пучков, Н.М. Качурин,  Н.И. Абрамкин, Г.Г. Рябов. М.: «Мир горной науки», Изд-во МГГУ, Изд-во «Горная книга», 2007. 277 с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Краткий справочник горного инженера угольной шахты. Под общ. ред. А.С. Бурчакова и Ф.Ф. Кузюкова. М.: Недра, 1982. 45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Крюков Г.М. Физика разрушения горных пород при бурении и взрывании: Учебник для вузов. М.: Изд-во «Горная книга», 2006. Т.1. 33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Кутузов Б.Н. Взрывное и механическое разрушение горных пород. М.: Недра, 1973. 3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Лидин Г.Д. Газообильность каменноугольных шахт СССР. М.: Недра, 1987-19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Менковский М.А., Гордон С.А. Основы химии горных пород. М.: Изд-во МГИ, 1968. 21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Мясников А.А., Мащенко И.Д., Крикунов Г.Н. Прогноз углекислотобильности угольных шахт. М.: Недра, 1974. 22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Мясников А.А., Рябченко А.С., Садчиков В.А. Управление газовыделением при разработке угольных пластов. М.: Недра, 198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Никифоровский В.С., Шемякин Е.И. Динамическое разрушение твердых тел. Новосибирск. «Наука». Сиб. отд-ние, 1979. 27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Насонов И.Д., Ресин В.И., Шуплик М.Н., Федюкин В.А. Технология строительства подземных сооружений. Специальные способы строительства. М.: Недра, 1983. 23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Насонов И.Д., Шуплик М.Н. Закономерности формирования ледопородных ограждений при строительстве стволов шахтспособом замораживания. М.: Недра, 1976. 237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Ножкин Н.В. Заблаговременная дегазация угольных месторождений. М.: Недра, 197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Ножкин Н.В. Физика особых горногеологических явлений. Ч.1. Самовозгорание и выгорание горных пород: Учебное пособие. М.: Недра, 1988. 129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 Петухов И.М., Линьков А.М. Механика горных ударов и выбросов. М.: Недра, 1983. 28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. Протасов Ю.И. Разрушение горных пород. М.: Изд-во МГГУ, 2002. 45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Ржевский В.В., Доброцев В.Б. Физические свойства горных пород и процессы при отрицательных температурах. М.: Изд-во МГИ, 1969. 127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Ржевский В.В., Новик Г.Я. Основы физики горных пород. М.: Недра, 1984. 35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Соколов Э.М., Качурин Н.М. Углекислый газ в угольных шахтах. М.: Недра, 1987. 14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. Справочник взрывника/ Б.Н. Кутузов, В.М. Скоробогатов, И.Е. Ерофеев и др. М.: Недра, 1988. 511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. Ставрогин А.Н., Протосеня А.Г. Механика дефоритрования и разрушения горных пород. М.: Недра, 1992. 22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8. Степанов А.В., Гдалин А.Д. Буровзрывные работы на предприятиях строительных материалов. М.: Недра, 1982. 28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9. Фотиева Н.Н. Расчет обделок тоннелей некругового поперечного сечения. М.: Стройиздат, 1974. 24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Хчеян Г.Х., Нафтулин И.С. Геотехнологические процессы добычи полезных ископаемых. М.: Недра, 1983. 22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Щербань и др. Руководство по регулированию теплового режима шахт. М.: Недра, 197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2. Эткин М.Б., Азаркович А.Е. Взрывные работы в энергетическом и промышленном строительстве: Научно-практическое руководство. М.: Изд-во МГГУ, 2004. 317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Разработана </w:t>
      </w:r>
      <w:r>
        <w:rPr>
          <w:sz w:val="28"/>
          <w:szCs w:val="28"/>
        </w:rPr>
        <w:t>рабочей группо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урин Н.М., д-р техн. наук, проф., зав. каф. ГиС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ычев В.И., д-р техн. наук, доц., проф. каф. ГиС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маль А.С., д-р техн. наук, проф., проф. каф.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учная специальность: </w:t>
      </w:r>
      <w:r>
        <w:rPr>
          <w:b/>
          <w:i/>
          <w:sz w:val="28"/>
          <w:szCs w:val="28"/>
        </w:rPr>
        <w:t>2.8.8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Геотехнология, горные маш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Разделы и перечень вопросов для подготов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вступительному испытанию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1. Геотехнология (подзем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1. Основные параметры горного предприятия (рудника, шахты) и</w:t>
      </w:r>
    </w:p>
    <w:p>
      <w:pPr>
        <w:pStyle w:val="Normal"/>
        <w:jc w:val="center"/>
        <w:rPr/>
      </w:pPr>
      <w:r>
        <w:rPr>
          <w:sz w:val="28"/>
          <w:szCs w:val="28"/>
        </w:rPr>
        <w:t>общие вопросы технологии горного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ы месторождения, принципы их оконтуривания и подсчета, категории по степени сложности условий залегания и разведанности. Потери полезного ископаемого при добыч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ыемки и размеры шахтных полей. Разделение шахтного поля на этажи (панели). Последовательность разработки этажей (панелей). Способы определения годовой производительности (мощности) горного предприятия. Выбор режима работы шах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2. Вскрытие и подготовка месторо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вскрытия и подготовки при подземной разработке по</w:t>
        <w:softHyphen/>
        <w:t>лезных ископаемых. Принципы расположения основных и вспомогатель</w:t>
        <w:softHyphen/>
        <w:t>ных вскрывающих и подготовительных выработок. Влияние горно-гео</w:t>
        <w:softHyphen/>
        <w:t>логических условий на выбор способа вскрытия и подготовки шахт</w:t>
        <w:softHyphen/>
        <w:t>ных полей. Особенности вскрытия и подготовки свиты пластов (залежей). Область применения и преимущества вскрытия и подготовки с концентрацион</w:t>
        <w:softHyphen/>
        <w:t xml:space="preserve">ными горизо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панельного, этажного и погоризонтного способов подготовки. Пластовая и полевая подгот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площадка горного предприятия, принципы размеще</w:t>
        <w:softHyphen/>
        <w:t xml:space="preserve">ния зданий, сооружений, путей со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о-математические методы определения рациональных ва</w:t>
        <w:softHyphen/>
        <w:t xml:space="preserve">риантов вскрытия и подгот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одготов</w:t>
        <w:softHyphen/>
        <w:t>ки пластов (залежей), опасных по внезапным выбросам, горным уда</w:t>
        <w:softHyphen/>
        <w:t>рам и склонности к самовозгоранию полезного ископаемого. Специфи</w:t>
        <w:softHyphen/>
        <w:t>ка вскрытия и подготовки шахтного поля при гидродобыч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3. Системы разрабо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ы разработки угольных, рудных, соляных, россыпных месторождений. Классификации систем разрабо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руктивные особенности отдельных систем разработки, их параметры, условия и примеры применения, достоинства, недостатки, основные показ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основных параметров; длины лавы, размеров вые</w:t>
        <w:softHyphen/>
        <w:t>мочного столба, блока, подэтажа, очистного забоя, заходки, опе</w:t>
        <w:softHyphen/>
        <w:t xml:space="preserve">режения забоев (при выемке сближенных пластов) и др. Современные тенденции развития систем разрабо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4. Основные производственные процессы при подземной добы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зных ископаем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ные выработки, их проведение, крепление, поддержание и охрана. Технологические схемы проведения выработок. Расчет пара</w:t>
        <w:softHyphen/>
        <w:t>метров проходческого цикла. Организация и планирование проход</w:t>
        <w:softHyphen/>
        <w:t xml:space="preserve">ческих работ. Технико-экономическое сравнение различных схем проведения вырабо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тбойки полезных ископаемых и факторы, определяющие их производительность и условия применения. Основы технологии, расчет и выбор параметров отбойки взрывом с применением шпуров, скважин. Гидравлическая отбойка полезных ископаемых, ее параметры и средства механизации. Механические способы разрушения полезных ископаемых и используемые при этом средства механизации. Средства механизации работ по бурению и заряжанию взрывных пол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бурения, их особ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вление взрыва, взрывчатое вещество.  Скорость детонации, объем газов, теплота взрыва. Инициирующий импульс и его значе</w:t>
        <w:softHyphen/>
        <w:t>ние. Чувствительность ВВ и влияющие на нее факторы. Способы взры</w:t>
        <w:softHyphen/>
        <w:t>вания и условия их применения.  Классификация зарядов ВВ. Механизм разрушения горных пород взрывом. Ударные волны, волны напряжения. Роль газового фактора в процессе разрушения. Принципы расчета основных параметров взрывных работ. Забойка шпуров и скважин. Контурное взрывание. Особенности взрывных работ в шахтах, опасных по газу и пыли. Организация взрывных работ. Меры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технологии, расчет и выбор параметров способов доставки ископаемых самотеком, водой, взрывом, скреперами, конвейерами, самоходным оборудованием с механической погрузкой. Погрузочные и перегрузочные пункты. Технологические схемы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полезного ископаемого под обрушенными пор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вопроса управления горным давл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пород кровли и почвы для выбора способов управ</w:t>
        <w:softHyphen/>
        <w:t>ления горным давлением при разработке пластовых месторождений. Влияние структуры пород кровли и физико-механических свойств пород на выбор способов крепления и управления кровлей. Устойчивость кровли. Основные гипотезы горного давления в очистных забоях и область их применения. Особенности проявления горного давления и поддержания очист</w:t>
        <w:softHyphen/>
        <w:t>ного пространства при различных системах раз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горного давления при выборе и конструировании систем разработки месторождений и их параметров. Особенности проявления горного давления на больших глубинах и их учет при разработке полезных ископаемых, динамичес</w:t>
        <w:softHyphen/>
        <w:t>кие формы проявления горного давления, их классификация, основы теории. Горные удары, их классификация. Методы прогноза удароопаосности. Профилактические меры по борьбе с горными уда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ы газодинамических явлений в угольных и соляных шахтах. Прогноз выбросоопасности угольных и соляных пластов, песчаников. Способы предотвращения выбросов угля и газа при вскрытии месторождения и при разработке. Локальные способы предотвращения выбросов угля и г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пь очистных выработок. Индивидуальные крепи, их техноло</w:t>
        <w:softHyphen/>
        <w:t>гические характеристики и область применения. Механизированные крепи. Принципиальные схемы крепей, их взаимодействие с массивом и область применения. Особенности механизированных крепей для крутых угольных пластов. Щитовые крепи, гибкие перекрытия, анкерная креп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способов укрепления кровлей. Управление кров</w:t>
        <w:softHyphen/>
        <w:t>лей - полным обрушением; область применения. Полное обрушение при труднообрушаемых породах кровли. Плавкое опускание кр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и область применения закладки. Виды закладки. Закладочные материалы. Влияние их свойств на качество закладоч</w:t>
        <w:softHyphen/>
        <w:t>ного массива, оценка пригодности для различных видов закладки, - методы испытаний. Влияние способа и параметров подачи закладки на свойства образуемых массивов. Технологические схемы заклад</w:t>
        <w:softHyphen/>
        <w:t xml:space="preserve">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ная увязка добычных процессов во времени и в пространстве. Технологические схемы. Технология выемки угля комбайнами и стругами с индивидуальной крепью, комплексами и агрегатами. Технология работ, расчет и принципы подбора комплексов са</w:t>
        <w:softHyphen/>
        <w:t>моходного оборудования. Расчет нагрузки на очистной забой. Организация работ в очистных забоях при различных технологи</w:t>
        <w:softHyphen/>
        <w:t>ческих схемах. Прогрессивные технологические схемы очистных работ при раз</w:t>
        <w:softHyphen/>
        <w:t xml:space="preserve">личных системах разработки и направлениях выем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ные части рудничного воздуха, вредные примеси и до</w:t>
        <w:softHyphen/>
        <w:t>пустимые нормы их содержания. Состав, свойства и происхождение природных рудничных газов, газоносность месторождений полезных ископаемых. Состав и свойства технологических газов, источники выделения. Газообильность шахт и рудников, формы и масштабы вы</w:t>
        <w:softHyphen/>
        <w:t>деления газов, методы прогноза газообильности выработок и управ</w:t>
        <w:softHyphen/>
        <w:t>ление газовыделением. Нормативы скорости движения воз</w:t>
        <w:softHyphen/>
        <w:t>духа по выработкам. Основные законы движения воздуха, аэроди</w:t>
        <w:softHyphen/>
        <w:t>намическое сопротивление горных выработок, естественная и искус</w:t>
        <w:softHyphen/>
        <w:t>ственная тяга. Распределение и регулирование движения воздуха по сети горных выработок, вентиляционные сооружения, схемы и средства проветривания подготовительных выработок. Способы рас</w:t>
        <w:softHyphen/>
        <w:t>чета количества воздуха, подаваемого в шахту и отдельные части шахтного поля. Способы и схемы проветривания шахтного 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ко-химические условия возникновения эндогенных пожа</w:t>
        <w:softHyphen/>
        <w:t>ров, механизм самовозгорания полезного ископаемого. Мероприятия по предотвращению самовозгорания и борьбе с эндоген</w:t>
        <w:softHyphen/>
        <w:t>ными пожа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уровня потерь полезных ископаемых. Принципы рационального использования недр. Показатели полноты и качества извлечения полезных ископаемых из недр при добыче. Пути повышения полноты извлечения и качества полезного ископаем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храны труда. Принципы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5. Проектирование рудников и шах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ектирования рудников и шахт. Общие све</w:t>
        <w:softHyphen/>
        <w:t>дения, о технических направлениях проектирования. Основные стадии и виды проектных работ. Поэтапный подход в проектирова</w:t>
        <w:softHyphen/>
        <w:t>нии. Прогнозирование как один из начальных моментов проектирова</w:t>
        <w:softHyphen/>
        <w:t>ния. Математические основы проектирования и оптимизации парамет</w:t>
        <w:softHyphen/>
        <w:t>ров. Основные понятия теории принятия решений, математические методы и мод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обеспечение задач оптимального проектирования. Конструирование проектных вариантов технологических сх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логическая схема оптимального поэтапного проектирования шахт. Определение мощности шахты. Определение нагрузки на очистные забои. Определение площади поперечного сече</w:t>
        <w:softHyphen/>
        <w:t>ния горных выработок. Определение размеров блоков, панелей, гори</w:t>
        <w:softHyphen/>
        <w:t>зонтов, выемочных полей. Основные технологические принципы проек</w:t>
        <w:softHyphen/>
        <w:t>тирования подъ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о-математическое моделирование при проектировании. Моделирование затрат на проведение и поддержание горных выработок, на транспорт и очистные работы, подъем, водоотлив, вентиляцию, технологического комплекса на сооружение и эксплуатацию поверх</w:t>
        <w:softHyphen/>
        <w:t>ности и содержание постоянного штата. Особенности моделирования затрат при оптимизации решений в проектах реконструкции шахт. Оценка эффективности и качества проектов строительства и ре</w:t>
        <w:softHyphen/>
        <w:t xml:space="preserve">конструкции шах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6. Основы управления горным предприят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горнодобывающего предприятия в системе управления народным хозяйством и отраслью. Содержанке и задачи управления горным предприятием. Принципы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Геотехнология (открыт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1. Основные понятия открытых гор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карьер. Отличия подземного и открытого способов разработки. Способы механизации процессов. Понятие карьерного поля. Элементы карьера. Главные параметры карьера и отвалов, их элементы; понятия об уступе, рабочей площадке, бермах, съездах; понятие о вскрышных породах и коэффициентах вскрыши; конструкция рабочих и нерабочих бортов и устойчивость откосов. Фронт горных работ на уступе, его форма, структура, направление развития; рабочая зона карьера и требования к ней, подготовленные, вскрытие и готовые к выемке запасы, общий и активный фронт карьера. Основные этапы строительства и эксплуатации карь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2. Подготовка горных пород к выем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ческая характеристика горных пород и массивов; подготовка пород к выемке: оттаивание, механическое разрушение, взрывание; технологические основы буровых работ, виды бурения, технологические основы взрывных работ, определение удельного расхода ВВ, параметры взрывных скважин и конструкция зарядов, инициирование и порядок взрывания скважин, расчет паспорта БВР; оценка результатов взрыва, регулирование степени дробления, расчет параметров развала, механизация заряжания скважин. Способы подготовки сыпучих, мягких и плотных пород. Способы подготовки полускальных и скальных пород. Технологические основы подготовительных пород к выем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3. Выемочно-погрузоч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кавируемость горных пород. Выемка и погрузка горных пород, разрушение резанием, сколом, черпание несвязных пород. Технологические основы выемочно-погрузочных работ. Основы организации и автоматизации вы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4. Транспортирование горной массы к пунктам ее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горных пород по трудности транспортирования. Карьерные грузы и средства их перемещения. Автотранспорт. Железнодорожный транспорт. Перемещение пород конвейерами. Комбинированный транспорт.  Способы и механизация перегрузки пород. Склады, грохоты, дробилки, бункеры. Специальные виды транспорта: рудоспуски, рудоскаты, скиповые подъем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5. Отвалообразование вскрышных пор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 процесса отвалообразования и его связь с другими процессами. Способы отвалообразования. Выбор места расположения отвалов. Механизация укладки пород, расчет производительности отвальных экскав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6. Теория вскрытия рабочих горизо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 вскрытия карьерного поля. Открытые горные выработки и их назначение. Способы вскрытия рабочих горизонтов карьера. Классификация траншей и способов вскрытия рабочих горизонтов, трассы вскрывающих выработок, их формы, пункты примыкания капитальных траншей к горизонтам, схемы развития путей и дорог карьера, скользящие и временные съезды, крутые и наклонные траншеи, их пр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7. Системы открытой разработки месторо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системы открытой разработки. Классификация систем разработки. Обоснование выбора системы разработки. Обоснование параметров системы открытой раз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ологическое значение элементов и параметров систем разработки: высота и число уступов, ширина рабочих площадок, берм, углы откосов рабочих бортов, скорость подвигания фронта и темп углубления, предельная скорость углубления горных работ. Системы разработки горизонтальных и пологих залежей. Системы разработки крутых и наклонных залеж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8. Комплексная механизация открытых гор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комплексной механизации открытых горных работ. Производительность комплекса оборудования. Экскаваторно-отвальные комплексы. Комплексы с консольными отвалообразователями и транспортно-отвальными мостами. Скреперные, бульдозерные и гидромеханизированные комплексы. Общая характеристика комплексов. Технологические схемы. Транспортные комплексы. Параметры систем раз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9. Проектирование карь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процесса проектирования, этапы проектирования, содержание проекта, ТЭО бизнес-плана. Типовые схемы. Обоснование проектных решений: цели, методы обоснования критериев эффективности. Экономические, финансовые, технические, экологические и социальные критерии и показатели эффективности. Понятие о конди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карьера как объекта: предпроектная стадия, определение углов наклона бортов, контуров карьера, определение и коммерческий подсчет запасов, определение производственной мощности, обоснование систем разработки, вскрытия рабочих горизонтов, технологии и комплексной механизации, отвалообразования, экологических последствий. Формирование качества добываемого полезного ископаем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ирование карьеров на горизонтальных и пологих залежах, на крутопадающих и наклонных залежах. Формирование альтернативных вариа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оздействия на окружающую среду. Рекультивация нарушенных территорий. Охрана окружающей среды. Основные технико-экономические показ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оектирования дражных и гидромеханизированных работ, карьеров по добыче строительных горных пород и природного кам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10. Охрана окружающе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действие открытых горных работ на окружающую природную среду. Атмосфера и микроклимат карьера. Охрана атмосферы. Естественный воздухообмен в карьере. Способы и средства снижения запыленности атмо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 и рациональное использование водных ресурсов. Охрана и рациональное использование земельных ресурсов. Охрана и рациональное использование не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11. Экономика и менеджмент горного произ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действия рыночного механизма в горной промышленности. Ресурсы горных предприятий. Особенности ценообразования на продукцию горных предприятий. Экономическое обоснование инженерных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организации и управления горнопромышленными системами. Основные принципы и методы менеджмента горнопромышленных сис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Геотехнология (строитель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3.1. Инженерные конструкции подземных сооруж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устойчивости породных обна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ы крепи горных выработок (обделок подземных сооружений): ограждающая, упрочняющая, подпорная; их характерные особенности. Предварительный выбор типа креп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рная крепь. Металлическая рамная крепь. Бетонная и железобетонная крепь (обделка). Набрызгбетонная крепь. Железобетонная блочная (тюбинговая) крепь. Чугунная тюбинговая крепь (обделка). Комбинированные виды крепи: анкерно-набрызгбетонная, сталебетонная, чугунно-бетонная и др. Параметры крепи. Виды крепи. Механизм работы крепи в массиве. Выбор типа крепи и обоснование параметров крепления. Механические характеристики и особенности возведения крепи. Область при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3.2. Проектирование и расчет креп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оложения теории расчета крепи горных выработок (обделок подземных сооружений). Принцип взаимодействия крепи (обделок) с массивом пород. Обоснование применения линейно деформируемой среды в качестве механической модели массива пород. Учет отставания возведения крепи (обделок) от обнажения пород в скальных и слабых пор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ные схемы крепи (обделок) подземных сооружений в гравитационном и тектоническом поле начальных напряжений в массиве пород, на действие гидростатического давления подземных вод, на внутренний нап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ета подземных сооружений на сейсмическое воздействие землетряс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3.3. Комплексы подземных сооруж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земные сооружения угольных и рудных шахт. Капитальные, подготовительные и очистные горные вырабо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сы подземных сооружений гидроэлектростанций и гидроаккумулирующих электростанций. Безнапорные и напорные тоннели и шахтные водоводы. Подземные машинные з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е сооружения метрополите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сы сооружений транспортных тоннелей. Порталы, ниши, кам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сы сооружений водопроводно-канализационных и коммунальных тонн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ы сооружений подземных хранилищ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3.4. Обычные способы строительства подземных сооруж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ительство горизонтальных и наклонных выработок угольных и рудных шахт. Строительство выработок в крепких породах. Современные способы ведения буровзрывных работ. Применение проходческих комбайнов. Строительство выработок в мягких однородных и неоднородных породах. Комплексы оборудования. Строительство бремсбергов, уклонов и наклонных стволов. Строительство скатов, печей, восстающих. Комплексная механизация и организация работ. Строительство вертикальных стволов. Совмещенный, параллельный и последовательный способы строительства. Области их применения. Проходческие комплексы и агрегаты. Конструкции армировки и технологии а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строительства тоннелей подземным способ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станций метрополитена. Строительство односводчатых станций, пилонных станций, колонных станций. Строительство эскалаторных тоннелей. Особенности организации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тоннелей большого сечения в скальных пород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подземных машинных залов ГЭС и ГАЭ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5. Специальные способы подземного строи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ловия и инженерно-геологические характеристики массивов пород, определяющие необходимость применения специальных способов строительства подземных сооружений. Классификация специальных способов строи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соб искусственного водопонижения. Замораживание пород. Тампонаж горных пород. Химическое закрепление пор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ы бурения вертикальных стволов. Строительство стволов способом опускания в тиксотропной рубаш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ительство подземных сооружений под сжатым воздухом. Сущность способа, санитарные требования и область при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Горные маш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1. Разрушение угля и пор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глей и горных пород как объектов разрушения. Инструменты для разрушения углей и пород, механизм процесса раз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теории и расчета процессов механического разрушения горных пород резцами, штыревыми, дисковыми и зубчатыми шарошками, инструментом ударного и комбинированно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бинированные способы разрушения горных по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2. Выемочные комбайны и стр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выемочных комбайнов, область их применения. Основные типы современных отечественных и зарубежных комбайнов и струговых установок, особенности их ко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и погрузочные органы выемочных комбайнов; механизмы подачи комбайнов и органы перемещения стругов. Сравнительная оценка и область применения. Системы привода выемочных комбайнов и стругов. Автоматизация управления режимами работы. Автоматизированные механизмы по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роизводительности выемочных комбайнов и ст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3. Забойные конвей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бойных конвейеров и средств их пере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типы современных отечественных и зарубежных забойных конвейеров, параметры и область применения. Базовые конвей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роизводительности конвей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4. Механизированные креп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сведения о характере проявления горного давления и способах управления кров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механизированных крепей и область их применения. Основные типы современных отечественных и зарубежных механизированных крепей, особенности конструкций комплектных и агрегатированных крепей. Гидросистемы механизированных креп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и расчета параметров механизированных креп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5. Выемочные комплексы и агрег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понятия о системах горных машин: комплекте выемочного оборудования, выемочном комплексе и агрег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ые схемы комплектов оборудования, комплексов и агрег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типы современных отечественных и зарубежных выемочных комплексов и агрегатов, их параметры и особенности 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выбора параметров выемочных комплексов и агрегатов, расчет их произво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6. Горнопроходческ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течественные и зарубежные проходческие комбайны. Классификация. Основные типы и параметры. Область применения. Расчет производ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рузочные машины. Классификация. Основные типы и параметры. Область применения. Расчет погрузочных ма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транспорта в подготовительных забоях. Комплексы проходческого оборудования для проведения горизонтальных, наклонных и вертикальных выработок. Классификация, область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7. Подземный тран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шины и оборудование рельсового транспорта. Классификация. Область применения. Основы расчета пара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нточные и пластинчатые конвейеры, механизированные бункеры. Классификация. Область применения. Расчет произво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й транспорт конвейеризированных участков и шах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ропускной способности подзем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8. Механизация открытых гор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редств механизации открытых горных работ. Классификация экскаваторов. Область применения экскаваторов. Основные типы современных отечественных и зарубежных экскава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ковшовые погрузчики. Драги. Расчет параметров и производительности экскав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емочно-транспортные машины. Машины и оборудование для добычи и распиловки кам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карьерного транспорта. Машины и оборудование железнодорожного карьерного тран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ный карьерный транспорт. Типы подвижного состава. Определение параметров ма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ы конвейерного транспорта. Ленточные конвейеры и специальные типы конвейеров. Определение основных параметров конвей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тран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ханизации и автоматизации при поточной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9. Привод горных маш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приводов по роду энергии, классификация и область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ы электроприводов, классификация, механические характеристики, область применения, основы ра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ое отечественное и зарубежное оборудование гидроприводов: насосы, гидромоторы, гидрокоммуникации, гидроцилиндры, компенсационно-демпфирующее устройство, распределительная, предохранительная и измерительная аппаратура, гидромуфты, рабочие жид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10. Стационарные машины и устан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ъемные установки. Классификация и основные элементы подъемной установки. Принципы уравновешивания подъемных установок. Подъемные установки со шкивами трения. Принципы расчета и выбора подъемных устан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нтиляционные и водоотливные установки. Типы, характеристики и режимы работы вентиляторов и насосов. Способы регулирования режимов их работы. Основные параметры и конструктивные схемы вентиляторов и насосов. Основные элементы вентиляционных и водоотливных установок. Выбор основных параметров вентиляторных и водоотливных устано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рессорные установки и установки для кондиционирования рудничной атмосферы. Типы и основные параметры компрессоров. Основные теории компрессоров. Коэффициенты полезного действия и производительность компрессорных установок. Конструкции и элементы компрессорных установок. Режимы работы компрессоров. Пневматические сети. Устройство воздухопроводов. Расчет основных параметров компрессорных установок и пневматически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11. Машины для обогащения полезных ископаем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обогатительных фабрик. Теоретические основы различных процессов обог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для подготовки к обогащению. Конструкции и классификация машин для дробления, тонкого измельчения и грохочения. Расчет производительности и параметров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шины для обогащения. Классификация. Оборудование для гравитационных процессов обогащения. Отсадочные машины. Флотационные машины. Магнитные сепараторы. Машины для сгущения, обезвоживания и сушки. Основы расчета пара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для брикетирования угля и окомкования руды и концентратов. Принципы конструирования и ра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12. Динамика горных маш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дачи статистической динамики горных машин. Статистические и динамические характеристики системы «горная машина – заб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и динамические свойства различных типов приводов и транс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синтез нагрузок горны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есущей способности деталей и узлов горны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 и вибрации при работе горных машин, основные источники и средства снижения шума и виб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13. Надежность и ремонт горно-шахтного обору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надежности горных машин, комплексов и агрегатов. Факторы, влияющие на надежность оборудования. Синтез показателей надежности систем оборудования на основании данных надежности их элементов. Ресурс горного оборудования, предельное состояние сборочных единиц и деталей горных ма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руктивные, технологические и эксплуатационные способы повышения и сохранения надежности горно-шахт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опригодность оборудования. Факторы, влияющие на ремонтопригодность. Основные критерии ремонтопригодности, методы поиска неисправ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ложения и принципы организации технического обслуживания и ремонта горных ма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горных машин и комплексов. Прогнозирование уровня качества. Оценка производственной и ремонтной технологичности горны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стояния горных машин в процессе эксплуатации. Пути повышения ресурса горных машин и эффективности их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Учебно-методическая литерату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Основ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истратов Ю.И. Технологические процессы открытых горных работ. М.: Недра. 1995. 35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Барон Л.И., Глатман Л.Б., Губенков С.К. Разрушение горных пород проходческими комбайнами. Том 1. Разрушение резцовым инструментом. М.: Наука. 196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реннер В.А., Жабин А.Б., Пушкарев А.Е., Щеголевский М.М. Гидроабразивное резание горных пород. М.: Издательство Московского государственного горного университета. 2003. – 279 с.: ил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418-0246-Х (в пе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Бреннер В.А., Жабин А.Б., Пушкарев А.Е., Щеголевский М.М. Гидроструйные технологии в промышленности. Гидромеханическое разрушение горных пород. М.: Изд-во АГН, 2000. 343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Бреннер В.А., Жабин А.Б., Щеголевский М.М., Поляков Ал.В., Поляков Ан.В. Совершенствование гидроструйных технологий в горном производстве. М.: Изд-во «Горная книга», Изд-во МГГУ, 2010. 337 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Бреннер В.А., Жабин А.Б., Щеголевский М.М., Поляков Ал.В., Поляков Ан.В. Щитовые проходческие комплексы: Учебное пособие. М.: Изд-во «Горная книга», Изд-во МГГУ, 2009. 447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Бреннер В.А., Пушкарев А.Е., Голован К.А. Исследование гидроабразивного разрушения горных пород // Известия Тульского гос. ун-та. Сер. Экология и безопасность жизнедеятельности. Вып. 3.  Тула, 1977. С. 342-3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Бурчаков А. С., Малкин А. С., Устинов М.И. Проектирование шахт. М.,  "Недра",  19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урчаков А.С., Гринько Н.К., Черняк И.Л. Процессы подземных горных работ. Учебник для вузов. М.: Недра, 1982. 42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Брюховецкий О.С., Бунин Ж.В., Ковалев И.А. Технология и комплексная механизация разработки месторождений полезных ископаемых: Учебник для вузов. М.: Недра, 1989. 30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Булычев Н.С. Механика подземных сооружений. Учебник для вузов. 2-е изд. перераб. и дополн. М.: Недра, 1994. 38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Булычев Н.С. Механика подземных сооружений в примерах и задачах. Учебное пособие для вузов. М.: Недра, 19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оробьев Л.Н. Технология машиностроения и ремонт машин. М.: Высшая школа. 198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окукин А.В. и др. Выбор параметров выемочных машин. М.: Недра. 19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аретников В.Н., Клейменов В.Б., Нуждихин А.Г. Крепление капитальных и подготовительных горных выработок. Справочник. М.: Недра, 1980. 57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артавый Н.Г. Стационарные машины. М.: Недра. 19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артозия Б.А., Котенко Е.А., Петренко Е.В. Строительная геотехнология. М.: МГГУ, 1997. 97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ачанов Л.М. Основы  механики  разрушения. М.:  Наука.  1974. 31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Коваль П.В. Гидравлика и гидропривод горных машин. М.: Машиностроение. 197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Колев К.С. Технология машиностроения. М.: Высшая школа. 19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Колесников Ю.В., Морозов Е.М. Механика контактного разрушения. – М.: Наука. Гл. ред. физ.-мат. лит. 1989.  22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Коновалов О.В., Сарычев В.И., Сушков С.Л. Подземная разработка месторождений полезных ископаемых. Часть 1. Технология горного производства: Учебное пособие. – Тула: Изд-во ТулГУ, 2008. – 104 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Корчак А.В. Методология проектирования строительства подземных сооружений. М.: «Недра коммюникейшнс ЛТД», 2001. 41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Краткий справочник горного инженера угольной шахты. Под общ. ред. А.С. Бурчакова и Ф.Ф. Кузюкова. 3-е изд., перераб. и доп. М., Недра, 1982. 45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рашкин И.С. Разработка пологих угольных пластов в неустойчивых породах. – М.: Недра, 1986. 20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узьмич И.А., Гарбуз Г.Д., Кузнецов Г.И. Разрушение твердых тел высокоскоростными гидростными струями // Разработка месторождений полезных ископаемых. Итоги науки и техники.  М.: 1981. С. 71-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Малевич Н.Л. Горнопроходческие машины и комплексы. М.: Недра. 19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Малышева Н.А. Технология разработки месторождений нерудных строительных материалов / Н.А. Малышева, В.Н. Сиренко. М.: Недра. 1977. 39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Мельников Н.И. Проведение и крепление горных выработок. М.: Недра, 1979. 34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Мельников Н.В. Технология открытых горных работ. М.: Недра. 1983. 50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Никонов Г.П., Кузьмич И.А., Гольдин Ю.А. Разрушение горных пород струями воды высокого давления. М.: Недра. 1986. 14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Никонов Г.П., Кузьмич И.А., Гольдин Ю.А. Разрушение горных пород струями высокого давления. М.: Недра. 1986. 15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Оберт Л. Хрупкое разрушение горных пород. 70 с. в книге Разрушение.Т. 7. Ч. 1. Под ред. Любовица Г. М.: Мир.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Подэрни Р.Ю. Горные машины и автоматизированные комплексы для открытых работ. М.: Недра. 197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Потапенко В.А., Казанский Ю.В., Цыплаков Б.В.и др. Проведение и поддержание выработок в неустойчивых породах. М.: Недра, 1990. 33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огрессивные технологические схемы  разработки пластов на угольных шахтах. М.: изд. ИГД им. Скочинского, 19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ротасов Ю.И. Разрушение горных пород: Учеб. пособие. М.: МГГУ 1995. 45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Разруш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д. Г. Либовиц. Т. 7. Разрушение неметаллов и композитных материалов. Ч. 1. Неорганические материалы (стекла, горные породы, композиты, керамики, лед). Пер. с англ. М. Мир. 1976. С. 60-1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. Разруш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д. Г.Либовиц. Т.2. Разрушение. Математические основы теории разрушения. Пер. с англ. М. Мир. 1975. 757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Ракишев Б.Р. Энергоемкость механического разрушения горных пород. Алма-Ата: Баспагер. 1988. 21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Ржевский В.В. Открытые горные работы. В 2 ч. Ч. 1. Производственные процессы. Учебник для вузов / В.В. Ржевский. М.: Недра. 1985. 50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Ржевский В.В. Открытые горные работы. В 2 ч. Ч. 2. Технология и комплексная механизация. Учебник для вузов / В.В. Ржевский. М.: Недра. 1985. 54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Ржевский В.В. Технология и комплексная механизация открытых горных работ. М.: Недра. 1980. 63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Седов Л.И. Методы подобия и размерности в механике. М.: Гостехиздат. 19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Сидорчук В.К., Сарычев В.И., Шундулиди И.А. Гибкие технологии подземной разработки пологих угольных пластов. Тула: Изд. ТулГУ, 2001. 15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Солод В.И. и др. Горные машины и автоматизированные комплексы. М.: Недра. 19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Солод В.И. и др. Надежность гонных машин и комплексов. М.: изд. МГИ. 19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Спиваковский А.О., Потапов М.Т. Транспортные машины и комплексы открытых разработок. М.: Недра. 19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Справочник. Открытые горные работы / К.Н. Трубецкой, М.Г. Потапов, К.Е. Винницкий и др. М.: Горное бюро. 1994. 59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Страданченко С.Г., Сарычев В.И., Савин И.И. Технологии отработки околоствольных целиков. – Ростов н/Д: Изд-во журн. «Изв. вузов. Сев.-Кавк. регион», 2004. – 12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1. Строительство подземных сооружений/ Под ред. М.Н. Шуплика. М.: Недра, 1990. 38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Супрун В.И. Проектирование схем вскрытия и транспортных схем для отработки карьеров. Учеб. пособие. М.: МГИ. 1990. 22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3. Технология строительства вертикальных стволов/ П.С. Сыркин, Ф.И. Ягодкин, И.А. Мартыненко, В.И. Нечаенко. М.: Недра, 1997. 45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4. Технология строительства подземных сооружений. Специальные способы строительства/ И.Д. Насонов, В.А. Федюкин, М.Н. Шуплик, В.И. Ресин. М.: Недра, 1992. 35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Томаков П.И. Технология, механизация и организация открытых горных работ. Учебник для вузов / П.И. Томаков, И.К. Наумов. 3-е изд. перераб. М.: Изд-во МГИ. 1992. 46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Трубецкой К.Н. Проектирование карьеров. Учеб. для вузов. В 2 т / К.Н. Трубецкой, Г.Л. Краснянский, В.В. Хронин. 2-е изд. перераб. и доп. М.: Издательство Академия горных наук. 2001. Т. 1. 519 с., 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 Трубецкой К.Н. Проектирование карьеров. Учеб. для вузов. В 2 т / К.Н. Трубецкой, Г.Л. Краснянский, В.В. Хронин. 2-е изд. перераб. и доп. М.: Издательство Академии горных наук, 2001. Т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519 с., 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. Трупак Н.Г. Замораживание грунтов при строительстве подземных сооружений. М.: Недра, 1979. 34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Ушаков К.З., Бурчаков А.С., Пучков Л.А., Медведев И.И. Аэрология горных предприятий. Учебник для вузов. 3-е изд. Перераб. и доп. М.: Недра, 1987. 421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 Фролов Ю.С., Крук Ю.Е. Метрополитены на линиях мелкого заложения. М.: ТИМР, 1994. 24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Хамяляйнен В.А., Простов С.М., Сыркин П.С. Геоэлектрический контроль разрушения и инъекционного упрочнения горных пород. М.: Недра, 1986. 28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Шахмейстер Л.Т., Солод Г.И. Подземные конвейерные установки. М.: Недра.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Шемаханов М.М. Основы термодинамики и кондиционирования рудничной атмосферы. М.: Недра. 197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Дополнитель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томатизированное проектирование карьеров: Учебное пособие для вузов / В.С. Хохряков, С.В. Корнилков, Г.А. Неволин, В.М., В.М. Каплан. Под ред. В.С. Хохрякова. М.: Недра. 1985. 26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аклашов И.В., Борисов В.Н. Проектирование и строительство горнотехнических зданий и сооружений. Строительные конструкции зданий и сооружений. Учебник для вузов./Под ред. И.В. Баклашова. М.: Недра, 1990. 27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клашов И.В., Картозия Б.А. Механические процессы в породных массивах.: Учебник для вузов. М.: Недра, 1986. 27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Барон Л.И., Веселов Г.М., Коняшин Ю.Г. Экспериментальные исследования процесса разрушения  горных  пород ударом. М.: Ан СССР. 1962. 3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езухов Н.И. Основы теории упругости, пластичности и ползучести. М.: Высшая школа. 1961. 53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Броек Д. Основы механики разрушения.  Лейден, 1974. Пер. с англ. М.: Высш. школа. 1980. 368 с. 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Булычев Н.С., Абрамсон Х.И. Крепь вертикальных стволов шахт. М.: Недра, 1978. 301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Булычев Н.С., Фотиева Н.Н., Стрельцов Е.В. Проектирование и расчет крепи капитальных горных выработок. М.: Недра, 1986. 28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уянов Ю.Д. Разработка месторождений нерудных полезных ископаемых / Ю.Д. Буянов, А.А. Краснопольский. М.: Недра. 1973. 38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ерещагин Л.Д. Высокое давление в технике будущего. М.: ОНТИ. 19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оробьев А.А., Воробьев Г.А. Электрический пробой и разрушение твердых диэлектриков. М.: Высшая школа. 1966. 22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Гидромеханика: Учебник / К.Г. Асатур, Б.С. Маховиков. Санкт-Петербургский горный ин-т. СПб. 254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4211-022-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Голицинский Д.М., Маренный Я.И. Набрызгбетон в транспортном строительстве. М.: Транспорт, 1933. 1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орное дело. Энциклопедический справочник. Т.5. Разработка месторождений подземным способом. М.: Углетехиздат, 195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Горные науки. Освоение и сохранение недр Земли / РАН, АГН, РАЕН, МИА; Под.ред. К.Н. Трубецкого. М.: Изд-во Академии горных наук,  1997. 478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узеев А.Г. Проектирование строительства горных предприятий. Учебник для вузов. 2-е изд., перераб. и доп. М., Недра, 1980. 22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Динник А.Н. Избранные труды. Т. 1. Удар и сжатие упругих тел. АН УССР.  Киев, 1952.  15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Дмитриев А.П., Гончаров С.А. Термическое и комбинированное разрушение горных пород. М.: Недра. 1978. 30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 Единые правила безопасности при разработке рудных, нерудных и россыпных месторождений, подземным способом. М.: Недра, 1977. 46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Екобори Т. Научные основы прочности и разрушения материалов: Пер. с яп. Киев: Наук, думка, 1978.  3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Емелин М.А. и др. Новые методы разрушения горных пород. М.: Недра. 1990. 24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Журков С.Н. К вопросу о физической природе прочности. ФТТ, т. 22. вып. 11. 1980. с. 13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Именитов З.Р. Процессы подземных горных работ при разработке рудных месторождений. М.,  "Недра",  1984, 50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Клюшников В.Д. Физико-математические основы прочности и пластичности: Учеб. пособие.  М.: Изд-во МГУ. 1994. 18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Козуб В.Т., Коршунов Г.С., Чепиков А.Т. Формирование разряда в твердом  диэлектрике. Изв. вузов. Физика. № 9. 19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утузов Б.Н. Разрушение горных пород взрывом: Учебник для вузов.–3-е изд., перераб. и доп.–М.: изд. МГИ, 1992. 51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Макклинток Ф., Аргон А. Деформация и разрушение материалов. М.: МИР. 1970. 36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Матвеев Ю.П. и др. Определение энергоемкости расплава горной породы. Сб. трудов МИРГЭМ 54, М.: Недра. 1966. 2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Машины и оборудование для угольных шахт: Справочник./ Под ред. В.Н. Хорина – 4-е изд. перераб. и доп. М.: Недра, 1987, 42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Мерзляков В.Г., Присташ В.В. Состояние и перспективы развития способов разрушения горных пород применительно к технологиям проведения горных выработок // Научн. сообщ. ИГД им. А.А. Скочинского. М.: 1998.  № 310. 41-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Меркин В.Е., Маковский Л.В. Прогрессивный опыт и тенденции развития современного тоннелестроения. М.: ТИМР, 1997. 19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Методика определения вязкости разрушения (трещиностой-кости) горных пород.  ИГД им. А.А. Скочинского.1990. 15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Миндели Э.О. Тюркян Р.А. Сооружение и углубка вертикальных  стволов шахт. М.: Недра, 1982. 31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Мостков В.М., Дмитриев Н.В., Рахманинов Ю.П. Проектирование и строительство подземных сооружений большого сечения. М.: Недра, 1993. 31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Мусхелишвили Н.И. Некоторые основные задачи математической теории упругости.  5-е изд. перераб. и доп.  М.: Наука. Гл. ред. физ.-мат. лит. 1996.  70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ауки о Земле / Э.М. Соколов, Е.И. Захаров, А.В. Волков, И.В. Панферова, А.И. Сычев: Учебник для вузов.–М.- Тула, Гриф и К, 2001.-51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Оноцкий М.И., Френкель Б.Е., Радченко Н.С., Хантеев В.Г. Перспективы ударно-шарошечного способа бурения на объектах транспортного строительства. Транспортное строительство № 7. 19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Основы экспериментальной механики разрушения / И.М. Керштейн, В.Д. Ключников, Е.В. Ломакин и др. М.: Изд-во Моск. Ун-та. 1980. 14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Панасюк В.В. Механика квазихрупкого разрушения материалов. Киев. Наукова думка. 1991. 14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Партон В.З., Морозов Е.М. Механика упругопластического разрушения. М.: Наука. 1985. 50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 Петухов И.М., Егоров П. В., Винокур Б.Ш. Предотвращение горных ударов на рудниках. М. , "Недра", 19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Подземные гидротехнические сооружения/ Под ред. В.М. Мосткова. М.: Высш. шк., 1986. 46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Работнов Ю.Н.  Механика деформируемого твердого тела. М.: Наука. Гл. ред. физ.-мат. лит. 1979. 74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Ржевский В.В., Новик Г.Я. Основы физики горных пород. 4-е изд. М.: Недра 1984. 35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Семкин Б.В. Электрический взрыв в конденсированных средах. Изд. ТПИ, Томск, 1979, 8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Сианьский Институт Технологий / Получение водоледяных струй и параметры  очистки ржавчины /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k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gust</w:t>
      </w:r>
      <w:r>
        <w:rPr>
          <w:sz w:val="28"/>
          <w:szCs w:val="28"/>
        </w:rPr>
        <w:t xml:space="preserve"> 24-27/.1991: </w:t>
      </w:r>
      <w:r>
        <w:rPr>
          <w:sz w:val="28"/>
          <w:szCs w:val="28"/>
          <w:lang w:val="en-US"/>
        </w:rPr>
        <w:t>Houst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xa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Сканави Г.И. Физика диэлектриков (область сильных полей). Москва, Физматгиз. 1958. 90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8. Сооружение заглубленных объектов погружением крепи в тиксотропной рубашке/ В.Б. Михайлов, Х.И. Абрамсон, Ю.А. Березницкий, И.М. Малый. М.: ТИМР, 1991. 15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Справочник горных выработок в сложных горнотехнических условиях: Справочник. Под ред.  Б.А. Картозия. М.: Недра, 1992. 23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 Справочник инженера – тоннельщика/ Под ред. В.Е. Меркина, С.Н. Власова, О.Н. Макарова. М.: Транспорт, 1993. 38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Справочник. Подземный транспорт шахт и рудников. Под общей ред. Г.Я. Пейсаховича, И.П. Ремизова. М.: Недра, 1985. 56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 Технология и механизация горных работ. Сб. научных трудов. М.: Изд-во АГН. 1998. 229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892-0016-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Технология строительства горных предприятий/А.Г. Гузеев, А.Г. Гудзь, А.К. Пономаренко. К.: Донецк, 1986. 39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Хохряков В.С. Проектирование карьеров. 2-е изд. перераб. и доп. / В.С. Хохряков. М.: Недра. 1980. 33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Хохряков В.С. Открытая разработка месторождений полезных ископаемых / В.С. Хохряков. 3-е изд. перераб. и доп. М.: Недра. 1974. 26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Черняк И.Л. Повышение устойчивости подготовительных выработок. М.: Недра, 1993. 25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Чирков А.С. Добыча и переработка строительных горных пород: Учебник для вузов / А.С. Чирков. М.: Издательство Московского государственного горного университета. 2001. 62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 Шавловский С.С. Основы динамики струи при разрушении горного массива. М.: наука. 1979. С. 16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Шелдон, Финни. Механизм снятия хрупкого материала при эрозионном резании. Труды амер. о-ва инж.-мех., сер. В. Конструирование и технология машиностроения, 1966. № 4. с. 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Шлаин И.Б. Разработка месторождений нерудного сырья / И.Б. Шлаин. М.: Недра. 1985. 34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Эрозия: Пер. с англ. /Под ред. К. Прис. М.: Мир. 1982. 464 с. 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 Якоби О. Практика управления горным давлением. Пер. с нем. М.: Недра, 1987. 566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Разработана </w:t>
      </w:r>
      <w:r>
        <w:rPr>
          <w:sz w:val="28"/>
          <w:szCs w:val="28"/>
        </w:rPr>
        <w:t>рабочей группо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урин Н.М., д-р техн. наук, проф., зав. каф. ГиС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ычев В.И., д-р техн. наук, доц., проф. каф. ГиСПС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Жабин А.Б., д-р техн. наук, проф., проф. каф. ГиСПС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4:00Z</dcterms:created>
  <dc:creator>user</dc:creator>
  <dc:description/>
  <cp:keywords/>
  <dc:language>en-US</dc:language>
  <cp:lastModifiedBy>user</cp:lastModifiedBy>
  <cp:lastPrinted>2014-03-26T16:16:00Z</cp:lastPrinted>
  <dcterms:modified xsi:type="dcterms:W3CDTF">2025-07-15T11:19:00Z</dcterms:modified>
  <cp:revision>8</cp:revision>
  <dc:subject/>
  <dc:title/>
</cp:coreProperties>
</file>