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2325" w:hRule="atLeast"/>
        </w:trPr>
        <w:tc>
          <w:tcPr>
            <w:tcW w:w="7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ьский государственный университет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АСПИРАНТУ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научных специальностей: </w:t>
      </w:r>
      <w:r>
        <w:rPr>
          <w:b/>
          <w:sz w:val="28"/>
          <w:szCs w:val="28"/>
        </w:rPr>
        <w:t>5.2. Экономика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чные специальности: </w:t>
      </w:r>
      <w:r>
        <w:rPr>
          <w:rFonts w:eastAsia="Calibri"/>
          <w:b/>
          <w:sz w:val="28"/>
          <w:szCs w:val="28"/>
          <w:lang w:eastAsia="en-US"/>
        </w:rPr>
        <w:t>5.2.3. Региональная и отраслевая экономика; 5.2.4 Финансы; 5.2.6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Научная специальность: </w:t>
      </w:r>
      <w:r>
        <w:rPr>
          <w:rFonts w:eastAsia="Calibri"/>
          <w:b/>
          <w:i/>
          <w:sz w:val="28"/>
          <w:szCs w:val="28"/>
          <w:lang w:eastAsia="en-US"/>
        </w:rPr>
        <w:t>5.2.3. Региональная и отраслевая эконом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АЗДЕЛЫ И ПЕРЕЧЕНЬ ВОПРОСОВ ДЛЯ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СТУПИТЕЛЬНОМУ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егиональная экономика</w:t>
      </w:r>
    </w:p>
    <w:p>
      <w:pPr>
        <w:pStyle w:val="Normal"/>
        <w:spacing w:lineRule="auto" w:line="264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ущность региональной экономики. Размещение экономических ресурсов. Региональная структура национальной экономики. Экономические районы и административно-территориальное устройство России. Региональное экономическое развитие и факторы на него влияющи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труктура региональной экономики в отраслевом разрезе. Специализация региона, отрасли специализации. Цели выявления перспективной специализации. Потенциал региона и его виды. Вклад региона в экономическое развитие стран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Теории пространственной и региональной экономики. Пространственное распределение экономических ресурсов.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Устойчивость региональных экономических систем. Социально-экономическая дифференциация регионов. Региональные рынки и региональная рыночная </w:t>
      </w:r>
      <w:r>
        <w:rPr>
          <w:spacing w:val="-2"/>
          <w:sz w:val="28"/>
          <w:szCs w:val="28"/>
        </w:rPr>
        <w:t>инфраструктур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Анализ внутренней (SNW) и внешней (PEST) среды региона. Анализ конкурентных преимуществ региона, муниципального образования (SWOT анализ). Существующие системы показателей уровня социально-экономического развития региона и оценки деятельности органов управления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Экономика федеративных отношений. Бюджетный федерализм.</w:t>
      </w:r>
    </w:p>
    <w:p>
      <w:pPr>
        <w:pStyle w:val="TextBody"/>
        <w:spacing w:lineRule="auto" w:line="276"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Сущность, цели, методы и инструменты региональной экономической политики. Региональный бюджет и межбюджетные отношения. Региональные внебюджетные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нды.</w:t>
      </w:r>
    </w:p>
    <w:p>
      <w:pPr>
        <w:pStyle w:val="Style18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Системы показателей уровня социально-экономиче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я региона и оценки деятельности органов упра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Методы оценки перспектив регионального разви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. Экономические основы местного самоуправления. Муниципальные образования и муниципальна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начени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правления </w:t>
      </w:r>
      <w:r>
        <w:rPr>
          <w:sz w:val="28"/>
          <w:szCs w:val="28"/>
        </w:rPr>
        <w:t>муниципа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литики.</w:t>
      </w:r>
      <w:r>
        <w:rPr>
          <w:spacing w:val="34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1. Современная практика территориального планирования в России. Прогнозирование развития региональных экономических систем. Национальные и региональные проекты в Российской Федерации.</w:t>
      </w:r>
    </w:p>
    <w:p>
      <w:pPr>
        <w:pStyle w:val="Style18"/>
        <w:tabs>
          <w:tab w:val="clear" w:pos="708"/>
          <w:tab w:val="left" w:pos="1076" w:leader="none"/>
          <w:tab w:val="left" w:pos="1276" w:leader="none"/>
        </w:tabs>
        <w:spacing w:before="0" w:after="0"/>
        <w:ind w:left="0" w:right="8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2. Региональная инвестиционная политика. Региональные инвестиционные проекты: понятие и классификация. Методы оценки эффективности региональных инвестиционных проектов. Инвестиционный потенциал регион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ном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аны.</w:t>
      </w:r>
    </w:p>
    <w:p>
      <w:pPr>
        <w:pStyle w:val="Style18"/>
        <w:tabs>
          <w:tab w:val="clear" w:pos="708"/>
          <w:tab w:val="left" w:pos="1076" w:leader="none"/>
          <w:tab w:val="left" w:pos="1276" w:leader="none"/>
        </w:tabs>
        <w:spacing w:before="0" w:after="0"/>
        <w:ind w:left="0" w:right="83" w:hanging="0"/>
        <w:contextualSpacing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3. Особые экономико-правовые режимы регионального и местного развития. Особые экономические зоны и территории опережающего социально- экономического развития.</w:t>
      </w:r>
    </w:p>
    <w:p>
      <w:pPr>
        <w:pStyle w:val="Normal"/>
        <w:spacing w:lineRule="auto" w:line="264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2. Раздел  «Отраслевая экономика»</w:t>
      </w:r>
    </w:p>
    <w:p>
      <w:pPr>
        <w:pStyle w:val="Normal"/>
        <w:spacing w:lineRule="auto" w:line="264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993"/>
        <w:rPr/>
      </w:pPr>
      <w:r>
        <w:rPr>
          <w:sz w:val="28"/>
          <w:szCs w:val="28"/>
        </w:rPr>
        <w:t>2.1. Закономерности развития и функционирования отраслей промышленности. Ресурсная база промышленного развит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993"/>
        <w:rPr>
          <w:sz w:val="28"/>
          <w:szCs w:val="28"/>
        </w:rPr>
      </w:pPr>
      <w:r>
        <w:rPr>
          <w:sz w:val="28"/>
          <w:szCs w:val="28"/>
        </w:rPr>
        <w:t>2.2. Формирование и функционирование рынков промышленной продукции. Концентрация на отраслевых рынках. Цифровая трансформац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993"/>
        <w:rPr>
          <w:sz w:val="28"/>
          <w:szCs w:val="28"/>
        </w:rPr>
      </w:pPr>
      <w:r>
        <w:rPr>
          <w:sz w:val="28"/>
          <w:szCs w:val="28"/>
        </w:rPr>
        <w:t>2.3. Конкурентоспособность производителей продуктов и услуг, пути её обеспечения.</w:t>
      </w:r>
    </w:p>
    <w:p>
      <w:pPr>
        <w:pStyle w:val="Normal"/>
        <w:spacing w:lineRule="auto" w:line="264"/>
        <w:ind w:firstLine="993"/>
        <w:rPr/>
      </w:pPr>
      <w:r>
        <w:rPr>
          <w:sz w:val="28"/>
          <w:szCs w:val="28"/>
        </w:rPr>
        <w:t>2.4. Экспортный товар и товар рыночной новизны. Сущность, место и роль товара на рынке. Потребительские свойства товара и его характеристики. Жизненный цикл товара. Стратегия экспортера при различных стадиях жизненного цикла. Принципы успешной деятельности на рынке. Разработка и реализация концепции нового товара. Изучение «зеркала нового товара».</w:t>
      </w:r>
    </w:p>
    <w:p>
      <w:pPr>
        <w:pStyle w:val="Normal"/>
        <w:spacing w:lineRule="auto" w:line="264"/>
        <w:ind w:firstLine="993"/>
        <w:rPr>
          <w:sz w:val="28"/>
          <w:szCs w:val="28"/>
        </w:rPr>
      </w:pPr>
      <w:r>
        <w:rPr>
          <w:sz w:val="28"/>
          <w:szCs w:val="28"/>
        </w:rPr>
        <w:t>Пути реализации товарной политики.</w:t>
      </w:r>
    </w:p>
    <w:p>
      <w:pPr>
        <w:pStyle w:val="Normal"/>
        <w:spacing w:lineRule="auto" w:line="264"/>
        <w:ind w:firstLine="993"/>
        <w:rPr/>
      </w:pPr>
      <w:r>
        <w:rPr>
          <w:sz w:val="28"/>
          <w:szCs w:val="28"/>
        </w:rPr>
        <w:t>2.5.  Методические основы рыночного исследования. Объекты рыночных исследований. Порядок проведения рыночного исследования. Документирование результатов рыночного исслед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993"/>
        <w:rPr>
          <w:sz w:val="28"/>
          <w:szCs w:val="28"/>
        </w:rPr>
      </w:pPr>
      <w:r>
        <w:rPr>
          <w:sz w:val="28"/>
          <w:szCs w:val="28"/>
        </w:rPr>
        <w:t>2.6. Понятие целевых рынков, потребительских нужд, потребностей спроса. Цепочка создания ценности. Потребитель – основной актив компании. Содержание и основные характеристики современных взаимоотношений компании с потребителем. (CRM). Издержки привлечения и удержания потребителя.</w:t>
      </w:r>
    </w:p>
    <w:p>
      <w:pPr>
        <w:pStyle w:val="Normal"/>
        <w:spacing w:lineRule="auto" w:line="264"/>
        <w:ind w:firstLine="993"/>
        <w:jc w:val="both"/>
        <w:rPr/>
      </w:pPr>
      <w:r>
        <w:rPr>
          <w:sz w:val="28"/>
          <w:szCs w:val="28"/>
        </w:rPr>
        <w:t>2.7. Факторы формирования и развития предложения. Факторы формирования и развития спроса. Емкость рынка. Факторы формирования и развития емкости рынка. Количественные и качественные оценки емкости рынка. Конъюнктура мирового товарного рынка. Показатели конъюнктуры. Цели конъюнктурного исслед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8. Цели, задачи, направления изучения рынка. Виды рынков. Сегментация рынка. Связь сегмента рынка с концепцией маркетинга. Позиционирование, аналитические методы при проведении сегментации и позиционирования</w:t>
      </w:r>
    </w:p>
    <w:p>
      <w:pPr>
        <w:pStyle w:val="Normal"/>
        <w:spacing w:lineRule="auto" w:line="264"/>
        <w:ind w:firstLine="993"/>
        <w:jc w:val="both"/>
        <w:rPr/>
      </w:pPr>
      <w:r>
        <w:rPr>
          <w:sz w:val="28"/>
          <w:szCs w:val="28"/>
        </w:rPr>
        <w:t xml:space="preserve">2.9. Ценовая политика. Закономерности движения рыночных цен. Эластичность спроса и ценовая политика. Мировая цена и ее признаки. Зависимость ценовой политики от развития жизненного цикла товара. </w:t>
      </w:r>
    </w:p>
    <w:p>
      <w:pPr>
        <w:pStyle w:val="Normal"/>
        <w:spacing w:lineRule="auto" w:line="264"/>
        <w:ind w:firstLine="993"/>
        <w:jc w:val="both"/>
        <w:rPr/>
      </w:pPr>
      <w:r>
        <w:rPr>
          <w:sz w:val="28"/>
          <w:szCs w:val="28"/>
        </w:rPr>
        <w:t>2.10. Управление процессом товародвижения. Основа системы товародвижения, ее цели, задачи, формирование. Формы овладения сферой обращ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1. Формы организации каналов сбыта. Факторы, определяющие выбор каналов сбыта. Формирование и совершенствование сбытовой сети. Факторы, влияющие на формирование сбытовой сети. Выбор сбытовых посредников. Основные виды посредников. Брокеры. Выборы посредников в зависимости от вида товара и характера рынка.</w:t>
      </w:r>
    </w:p>
    <w:p>
      <w:pPr>
        <w:pStyle w:val="Normal"/>
        <w:spacing w:lineRule="auto" w:line="264"/>
        <w:ind w:firstLine="993"/>
        <w:jc w:val="both"/>
        <w:rPr/>
      </w:pPr>
      <w:r>
        <w:rPr>
          <w:sz w:val="28"/>
          <w:szCs w:val="28"/>
        </w:rPr>
        <w:t>2.12. Организация сервиса на предприятии. Сервис как подсистема маркетинговой деятельности предприятия. Методы организации сервиса. Организационная структура службы сервиса. Роль стандартов обслуживания в обеспечении высококачественного сервиса. Понятие стандартов обслуживания. Показатели стандарта обслуживания. Обеспечение бесперебойного снабжения предприятия запасными част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3. Промышленная политика российских предприятий. Их место в системе национальной экономики страны. Организационно-правовые формы. Постперестроечная эволюция промышленного предпринимательства. Крупный, средний и малый бизне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4. Производственный, научно-технический, инновационный и инвестиционный потенциалы предприятия. Методы и инструменты оценк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0" w:firstLine="99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Инвестиции и цели инвестиционной деятельности. Понятие, критерии и показатели инвестиционной эффективности деятельности  на предприятиях и в отраслях.  </w:t>
      </w:r>
    </w:p>
    <w:p>
      <w:pPr>
        <w:pStyle w:val="Style18"/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993"/>
        <w:contextualSpacing w:val="false"/>
        <w:jc w:val="both"/>
        <w:rPr/>
      </w:pPr>
      <w:r>
        <w:rPr>
          <w:sz w:val="28"/>
          <w:szCs w:val="28"/>
        </w:rPr>
        <w:t>2.16 Пути и механизмы обеспечения инновационного развития отрас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редприятий. Инновационный потенциал отраслей и предприятий. Методы оценки эффективности инновационных проектов и програм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993"/>
        <w:contextualSpacing w:val="false"/>
        <w:jc w:val="both"/>
        <w:rPr/>
      </w:pPr>
      <w:r>
        <w:rPr>
          <w:sz w:val="28"/>
          <w:szCs w:val="28"/>
        </w:rPr>
        <w:t>Сущность и виды рисков в экономической деятельности предприятий и отраслевых комплексов. Инновационные риски. Пути снижения риск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993"/>
        <w:contextualSpacing w:val="false"/>
        <w:jc w:val="both"/>
        <w:rPr/>
      </w:pPr>
      <w:r>
        <w:rPr>
          <w:sz w:val="28"/>
          <w:szCs w:val="28"/>
        </w:rPr>
        <w:t>Бизнес-процессы на предприятиях и в отраслях экономики. Методы планирования бизнес-процессов. Сущность и методы стратегического планирования на предприятиях, отраслях и комплекс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993"/>
        <w:jc w:val="both"/>
        <w:rPr/>
      </w:pPr>
      <w:r>
        <w:rPr>
          <w:sz w:val="28"/>
          <w:szCs w:val="28"/>
        </w:rPr>
        <w:t>Пути и механизмы обеспечения инновационного развития отраслей и предприятий. Инновационный потенциал отраслей и предприятий. Методы оценки эффективности инновационных проектов и программ.</w:t>
      </w:r>
    </w:p>
    <w:p>
      <w:pPr>
        <w:pStyle w:val="Normal"/>
        <w:spacing w:lineRule="auto" w:line="264"/>
        <w:ind w:firstLine="993"/>
        <w:jc w:val="both"/>
        <w:rPr/>
      </w:pPr>
      <w:r>
        <w:rPr>
          <w:sz w:val="28"/>
          <w:szCs w:val="28"/>
        </w:rPr>
        <w:t>2.19. Капитал предприятия. Его составные части с позиций состава экономических ресурсов. Управление капиталом предприятия.</w:t>
      </w:r>
    </w:p>
    <w:p>
      <w:pPr>
        <w:pStyle w:val="Normal"/>
        <w:spacing w:lineRule="auto" w:line="26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0. Издержки производства и продаж. Методы планирования и учета.</w:t>
      </w:r>
    </w:p>
    <w:p>
      <w:pPr>
        <w:pStyle w:val="Normal"/>
        <w:spacing w:lineRule="auto" w:line="264"/>
        <w:ind w:firstLine="993"/>
        <w:jc w:val="both"/>
        <w:rPr/>
      </w:pPr>
      <w:r>
        <w:rPr>
          <w:sz w:val="28"/>
          <w:szCs w:val="28"/>
        </w:rPr>
        <w:t xml:space="preserve">2.21. Формирования доходов предприятия. Бюджетирование. Использование механизмов устойчивого развития экономики предприятий, отраслей и комплексов </w:t>
      </w:r>
    </w:p>
    <w:p>
      <w:pPr>
        <w:pStyle w:val="Normal"/>
        <w:spacing w:lineRule="auto" w:line="26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МЕТОДИЧЕСКАЯ ЛИТЕРАТУРА</w:t>
      </w:r>
    </w:p>
    <w:p>
      <w:pPr>
        <w:pStyle w:val="Normal"/>
        <w:tabs>
          <w:tab w:val="clear" w:pos="708"/>
          <w:tab w:val="left" w:pos="4080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.1. Основная литература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</w:tabs>
        <w:autoSpaceDE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инокур М.Е. Организация производства и менеджмент. Учебно-методический комплекс. — М.: Проспект. 2020. 168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Вызовы и политика пространственного развития России в XXI веке /Ред. В.М. Котляков, А.Н. Швецов, О.Б. Глезер. – М.: Товарищество научных изданий КМК, 2020. – 365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Голубкова, Е. Н. Интегрированные маркетинговые коммуникации: учебник и практикум для вузов / Е. Н. Голубкова. – 3-е изд., перераб. и доп. – Москва: Издательство Юрайт, 2021. – 363 с.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ов В. Д. Основы экономики, менеджмента и маркетинга. Учебное пособие. — М.: КноРус. 2020. 224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firstLine="709"/>
        <w:jc w:val="both"/>
        <w:textAlignment w:val="baseline"/>
        <w:rPr/>
      </w:pPr>
      <w:r>
        <w:rPr>
          <w:color w:val="3A3A3A"/>
          <w:sz w:val="28"/>
          <w:szCs w:val="28"/>
        </w:rPr>
        <w:t>Григорьев, М. Н. Маркетинг: учебник для вузов / М. Н. Григорьев. – 5-е изд., перераб. и доп. – Москва: Издательство Юрайт, 2021. – 559 с. 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чатникова В. В. Региональная рыночная инфраструктура: учебное пособие / В.В. Крупчатникова. – Новосибирск: Изд-во НГТУ, 2021. – 187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Левина В.В. Финансовые механизмы регулирования территориального развития на основе согласования региональных и муниципальных интересов: Моногр./ В.В. Левина. – Тула: ТППО, 2020. – 27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варт Э. Швецов А.Н. Территориальная организация местного самоуправления и управление горосдкими агломерациями: учебное пособие. – М.: «Дело» РАНХиГС, 2017 – 304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 В. В. Государственное регулирование экономики: учебно-методическое пособие / Мельников В. В., Захаров С. А. – Новосибирск: Изд-во НГТУ, 2020. – 24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еев Р. М. Курс микроэкономики: учебник. – Москва: Норма: ИНФРА-М, 2022. – 624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овременные проблемы экономики: Учебник / коллектив авторов; под ред. Г.П. Литвинцевой. – Новосибирск: Изд-во НГТУ, 2022. – 30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Сычева И.В. Экономика промышленного предприятия:</w:t>
      </w:r>
      <w:r>
        <w:rPr/>
        <w:t xml:space="preserve"> </w:t>
      </w:r>
      <w:r>
        <w:rPr>
          <w:sz w:val="28"/>
          <w:szCs w:val="28"/>
        </w:rPr>
        <w:t>учебное пособие / И.В. Сычева, Н.Г. Абрамкина, Н.А. Сычева  – Москва: Изд-во Юрайт, 2022. – 28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унов А. А. Региональная экономика: учебник и практикум. – Москва: ИНФРА-М, 2020. – 366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Хмелева Г. А. Региональное управление и территориальное планирование: учеб. пособие / Г. А. Хмелева, В. К. Семенычев. – Москва: ИНФРА-М, 2021. – 224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предприятия (организации, фирмы): учебник / под ред. О. В. Девяткина, А. В. Быстрова. – Москва: ИНФРА-М, 2022. – 777 с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64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2.2. Дополнительная литература</w:t>
      </w:r>
    </w:p>
    <w:p>
      <w:pPr>
        <w:pStyle w:val="Style18"/>
        <w:tabs>
          <w:tab w:val="clear" w:pos="708"/>
          <w:tab w:val="left" w:pos="1098" w:leader="none"/>
        </w:tabs>
        <w:spacing w:lineRule="auto" w:line="256" w:before="0" w:after="0"/>
        <w:ind w:left="0" w:right="83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98" w:leader="none"/>
          <w:tab w:val="left" w:pos="1134" w:leader="none"/>
        </w:tabs>
        <w:spacing w:lineRule="auto" w:line="256" w:before="0" w:after="0"/>
        <w:ind w:left="0" w:right="83" w:firstLine="709"/>
        <w:contextualSpacing w:val="false"/>
        <w:jc w:val="both"/>
        <w:rPr/>
      </w:pPr>
      <w:r>
        <w:rPr>
          <w:sz w:val="28"/>
          <w:szCs w:val="28"/>
        </w:rPr>
        <w:t xml:space="preserve">Бабурина О. Н. Мировая экономика и международные экономические отношения: учебник. – Москва: ИНФРА-М, 2022. – 275 с. 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098" w:leader="none"/>
          <w:tab w:val="left" w:pos="1134" w:leader="none"/>
        </w:tabs>
        <w:spacing w:lineRule="auto" w:line="256" w:before="0" w:after="0"/>
        <w:ind w:left="0" w:right="8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уров М.П. Региональная экономика и управление территориальным развитием: учебник для магистров / М. П. Буров. – 2-е изд. – Москва: Издательско-торговая корпор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Даш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°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4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98" w:leader="none"/>
          <w:tab w:val="left" w:pos="1134" w:leader="none"/>
        </w:tabs>
        <w:spacing w:lineRule="auto" w:line="256" w:before="0" w:after="0"/>
        <w:ind w:left="0" w:right="8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рбу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.Л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изнес-планирование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бу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.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а, Саратов: Интернет-Университет Информационных Технологий (ИНТУИТ), Ай Пи Ар Медиа, 2020. – 422 c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98" w:leader="none"/>
          <w:tab w:val="left" w:pos="1134" w:leader="none"/>
        </w:tabs>
        <w:spacing w:lineRule="auto" w:line="256" w:before="0" w:after="0"/>
        <w:ind w:left="0" w:right="8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модаран А. Инвестиционная оценка: инструменты и методы оценки любых активов: учебно-практическое пособие. – 11-е изд., перераб. и доп. – Москва: Альпина Паблишер, 2021. – 1316 с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  <w:tab w:val="left" w:pos="1218" w:leader="none"/>
        </w:tabs>
        <w:spacing w:lineRule="auto" w:line="256" w:before="0" w:after="0"/>
        <w:ind w:left="0" w:right="83" w:firstLine="709"/>
        <w:contextualSpacing w:val="false"/>
        <w:jc w:val="both"/>
        <w:rPr/>
      </w:pPr>
      <w:r>
        <w:rPr>
          <w:sz w:val="28"/>
          <w:szCs w:val="28"/>
        </w:rPr>
        <w:t>Инновационная политика: учебное пособие для вузов / К. Н. Назин [и др.]; под редакцией К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. Назина, Д. И. Кокурина, 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габекова. – Москва: Издательство Юрайт, 2020. – 232 с. 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  <w:tab w:val="left" w:pos="1218" w:leader="none"/>
        </w:tabs>
        <w:spacing w:lineRule="auto" w:line="256" w:before="0" w:after="0"/>
        <w:ind w:left="0" w:right="8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экономика: научно-методическое пособие / под ред. М. В. Кудиной, М. А. Сажиной. – Москва: ФОРУМ: ИНФРА-М, 2019. – 304 с. 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  <w:tab w:val="left" w:pos="1218" w:leader="none"/>
        </w:tabs>
        <w:spacing w:before="22" w:after="0"/>
        <w:ind w:left="0" w:right="83" w:firstLine="709"/>
        <w:contextualSpacing w:val="false"/>
        <w:jc w:val="both"/>
        <w:rPr/>
      </w:pPr>
      <w:r>
        <w:rPr>
          <w:sz w:val="28"/>
          <w:szCs w:val="28"/>
        </w:rPr>
        <w:t>Крыло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.В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ономи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ятельностью: </w:t>
      </w:r>
      <w:r>
        <w:rPr>
          <w:sz w:val="28"/>
          <w:szCs w:val="28"/>
        </w:rPr>
        <w:t>учебно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обие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.В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рылов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ребкова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овосибирск: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зд-в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ГТУ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- 104 с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218" w:leader="none"/>
        </w:tabs>
        <w:spacing w:lineRule="exact" w:line="274" w:before="0" w:after="0"/>
        <w:ind w:left="0" w:right="83" w:firstLine="709"/>
        <w:contextualSpacing w:val="false"/>
        <w:jc w:val="both"/>
        <w:rPr/>
      </w:pPr>
      <w:r>
        <w:rPr>
          <w:sz w:val="28"/>
          <w:szCs w:val="28"/>
        </w:rPr>
        <w:t>Леонов С.А. Бизнес-планирование. Управление конкурентоспособностью продукции предприятия: учебное пособие / Леонов С.А., Попов Ю.А. – Санкт-Петербург: Санкт-Петербургский государственный университет промышленных технологий и дизайна, 2020. – 86 c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  <w:tab w:val="left" w:pos="1218" w:leader="none"/>
        </w:tabs>
        <w:spacing w:lineRule="auto" w:line="259" w:before="21" w:after="0"/>
        <w:ind w:left="0" w:right="8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аслов М. П. Внешнеэкономическая деятельность организаций: учебное пособие. – Новосибирск: Изд-во НГТУ, 2020. – 1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  проф.,зав. каф. ФиМ, д.э.н. Сабинина А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  проф. каф. ФиМ, д.э.н. Сычева И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  проф. каф. ФиМ,  д.э.н. Сорвина О.В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   проф. каф. ФиМ, д.э.н. доц. Левина В.В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Научная специальность: </w:t>
      </w:r>
      <w:r>
        <w:rPr>
          <w:rFonts w:eastAsia="Calibri"/>
          <w:b/>
          <w:i/>
          <w:sz w:val="28"/>
          <w:szCs w:val="28"/>
          <w:lang w:eastAsia="en-US"/>
        </w:rPr>
        <w:t>5.2.4 Финансы</w:t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pBdr/>
        <w:autoSpaceDE w:val="true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  <w:t xml:space="preserve">1 РАЗДЕЛЫ И ПЕРЕЧЕНЬ ВОПРОСОВ ДЛЯ ПОДГОТОВКИ К ВСТУПИТЕЛЬНОМУ ЭКЗАМЕНУ </w:t>
      </w:r>
    </w:p>
    <w:p>
      <w:pPr>
        <w:pStyle w:val="Normal"/>
        <w:pBdr/>
        <w:autoSpaceDE w:val="true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</w:r>
    </w:p>
    <w:p>
      <w:pPr>
        <w:pStyle w:val="Normal"/>
        <w:pBdr/>
        <w:autoSpaceDE w:val="true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1. Раздел «Финансовая система»</w:t>
      </w:r>
    </w:p>
    <w:p>
      <w:pPr>
        <w:pStyle w:val="Normal"/>
        <w:pBdr/>
        <w:autoSpaceDE w:val="true"/>
        <w:ind w:firstLine="567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1.1. Происхождение, сущность и функции финансов.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2. Финансовая политика. </w:t>
      </w:r>
    </w:p>
    <w:p>
      <w:pPr>
        <w:pStyle w:val="Normal"/>
        <w:pBdr/>
        <w:autoSpaceDE w:val="true"/>
        <w:ind w:firstLine="567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3. Финансовая система Российской Федерации. </w:t>
      </w:r>
    </w:p>
    <w:p>
      <w:pPr>
        <w:pStyle w:val="Normal"/>
        <w:pBdr/>
        <w:autoSpaceDE w:val="true"/>
        <w:ind w:firstLine="567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1.4. Органы управления финансами в Российской Федерации.</w:t>
      </w:r>
    </w:p>
    <w:p>
      <w:pPr>
        <w:pStyle w:val="Normal"/>
        <w:widowControl/>
        <w:pBdr/>
        <w:autoSpaceDE w:val="true"/>
        <w:spacing w:before="0" w:after="120"/>
        <w:ind w:firstLine="567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5. Сущность финансового контроля. Объекты финансового контроля. Сфера государственного финансового контроля. 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6. Органы, осуществляющие государственный финансовый контроль. 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7. Материальное содержание и социально-экономическая сущность государственного бюджета. 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1.8. Структура доходов и расходов государственного бюджета Российской Федерации. 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9. Бюджетное устройство и бюджетная система в Российской Федерации. 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10. Бюджетный процесс. 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11. Сущность и функции государственного кредита. Классификация государственных займов. Управление государственным кредитом. 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12. Сущность и принципы бюджетного финансирования. Формы бюджетного финансирования. Методы предоставления средств из бюджета. 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13. Сущность местных (региональных) финансов. Роль местных (региональных) финансов в развитии территорий. Состав региональных финансовых ресурсов. 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1.14. Источники доходов и направления расходов региональных бюджетов Российской Федерации. 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1.15. Социально-экономическая сущность внебюджетных фондов государства. Источники доходов и направления расходов социальных внебюджетных фондов Российской Федерации.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1.16. Социально-экономическое содержание страхования. Страховой рынок Российской Федерации.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2. Раздел «Финансы организаций»</w:t>
      </w:r>
    </w:p>
    <w:p>
      <w:pPr>
        <w:pStyle w:val="Normal"/>
        <w:pBdr/>
        <w:autoSpaceDE w:val="true"/>
        <w:ind w:right="42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2.1. Сущность и функции финансов организаций (предприятий). Роль финансов в деятельности организации. Государственное регулирование финансов организаций.</w:t>
      </w:r>
    </w:p>
    <w:p>
      <w:pPr>
        <w:pStyle w:val="Normal"/>
        <w:pBdr/>
        <w:autoSpaceDE w:val="true"/>
        <w:ind w:right="42"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2.2. Финансовые отношения организаций  и принципы их регулирования. 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Arial Unicode MS"/>
          <w:color w:val="000000"/>
          <w:sz w:val="28"/>
          <w:szCs w:val="28"/>
        </w:rPr>
        <w:t xml:space="preserve">2.3. Финансовые ресурсы и собственный капитал организации. 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Arial Unicode MS"/>
          <w:color w:val="000000"/>
          <w:sz w:val="28"/>
          <w:szCs w:val="28"/>
        </w:rPr>
        <w:t xml:space="preserve">2.4. Экономическое содержание оборотного капитала.  Структура оборот-ных активов организации и источники финансирования оборотных средств. 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Arial Unicode MS" w:cs="Arial Unicode MS"/>
          <w:color w:val="000000"/>
          <w:sz w:val="28"/>
          <w:szCs w:val="28"/>
        </w:rPr>
        <w:t>Определение потребности в оборотном капитале. Эффективность использования оборотного капитала.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Arial Unicode MS" w:cs="Arial Unicode MS"/>
          <w:color w:val="000000"/>
          <w:sz w:val="28"/>
          <w:szCs w:val="28"/>
        </w:rPr>
        <w:t>2.5. Экономическое содержание и источники финансирования основного капитала. Амортизация и её роль в воспроизводственном процессе. Эффективность вложения капитала в основные средства.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 Unicode MS" w:cs="Arial Unicode MS"/>
          <w:color w:val="000000"/>
          <w:sz w:val="28"/>
          <w:szCs w:val="28"/>
        </w:rPr>
        <w:t xml:space="preserve">2.6. Экономическое содержание, функции и виды прибыли. 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 Unicode MS" w:cs="Arial Unicode MS"/>
          <w:color w:val="000000"/>
          <w:sz w:val="28"/>
          <w:szCs w:val="28"/>
        </w:rPr>
        <w:t>2.7. Расходы и доходы организаций. Классификация расходов и доходов. Финансовые методы управления расходами. Порядок формирования и использования доходов от реализации продукции. Формирование, распределение и использование прибыли.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 Unicode MS" w:cs="Arial Unicode MS"/>
          <w:color w:val="000000"/>
          <w:sz w:val="28"/>
          <w:szCs w:val="28"/>
        </w:rPr>
        <w:t>2.8. Взаимосвязь выручки, расходов и прибыли от реализации продукции (анализ безубыточности). Точка безубыточности, запас финансовой прочности, производственный леверидж.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 Unicode MS" w:cs="Arial Unicode MS"/>
          <w:color w:val="000000"/>
          <w:sz w:val="28"/>
          <w:szCs w:val="28"/>
        </w:rPr>
        <w:t xml:space="preserve">2.9. Оценка финансового состояния организации. 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 Unicode MS" w:cs="Arial Unicode MS"/>
          <w:color w:val="000000"/>
          <w:sz w:val="28"/>
          <w:szCs w:val="28"/>
        </w:rPr>
        <w:t>2.10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 xml:space="preserve">. </w:t>
      </w:r>
      <w:r>
        <w:rPr>
          <w:rFonts w:eastAsia="Arial Unicode MS" w:cs="Arial Unicode MS"/>
          <w:color w:val="000000"/>
          <w:sz w:val="28"/>
          <w:szCs w:val="28"/>
        </w:rPr>
        <w:t xml:space="preserve">Организация безналичных расчетов.  Счета предприятий в банках. 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Arial Unicode MS" w:cs="Arial Unicode MS"/>
          <w:color w:val="000000"/>
          <w:sz w:val="28"/>
          <w:szCs w:val="28"/>
        </w:rPr>
        <w:t xml:space="preserve">Основные формы безналичных расчетов. Налично-денежные операции. 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Arial Unicode MS" w:cs="Arial Unicode MS"/>
          <w:color w:val="000000"/>
          <w:sz w:val="28"/>
          <w:szCs w:val="28"/>
        </w:rPr>
        <w:t xml:space="preserve">2.11. Содержание и цели финансового планирования. Основы планирования финансов, как части внутрифирменного планирования. Виды и методы финансового планирования. 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 Unicode MS" w:cs="Arial Unicode MS"/>
          <w:color w:val="000000"/>
          <w:sz w:val="28"/>
          <w:szCs w:val="28"/>
        </w:rPr>
        <w:t xml:space="preserve">2.12. Необходимость и принципы кредитования. Система банковских мер по обеспечению возврата выданных кредитов. Методы краткосрочного кредитования. Виды краткосрочных банковских ссуд и их оформление. 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 Unicode MS" w:cs="Arial Unicode MS"/>
          <w:color w:val="000000"/>
          <w:sz w:val="28"/>
          <w:szCs w:val="28"/>
        </w:rPr>
        <w:t>2.13. Операции банков по долгосрочному кредитованию. Коммерческий кредит и вексельное обращение.</w:t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ind w:left="360" w:right="42" w:hanging="36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pBdr/>
        <w:autoSpaceDE w:val="true"/>
        <w:spacing w:lineRule="auto" w:line="360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3. Раздел «Финансовый менеджмен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значение и взаимосвязь баланса, отчета о прибыли и отчета о движении денеж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азовые показатели финансового менеджмента. Состав и соотношения основных показателей финансового менеджмента Расчет основных показателей финансового 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способы внешнего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оказатели доходности капитала</w:t>
      </w:r>
      <w:r>
        <w:rPr/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иск и доходность финансовых активов, методы их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Темпы роста предприятия и рентабельность соб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Цена капитала, оптимизация структуры капитала, эффект финансового рыча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Дивидендная политика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правление портфелем ценных бума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сновные теоретические концепции финансового 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Рыночный и специфический финансовый риск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Предпринимательский риск (операционный леверидж).</w:t>
        <w:tab/>
        <w:t>Порог рентабельности и запас финансовой проч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Финансовый леверидж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Риск владельца обыкновенных акций (совокупный рис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 Методы оценки эффективности инвестиционных проектов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4. Раздел «Деньги, кредит, банки»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4.1. Происхождение, сущность и виды денег. Функции денег. Понятие денежного обращения. Денежный оборот и его структура. Законы денежного обращения.  Денежная масса и скорость обращения денег.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4.2. Денежная система России.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4.3. Мировая валютная система. Конвертируемость национальных денег, ее типы. 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4.4. Сущность инфляции и формы ее проявления. </w:t>
      </w:r>
    </w:p>
    <w:p>
      <w:pPr>
        <w:pStyle w:val="Normal"/>
        <w:pBdr/>
        <w:autoSpaceDE w:val="true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4.5. Сущность рынка ссудных капиталов, его экономическая роль, функции и структура. Сущность кредита. Кредитная система Российской Федерации. Необходимость и принципы кредитования. Банковский кредит.</w:t>
      </w:r>
    </w:p>
    <w:p>
      <w:pPr>
        <w:pStyle w:val="Normal"/>
        <w:pBdr/>
        <w:autoSpaceDE w:val="tru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Коммерческий кредит. Вексельное обращение.</w:t>
      </w:r>
    </w:p>
    <w:p>
      <w:pPr>
        <w:pStyle w:val="Normal"/>
        <w:widowControl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eastAsia="Cambria" w:cs="Cambria" w:ascii="Cambria" w:hAnsi="Cambria"/>
          <w:sz w:val="28"/>
          <w:szCs w:val="28"/>
        </w:rPr>
        <w:t>4.6. Банковская система РФ и основы организации деятельности кредитной организации. Функции и структура организации Центрального банка РФ. Банковские ресурсы. Структура ресурсов коммерческого банка.</w:t>
      </w:r>
    </w:p>
    <w:p>
      <w:pPr>
        <w:pStyle w:val="Normal"/>
        <w:widowControl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rPr/>
      </w:pPr>
      <w:r>
        <w:rPr>
          <w:rFonts w:eastAsia="Cambria" w:cs="Cambria" w:ascii="Cambria" w:hAnsi="Cambria"/>
          <w:sz w:val="28"/>
          <w:szCs w:val="28"/>
        </w:rPr>
        <w:t>Собственный капитал коммерческого банка.  Кредитная политика коммерческого банка.</w:t>
      </w:r>
    </w:p>
    <w:p>
      <w:pPr>
        <w:pStyle w:val="Normal"/>
        <w:widowControl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0" w:after="37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Unicode MS" w:cs="Arial Unicode MS"/>
          <w:sz w:val="28"/>
          <w:szCs w:val="28"/>
        </w:rPr>
        <w:t>4.7. Доходы и расходы кредитных организаций. Анализ ликвидности банков. Деятельность банков на рынке ценных бумаг.</w:t>
      </w:r>
    </w:p>
    <w:p>
      <w:pPr>
        <w:pStyle w:val="Normal"/>
        <w:widowControl/>
        <w:pBdr/>
        <w:autoSpaceDE w:val="tru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>2. УЧЕБНО-МЕТОДИЧЕСКАЯ ЛИТЕРАТУРА</w:t>
      </w:r>
    </w:p>
    <w:p>
      <w:pPr>
        <w:pStyle w:val="Normal"/>
        <w:widowControl/>
        <w:pBdr/>
        <w:autoSpaceDE w:val="true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</w:r>
    </w:p>
    <w:p>
      <w:pPr>
        <w:pStyle w:val="Normal"/>
        <w:pBdr/>
        <w:autoSpaceDE w:val="true"/>
        <w:jc w:val="center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2.1. Основная литература</w:t>
      </w:r>
    </w:p>
    <w:p>
      <w:pPr>
        <w:pStyle w:val="Normal"/>
        <w:widowControl/>
        <w:pBdr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5167" w:leader="none"/>
        </w:tabs>
        <w:autoSpaceDE w:val="true"/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Алексеева, Д.Г. Современная банковская система Российской Федерации: Учебник для вузов / отв. ред. Алексеевой Д. Г., Пыхтина С. В. Москва: Юрайт, 2020. 290 с. </w:t>
      </w:r>
    </w:p>
    <w:p>
      <w:pPr>
        <w:pStyle w:val="Normal"/>
        <w:widowControl/>
        <w:pBdr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5167" w:leader="none"/>
        </w:tabs>
        <w:autoSpaceDE w:val="true"/>
        <w:spacing w:lineRule="auto" w:line="276"/>
        <w:ind w:left="709" w:hanging="0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Arial Unicode MS" w:cs="Arial Unicode MS"/>
          <w:sz w:val="28"/>
          <w:szCs w:val="28"/>
        </w:rPr>
        <w:t xml:space="preserve">Берзон, Н.И. Корпоративные финансы: Учебное пособие для вузов / под общ. ред. Берзона Н.И. Москва: Юрайт, 2020. 212 с. </w:t>
      </w:r>
    </w:p>
    <w:p>
      <w:pPr>
        <w:pStyle w:val="Normal"/>
        <w:widowControl/>
        <w:pBdr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5167" w:leader="none"/>
        </w:tabs>
        <w:autoSpaceDE w:val="true"/>
        <w:spacing w:lineRule="auto" w:line="276"/>
        <w:ind w:left="709" w:hanging="0"/>
        <w:jc w:val="both"/>
        <w:rPr/>
      </w:pPr>
      <w:r>
        <w:rPr>
          <w:rFonts w:eastAsia="Arial Unicode MS" w:cs="Arial Unicode MS"/>
          <w:sz w:val="28"/>
          <w:szCs w:val="28"/>
        </w:rPr>
        <w:t xml:space="preserve">3. </w:t>
      </w:r>
      <w:r>
        <w:rPr>
          <w:rFonts w:eastAsia="Arial Unicode MS" w:cs="Arial Unicode MS" w:ascii="Helvetica Neue;Times New Roman" w:hAnsi="Helvetica Neue;Times New Roman"/>
          <w:sz w:val="28"/>
          <w:szCs w:val="28"/>
        </w:rPr>
        <w:t xml:space="preserve">Горшкова Л.В. Финансовый менеджмент: практикум / Л.В. Горшкова. - Москва: Российский государственный социальный университет, 2020. - 200 с. </w:t>
      </w:r>
    </w:p>
    <w:p>
      <w:pPr>
        <w:pStyle w:val="Normal"/>
        <w:widowControl/>
        <w:pBdr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5167" w:leader="none"/>
        </w:tabs>
        <w:autoSpaceDE w:val="true"/>
        <w:spacing w:lineRule="auto" w:line="276"/>
        <w:ind w:left="709" w:hanging="0"/>
        <w:jc w:val="both"/>
        <w:rPr>
          <w:rFonts w:ascii="Helvetica Neue;Times New Roman" w:hAnsi="Helvetica Neue;Times New Roman" w:eastAsia="Arial Unicode MS" w:cs="Arial Unicode MS"/>
          <w:sz w:val="28"/>
          <w:szCs w:val="28"/>
        </w:rPr>
      </w:pPr>
      <w:r>
        <w:rPr>
          <w:rFonts w:eastAsia="Arial Unicode MS" w:cs="Arial Unicode MS" w:ascii="Helvetica Neue;Times New Roman" w:hAnsi="Helvetica Neue;Times New Roman"/>
          <w:sz w:val="28"/>
          <w:szCs w:val="28"/>
        </w:rPr>
        <w:t xml:space="preserve">4. Ибрагимов, Р. Г. Корпоративные финансы. Финансовые решения и ценность фирмы: учебное пособие для бакалавриата и магистратуры / Р. Г. Ибрагимов. — М.: Юрайт, 2020. 184 с. </w:t>
      </w:r>
    </w:p>
    <w:p>
      <w:pPr>
        <w:pStyle w:val="Normal"/>
        <w:widowControl/>
        <w:pBdr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5167" w:leader="none"/>
        </w:tabs>
        <w:autoSpaceDE w:val="true"/>
        <w:spacing w:lineRule="auto" w:line="276"/>
        <w:ind w:left="709" w:hanging="0"/>
        <w:jc w:val="both"/>
        <w:rPr/>
      </w:pPr>
      <w:r>
        <w:rPr>
          <w:rFonts w:eastAsia="Arial Unicode MS" w:cs="Arial Unicode MS" w:ascii="Helvetica Neue;Times New Roman" w:hAnsi="Helvetica Neue;Times New Roman"/>
          <w:sz w:val="28"/>
          <w:szCs w:val="28"/>
        </w:rPr>
        <w:t xml:space="preserve">5. </w:t>
      </w:r>
      <w:r>
        <w:rPr>
          <w:rFonts w:eastAsia="Arial Unicode MS"/>
          <w:sz w:val="28"/>
          <w:szCs w:val="28"/>
        </w:rPr>
        <w:t xml:space="preserve">Иванов, Виктор Владимирович. Банки и банковские операции: Учебник и практикум для вузов / под ред. Соколова Б.И. Москва: Юрайт, 2020. 189 с. </w:t>
      </w:r>
    </w:p>
    <w:p>
      <w:pPr>
        <w:pStyle w:val="Normal"/>
        <w:widowControl/>
        <w:pBdr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5167" w:leader="none"/>
        </w:tabs>
        <w:autoSpaceDE w:val="true"/>
        <w:spacing w:lineRule="auto" w:line="276"/>
        <w:ind w:left="709" w:hanging="0"/>
        <w:jc w:val="both"/>
        <w:rPr/>
      </w:pPr>
      <w:r>
        <w:rPr>
          <w:rFonts w:eastAsia="Arial Unicode MS"/>
          <w:sz w:val="28"/>
          <w:szCs w:val="28"/>
        </w:rPr>
        <w:t xml:space="preserve">6. </w:t>
      </w:r>
      <w:r>
        <w:rPr>
          <w:rFonts w:eastAsia="Arial Unicode MS" w:cs="Arial Unicode MS"/>
          <w:sz w:val="28"/>
          <w:szCs w:val="28"/>
        </w:rPr>
        <w:t xml:space="preserve">Илышева Н.Н. Анализ финансовой отчетности: учебник / Н.Н. Илышева, С.И. Крылов. - Москва: Финансы и статистика, 2020. - 372 с. – 7. Кандрашина, Е. А. Финансовый менеджмент [Электронный ресурс]: учебник / Е. А. Кандрашина. - 2-е изд. - Электрон. текстовые данные. - Саратов : Ай Пи Эр Медиа, 2019. - 200 c. - 978-5-4486-0461-4. - Режим доступа: </w:t>
      </w:r>
      <w:r>
        <w:rPr>
          <w:rFonts w:eastAsia="Arial Unicode MS" w:cs="Arial Unicode MS"/>
          <w:color w:val="0000CC"/>
          <w:sz w:val="28"/>
          <w:szCs w:val="28"/>
        </w:rPr>
        <w:t>http://www.iprbookshop.ru/79827.html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spacing w:lineRule="auto" w:line="276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  <w:shd w:fill="FCFCFC" w:val="clear"/>
        </w:rPr>
        <w:t>Колчина H. В. Финансы организаций: учебник для студентов вузов, обучающихся по экономическим специальностям, направлению подотовки «финансы и кредит» / H. В. Колчина, О. В. Португалова. Финансы организаций, 2020-11-10. Москва: ЮНИТИ-ДАНА, 2017. 399 с. ISBN 978-5-238-02810-1.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Ларина, Ольга Игоревна. Банковское дело. Практикум: Учебное пособие для вузов / Ларина О. И. 2-е изд., пер. и доп. Москва: Юрайт, 2020. 234 с. 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jc w:val="both"/>
        <w:rPr>
          <w:rFonts w:ascii="Helvetica Neue;Times New Roman" w:hAnsi="Helvetica Neue;Times New Roman" w:eastAsia="Arial Unicode MS" w:cs="Helvetica Neue;Times New Roman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артыненко, Надежда Николаевна. Банковское дело в 2 ч. Часть 2: Учебник для вузов / Мартыненко Н. Н., Маркова О. М., Рудакова О. С., Сергеева Н. В. 2-е изд., испр. и доп. Москва: Юрайт, 2020. 368 с. 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 w:cs="Helvetica Neue;Times New Roman" w:ascii="Helvetica Neue;Times New Roman" w:hAnsi="Helvetica Neue;Times New Roman"/>
          <w:sz w:val="28"/>
          <w:szCs w:val="28"/>
        </w:rPr>
        <w:t>Румянцева Е.Е. Финансовый менеджмент: учебник и практикум для бакалавриата и магистратуры – М.: Издательство Юрайт, 2017. – 360 с.</w:t>
      </w:r>
    </w:p>
    <w:p>
      <w:pPr>
        <w:pStyle w:val="Normal"/>
        <w:widowControl/>
        <w:pBdr/>
        <w:tabs>
          <w:tab w:val="clear" w:pos="708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spacing w:lineRule="auto" w:line="256"/>
        <w:ind w:left="56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2. Рынок ценных бумаг: учебник для академического бакалавриата / Н. И. Берзон [и др.]; под общ. ред. Н. И. Берзона. — 4-е изд., перераб. и доп. — М.: Издательство Юрайт, 2017. — 443 с. Сазонов С.П., Езангина И.А. Банки и банковская деятельность. Банковский менеджмент : Волгоград, 2021. – 76 с. </w:t>
      </w:r>
    </w:p>
    <w:p>
      <w:pPr>
        <w:pStyle w:val="Normal"/>
        <w:pBdr/>
        <w:autoSpaceDE w:val="true"/>
        <w:ind w:left="56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3. Строгонова  Е. И. Финансы организаций: учебное пособие для обучающихся по направлению подготовки бакалавриата «экономика» / Е. И. Строгонова, С. О. Кушу. Финансы организаций, Весь срок охраны авторского права. Краснодар, Саратов: Южный институт менеджмента, Ай Пи Эр Медиа, 2018. 90 с. ISBN 2227-8397. 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708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spacing w:lineRule="auto" w:line="256" w:before="0" w:after="0"/>
        <w:contextualSpacing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Тавасиев, А.М.  Банковское дело в 2 ч. Часть 1. Общие вопросы банковской деятельности: Учебник для вузов / Тавасиев А. М. 2-е изд., пер. и доп. Москва: Юрайт, 2020. 186 с. </w:t>
      </w:r>
    </w:p>
    <w:p>
      <w:pPr>
        <w:pStyle w:val="Normal"/>
        <w:pBdr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15167" w:leader="none"/>
        </w:tabs>
        <w:autoSpaceDE w:val="true"/>
        <w:spacing w:lineRule="auto" w:line="276"/>
        <w:ind w:left="709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shd w:fill="FCFCFC" w:val="clear"/>
        </w:rPr>
        <w:t>15.Финансы организаций: учебное пособие / В. В. Позняков, Л. Г.</w:t>
      </w:r>
      <w:r>
        <w:rPr>
          <w:sz w:val="28"/>
          <w:szCs w:val="28"/>
        </w:rPr>
        <w:t xml:space="preserve"> [и др.]</w:t>
      </w:r>
      <w:r>
        <w:rPr>
          <w:rFonts w:eastAsia="Arial Unicode MS"/>
          <w:sz w:val="28"/>
          <w:szCs w:val="28"/>
          <w:shd w:fill="FCFCFC" w:val="clear"/>
        </w:rPr>
        <w:t xml:space="preserve">; под редакцией В. В. Познякова. Финансы организаций, 2025-03-10. Минск: Республиканский институт профессионального образования (РИПО), 2019. 331 с. 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spacing w:lineRule="auto" w:line="276"/>
        <w:ind w:left="720" w:hanging="0"/>
        <w:jc w:val="both"/>
        <w:rPr/>
      </w:pPr>
      <w:r>
        <w:rPr>
          <w:rFonts w:eastAsia="Courier New"/>
          <w:sz w:val="28"/>
          <w:szCs w:val="28"/>
          <w:shd w:fill="FFFFE6" w:val="clear"/>
        </w:rPr>
        <w:t>16.</w:t>
        <w:tab/>
        <w:t xml:space="preserve">Финансовый менеджмент. Конспект лекций [Электронный ресурс] : учебное пособие / Н. В. Волкова, Л. А. Гузикова, Д. С. Демиденко [и др.] ; под ред. Д. С. Демиденко. - Электрон. текстовые данные. - СПб. : Санкт-Петербургский политехнический университет Петра Великого, 2017. - 283 c. - 978-5-7422-5871-1. - Режим доступа: </w:t>
      </w:r>
      <w:r>
        <w:rPr>
          <w:rFonts w:eastAsia="Courier New"/>
          <w:color w:val="0000CC"/>
          <w:sz w:val="28"/>
          <w:szCs w:val="28"/>
          <w:shd w:fill="FFFFE6" w:val="clear"/>
        </w:rPr>
        <w:t>http://www.iprbookshop.ru/83315.html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spacing w:lineRule="auto" w:line="276"/>
        <w:ind w:left="720" w:firstLine="709"/>
        <w:jc w:val="both"/>
        <w:rPr>
          <w:rFonts w:eastAsia="Courier New"/>
          <w:sz w:val="28"/>
          <w:szCs w:val="28"/>
          <w:shd w:fill="FFFFE6" w:val="clear"/>
        </w:rPr>
      </w:pPr>
      <w:r>
        <w:rPr>
          <w:rFonts w:eastAsia="Courier New"/>
          <w:sz w:val="28"/>
          <w:szCs w:val="28"/>
          <w:shd w:fill="FFFFE6" w:val="clear"/>
        </w:rPr>
        <w:t>17.</w:t>
        <w:tab/>
        <w:t>Финансы и кредит: Учебник Хабаровск, 2021.Издательство: Хабаровский государственный университет экономики и права – 121 с. eLIBRARY ID: 46213414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spacing w:lineRule="auto" w:line="276"/>
        <w:ind w:left="720" w:firstLine="709"/>
        <w:jc w:val="both"/>
        <w:rPr>
          <w:rFonts w:eastAsia="Courier New"/>
          <w:sz w:val="28"/>
          <w:szCs w:val="28"/>
          <w:shd w:fill="FFFFE6" w:val="clear"/>
        </w:rPr>
      </w:pPr>
      <w:r>
        <w:rPr>
          <w:rFonts w:eastAsia="Courier New"/>
          <w:sz w:val="28"/>
          <w:szCs w:val="28"/>
          <w:shd w:fill="FFFFE6" w:val="clear"/>
        </w:rPr>
        <w:t>18.</w:t>
        <w:tab/>
        <w:t>Хотяшева, О. М. Инновационный менеджмент: учебник и практикум для академического бакалавриата / О. М. Хотяшева, М. А. Слесарев. — 3-е изд., перераб. и доп. — М.: Издательство Юрайт, 2017. — 326 с. — (Бакалавр. Академический курс). — ISBN 978-5-534-00347-5.  (МГИМО)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spacing w:lineRule="auto" w:line="276"/>
        <w:ind w:left="720" w:firstLine="709"/>
        <w:jc w:val="both"/>
        <w:rPr>
          <w:rFonts w:eastAsia="Courier New"/>
          <w:sz w:val="28"/>
          <w:szCs w:val="28"/>
          <w:shd w:fill="FFFFE6" w:val="clear"/>
        </w:rPr>
      </w:pPr>
      <w:r>
        <w:rPr>
          <w:rFonts w:eastAsia="Courier New"/>
          <w:sz w:val="28"/>
          <w:szCs w:val="28"/>
          <w:shd w:fill="FFFFE6" w:val="clear"/>
        </w:rPr>
        <w:t>19.</w:t>
        <w:tab/>
        <w:t>Черненко В.А., Молдован А.А., Тереладзе Д.И. Финансовый менеджмент: Учебник и практикум для академического бакалавриата / Санкт-Петербург,, 2021. - Издательство: Санкт-Петербургский государственный экономический университет</w:t>
      </w:r>
    </w:p>
    <w:p>
      <w:pPr>
        <w:pStyle w:val="Normal"/>
        <w:widowControl/>
        <w:pBdr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spacing w:lineRule="auto" w:line="276"/>
        <w:ind w:left="720" w:firstLine="709"/>
        <w:jc w:val="both"/>
        <w:rPr>
          <w:rFonts w:eastAsia="Courier New"/>
          <w:sz w:val="28"/>
          <w:szCs w:val="28"/>
          <w:shd w:fill="FFFFE6" w:val="clear"/>
        </w:rPr>
      </w:pPr>
      <w:r>
        <w:rPr>
          <w:rFonts w:eastAsia="Courier New"/>
          <w:sz w:val="28"/>
          <w:szCs w:val="28"/>
          <w:shd w:fill="FFFFE6" w:val="clear"/>
        </w:rPr>
        <w:t>20.</w:t>
        <w:tab/>
        <w:t>Шелопаев Ф.М. Финансы, денежное обращение и кредит // Краткий курс лекций. – М.: Юрайт, 2017. - 278 с.</w:t>
      </w:r>
    </w:p>
    <w:p>
      <w:pPr>
        <w:pStyle w:val="Normal"/>
        <w:widowControl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spacing w:lineRule="auto" w:line="276"/>
        <w:ind w:left="720" w:firstLine="709"/>
        <w:jc w:val="both"/>
        <w:rPr>
          <w:rFonts w:eastAsia="Courier New"/>
          <w:sz w:val="28"/>
          <w:szCs w:val="28"/>
          <w:shd w:fill="FFFFE6" w:val="clear"/>
        </w:rPr>
      </w:pPr>
      <w:r>
        <w:rPr>
          <w:rFonts w:eastAsia="Courier New"/>
          <w:sz w:val="28"/>
          <w:szCs w:val="28"/>
          <w:shd w:fill="FFFFE6" w:val="clear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spacing w:lineRule="auto" w:line="276"/>
        <w:ind w:left="720" w:firstLine="709"/>
        <w:jc w:val="both"/>
        <w:rPr>
          <w:rFonts w:ascii="Courier New" w:hAnsi="Courier New" w:eastAsia="Courier New" w:cs="Courier New"/>
          <w:sz w:val="16"/>
          <w:szCs w:val="16"/>
          <w:shd w:fill="FFFFE6" w:val="clear"/>
        </w:rPr>
      </w:pPr>
      <w:r>
        <w:rPr>
          <w:rFonts w:eastAsia="Courier New" w:cs="Courier New" w:ascii="Courier New" w:hAnsi="Courier New"/>
          <w:sz w:val="16"/>
          <w:szCs w:val="16"/>
          <w:shd w:fill="FFFFE6" w:val="clear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Normal"/>
        <w:keepNext w:val="true"/>
        <w:widowControl/>
        <w:numPr>
          <w:ilvl w:val="0"/>
          <w:numId w:val="0"/>
        </w:numPr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true"/>
        <w:outlineLvl w:val="1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numPr>
          <w:ilvl w:val="0"/>
          <w:numId w:val="9"/>
        </w:numPr>
        <w:pBdr/>
        <w:autoSpaceDE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яткин, В. Н. Риск-менеджмент: учебник / В. Н. Вяткин, В. А. Гамза, Ф. В. Маевский. — 2-е изд., перераб. и доп. — М. : Издательство Юрайт, 2017. — 365 с.</w:t>
      </w:r>
    </w:p>
    <w:p>
      <w:pPr>
        <w:pStyle w:val="Normal"/>
        <w:widowControl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/>
        <w:ind w:left="68" w:firstLine="641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2.Гребенников, Петр Ильич. Корпоративные финансы: Учебник и практикум для вузов / Гребенников П. И., Тарасевич Л. С. 2-е изд., пер. и доп. Москва: Юрайт, 2020. 252 с. </w:t>
      </w:r>
    </w:p>
    <w:p>
      <w:pPr>
        <w:pStyle w:val="Normal"/>
        <w:widowControl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/>
        <w:ind w:left="68" w:firstLine="641"/>
        <w:jc w:val="both"/>
        <w:rPr/>
      </w:pPr>
      <w:r>
        <w:rPr>
          <w:rFonts w:eastAsia="Arial Unicode MS" w:cs="Arial Unicode MS"/>
          <w:sz w:val="28"/>
          <w:szCs w:val="28"/>
        </w:rPr>
        <w:t xml:space="preserve">3. </w:t>
      </w:r>
      <w:r>
        <w:rPr>
          <w:sz w:val="28"/>
          <w:szCs w:val="28"/>
        </w:rPr>
        <w:t xml:space="preserve">Иванов И.В. Финансовый менеджмент. Стоимостной подход [Электронный ресурс]: учебное пособие/ Иванов И.В., Баранов В.В.- Электрон. текстовые данные.- М.: Альпина Паблишер, Альпина Бизнес Букс, 2016.- 502 c.- Режим доступа: </w:t>
      </w:r>
      <w:hyperlink r:id="rId2">
        <w:r>
          <w:rPr>
            <w:rStyle w:val="InternetLink"/>
            <w:color w:val="0000CC"/>
            <w:sz w:val="28"/>
            <w:szCs w:val="28"/>
          </w:rPr>
          <w:t>http://www.iprbookshop.ru/41493.html</w:t>
        </w:r>
      </w:hyperlink>
      <w:r>
        <w:rPr>
          <w:color w:val="0000CC"/>
          <w:sz w:val="28"/>
          <w:szCs w:val="28"/>
        </w:rPr>
        <w:t>. - ЭБС «IPRbooks»</w:t>
      </w:r>
    </w:p>
    <w:p>
      <w:pPr>
        <w:pStyle w:val="Normal"/>
        <w:numPr>
          <w:ilvl w:val="0"/>
          <w:numId w:val="4"/>
        </w:numPr>
        <w:pBdr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менеджмент: учебник и практикум для академического бакалавриата / Д. В. Кузнецов [и др.] ; под общ. ред. Д. В. Кузнецова. — М. : Издательство Юрайт, 2017. — 276 с.  </w:t>
      </w:r>
    </w:p>
    <w:p>
      <w:pPr>
        <w:pStyle w:val="Normal"/>
        <w:numPr>
          <w:ilvl w:val="0"/>
          <w:numId w:val="4"/>
        </w:numPr>
        <w:pBdr/>
        <w:autoSpaceDE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менеджмент: учебник и практикум для академического бакалавриата / В. А. Антонец [и др.]; под ред. В. А. Антонца, Б. И. Бедного. — 2-е изд., испр. и доп. — М.: Издательство Юрайт, 2017. — 303 с. </w:t>
      </w:r>
    </w:p>
    <w:p>
      <w:pPr>
        <w:pStyle w:val="Normal"/>
        <w:numPr>
          <w:ilvl w:val="0"/>
          <w:numId w:val="4"/>
        </w:numPr>
        <w:pBdr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урс по анализу финансово-хозяйственной деятельности предприятия [Электронный ресурс] /Электрон. текстовые данные. - Новосибирск: Сибирское университетское издательство, Норматика, 2017. - 118 c. - 978-5-4374-0791-2. - Режим доступа: </w:t>
      </w:r>
      <w:r>
        <w:rPr>
          <w:color w:val="0000CC"/>
          <w:sz w:val="28"/>
          <w:szCs w:val="28"/>
        </w:rPr>
        <w:t>http://www.iprbookshop.ru/65157.html</w:t>
      </w:r>
    </w:p>
    <w:p>
      <w:pPr>
        <w:pStyle w:val="Normal"/>
        <w:numPr>
          <w:ilvl w:val="0"/>
          <w:numId w:val="4"/>
        </w:numPr>
        <w:pBdr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ушу, С. О. Цена капитала и эффективность привлечения заемных средств [Электронный ресурс]: учебное пособие для обучающихся по направлению подготовки бакалавриата «Менеджмент» / С. О. Кушу. - Электрон. текстовые данные. - Краснодар,: Южный институт менеджмента, Ай Пи Эр Медиа, 2018. - 76 c. - 2227-8397. - Режим доступа: </w:t>
      </w:r>
      <w:r>
        <w:rPr>
          <w:color w:val="0033CC"/>
          <w:sz w:val="28"/>
          <w:szCs w:val="28"/>
        </w:rPr>
        <w:t>http://www.iprbookshop.ru/78051.html</w:t>
      </w:r>
    </w:p>
    <w:p>
      <w:pPr>
        <w:pStyle w:val="Normal"/>
        <w:numPr>
          <w:ilvl w:val="0"/>
          <w:numId w:val="4"/>
        </w:numPr>
        <w:pBdr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овский, М. А. Инвестиционные проекты и реальные опционы на развивающихся рынках: учебное пособие для бакалавриата и магистратуры / М. А. Лимитовский. — 5-е изд., перераб. и доп. — М. : Издательство Юрайт, 2017. — 486 с. Лимитовский, М. А. </w:t>
      </w:r>
    </w:p>
    <w:p>
      <w:pPr>
        <w:pStyle w:val="Normal"/>
        <w:numPr>
          <w:ilvl w:val="0"/>
          <w:numId w:val="4"/>
        </w:numPr>
        <w:pBdr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поративный финансовый менеджмент: учеб.-практ. пособие / М. А. Лимитовский, В. П. Паламарчук, Е. Н. Лобанова ; отв. ред. Е. Н. Лобанова. — М.: Издательство Юрайт, 2017. — 990 с. </w:t>
      </w:r>
    </w:p>
    <w:p>
      <w:pPr>
        <w:pStyle w:val="Normal"/>
        <w:numPr>
          <w:ilvl w:val="0"/>
          <w:numId w:val="4"/>
        </w:numPr>
        <w:pBdr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онтьев, Владимир Евгеньевич. Корпоративные финансы: Учебник для вузов / Леонтьев В. Е., Бочаров В. В., Радковская Н. П. 3-е изд., пер. и доп. Москва: Юрайт, 2020. 354 с. (Высшее образование). ISBN 978-5-534-04842-1: 889.00.</w:t>
      </w:r>
    </w:p>
    <w:p>
      <w:pPr>
        <w:pStyle w:val="Normal"/>
        <w:numPr>
          <w:ilvl w:val="0"/>
          <w:numId w:val="4"/>
        </w:numPr>
        <w:pBdr/>
        <w:autoSpaceDE w:val="true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тушкина, И.В. Корпоративные финансы:  Учебник для вузов / Никитушкина И. В., Макарова С. Г., Студников С. С. ; под общ. ред. Никитушкиной И.В. 2-е изд., пер. и доп. Москва: Юрайт, 2020. 521 с. </w:t>
      </w:r>
    </w:p>
    <w:p>
      <w:pPr>
        <w:pStyle w:val="Normal"/>
        <w:numPr>
          <w:ilvl w:val="0"/>
          <w:numId w:val="4"/>
        </w:numPr>
        <w:pBdr/>
        <w:autoSpaceDE w:val="true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ечкина, Анна Игоревна. Корпоративные финансы. Практикум: Учебное пособие для вузов / Овечкина А. И., Петрова Н. П. Москва: Юрайт, 2020. 227 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  проф.  зав. каф. ФиМ, д.э.н. Сабинина А.Л.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    проф. каф. ФиМ, д.э.н. Сычева И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    доц. каф. ФиМ, к.э.н. Ермоленко А.И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     доц. каф. ФиМ,  к.э.н. Ушакова Н.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pBdr/>
        <w:tabs>
          <w:tab w:val="clear" w:pos="708"/>
          <w:tab w:val="left" w:pos="1800" w:leader="none"/>
        </w:tabs>
        <w:autoSpaceDE w:val="true"/>
        <w:spacing w:lineRule="auto" w:line="360"/>
        <w:ind w:left="360" w:hanging="0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pBdr/>
        <w:autoSpaceDE w:val="tru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pBdr/>
        <w:autoSpaceDE w:val="true"/>
        <w:jc w:val="right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 Unicode MS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ая специальность: </w:t>
      </w:r>
      <w:r>
        <w:rPr>
          <w:rFonts w:eastAsia="Calibri"/>
          <w:b/>
          <w:i/>
          <w:sz w:val="28"/>
          <w:szCs w:val="28"/>
          <w:lang w:eastAsia="en-US"/>
        </w:rPr>
        <w:t>5.2.6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АЗДЕЛЫ И ПЕРЕЧЕНЬ ВОПРОСОВ ДЛЯ ПОДГОТОВКИ К ВСТУПИТЕЛЬНОМУ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1. Раздел «Менеджмент»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Объективная необходимость менеджмента. Понятие менеджмента. Роль менеджера на предприятии и в производстве. «Тихая управленческая революция». Рационалистическая и неформальная модели менеджмента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 Предприятие  как объект управления и как система, системный подход в менеджменте, признаки системы управления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онятие законов управления. Закон конкуренции и менеджмент. Ориентация на потребителя. Мотивация труда, свобода действий и работа по правилам. Содержательные и процессуальные теории мотивации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Целевой и функциональный подходы в менеджменте. Цель бизнеса, его содержание. Содержание функциональных подсистем менеджмента и подсистем обеспечения управления. Функции управления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5. Сущность экономических методов управления, их место и роль в условиях рыночных отношений и при различных формах собственности. Формирование новых экономических отношений товаропроизводителя с государством. Налоговый механизм и кредитная система. Роль цен на товары. 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6. Сущность административно-правовых методов, их место в системе методов управления предприятием, организационное воздействие и организационное регламентирование, их содержание. Организационное нормирование и распорядительное воздействие, их содержание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7. Сущность социально-психологических методов, их содержание и место в системе методов управления производством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8. Организационные формы управления предприятием. Требования к построению рациональной структуры управления. Схемы построения оргструктур, их достоинства, недостатки, применение. Программно-целевые оргструктуры.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9. Перспективы и эффективность новых структур образований дифференцированного типа: МНТК, консорциумов, концернов, ассоциаций, конгломератов, холдингов и т.д. Характеристика различных типов стратегического организационного поведения. Принцип реактивности и его влияние на выбор организационной формы деятельности руководителя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0. Методы проектирования и рационализации оргструктур. Пути совершенствования организации управления производством. Жизненный цикл организации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1. Сущность управленческого решения и его признаки. Классификация управленческих решений. Схема процесса принятия и реализации управленческих решений. Методы обоснования решений. Методы оптимизации управленческих решений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2. Формы, эффективность и перспективы групповой работы на предприятии. Мотивация труда, содержание. Критерии мотивирующей организации труда. «Решетка менеджмента». Значения различных способностей и знаний для выполнения менеджером определенных видов работ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13. Роль кадров управления на предприятии. Требования к работникам управления. Формирование, подготовка и развитие кадров управления. Понятие культуры управленческого труда. Три уровня культуры управления. Этическая и эстетическая культура работника управления.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4.     Корпоративное управление. Формы и методы корпоративного контроля. Корпоративная социальная ответственность. Социальная и экологическая ответственность бизнеса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«Стратегический менеджмент»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1. Стратегический менеджмент: сущность и основные понятия. Проблемы стратегического управления организацией. Связь стратегического и оперативного управления. Стадии и этапы стратегического управления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2. Понятие внешней и внутренней среды, макро- и микросреды организации. Технология SWOT-анализа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3. Формулировка миссии и постановка стратегических целей. Виды стратегий в зависимости от целевой направленности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4. Потенциал организации как основа стратегического управления. Методика оценки стратегического потенциала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5. Базисные (эталонные) стратегии развития бизнеса. Критерии и условия выбора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6. Управление в условиях стратегических изменений. Индивидуальное и групповое сопротивление изменениям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7. Стратегия и организационная структура. Современные тенденции формирования оргструктуры. Стратегическое распределение функций организации.   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8. Понятие, условия функционирования и подходы к формированию стратегических бизнес - единиц. Сущность управления на основе СБЕ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9. Стратегическое партнерство. Понятие и формы организации. Этапы построения и принципы стратегического партнерства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0. Понятие эффективности стратегического менеджмента. Критерии потенциально эффективной стратегии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2. УЧЕБНО-МЕТОДИЧЕСКАЯ ЛИТЕРАТУРА</w:t>
      </w:r>
    </w:p>
    <w:p>
      <w:pPr>
        <w:pStyle w:val="Style17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2.1. Основная литератур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color w:val="0033CC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val="en-US"/>
        </w:rPr>
        <w:t>Зуб, А. Т.  Стратегический менеджмент : учебник и практикум для вузов / А. Т. Зуб. — 4-е изд., перераб. и доп. — Москва: Издательство Юрайт, 2021. — 375 с. — (Высшее образование). — ISBN 978-5-534-03013-6. — Текст: электронный // ЭБС Юрайт [сайт]. — URL:</w:t>
      </w:r>
      <w:r>
        <w:rPr>
          <w:rFonts w:eastAsia="Calibri"/>
          <w:color w:val="FF0000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eastAsia="Calibri"/>
            <w:color w:val="0033CC"/>
            <w:sz w:val="28"/>
            <w:szCs w:val="28"/>
            <w:u w:val="single"/>
            <w:lang w:val="en-US"/>
          </w:rPr>
          <w:t>https://urait.ru/bcode/468729</w:t>
        </w:r>
      </w:hyperlink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Дорофеева, Л. И. Менеджмент: учебник / Л. И. Дорофеева. — Москва:      Ай Пи Ар Медиа, 2021. — 514 c. — ISBN 978-5-4497-1331-5. — Текст: электронный // Цифровой образовательный ресурс IPR SMART: [сайт]. — URL: </w:t>
      </w:r>
      <w:r>
        <w:rPr>
          <w:bCs/>
          <w:color w:val="0033CC"/>
          <w:sz w:val="28"/>
          <w:szCs w:val="28"/>
        </w:rPr>
        <w:t>https://www.iprbookshop.ru/110571.html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Каз, Е. М. Общий менеджмент. Эффективная организация: практикум / Е. М. Каз. — Томск : Издательство Томского государственного университета, 2021. — 44 c. — ISBN 978-5-94621-972-3. — Текст: электронный // Цифровой образовательный ресурс IPR SMART: [сайт]. — URL: </w:t>
      </w:r>
      <w:r>
        <w:rPr>
          <w:bCs/>
          <w:color w:val="0033CC"/>
          <w:sz w:val="28"/>
          <w:szCs w:val="28"/>
        </w:rPr>
        <w:t xml:space="preserve">https://www.iprbookshop.ru/116806.html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u w:val="single"/>
        </w:rPr>
      </w:pPr>
      <w:r>
        <w:rPr>
          <w:iCs/>
          <w:sz w:val="28"/>
          <w:szCs w:val="28"/>
          <w:shd w:fill="FFFFFF" w:val="clear"/>
        </w:rPr>
        <w:t>4. Казакова, Н. А. </w:t>
      </w:r>
      <w:r>
        <w:rPr>
          <w:sz w:val="28"/>
          <w:szCs w:val="28"/>
          <w:shd w:fill="FFFFFF" w:val="clear"/>
        </w:rPr>
        <w:t> Современный стратегический анализ: учебник и практикум для вузов / Н. А. Казакова. — 3-е изд., перераб. и доп. — Москва: Издательство Юрайт, 2021. — 469 с. — (Высшее образование). — ISBN 978-5-534-11138-5. — Текст: электронный // ЭБС Юрайт [сайт]. — URL: </w:t>
      </w:r>
      <w:hyperlink r:id="rId4" w:tgtFrame="_blank">
        <w:r>
          <w:rPr>
            <w:rStyle w:val="InternetLink"/>
            <w:color w:val="0033CC"/>
            <w:sz w:val="28"/>
            <w:szCs w:val="28"/>
            <w:u w:val="single"/>
            <w:shd w:fill="FFFFFF" w:val="clear"/>
          </w:rPr>
          <w:t>https://urait.ru/bcode/469179</w:t>
        </w:r>
      </w:hyperlink>
      <w:r>
        <w:rPr>
          <w:color w:val="0033CC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 Менеджмент: практикум / составители М. А. Лоскутова, Н. В. Островская. — Саратов: Вузовское образование, 2020. — 112 c. — ISBN 978-5-4487-0694-3. — Текст: электронный // Цифровой образовательный ресурс IPR SMART: [сайт]. — URL: </w:t>
      </w:r>
      <w:r>
        <w:rPr>
          <w:bCs/>
          <w:color w:val="0033CC"/>
          <w:sz w:val="28"/>
          <w:szCs w:val="28"/>
        </w:rPr>
        <w:t>https://www.iprbookshop.ru/93994.html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. Наролина, Т. С. Менеджмент: практикум / Т. С. Наролина, Ю. В. Пахомова. — Воронеж: Воронежский государственный технический университет, ЭБС АСВ, 2020. — 78 c. — ISBN 978-5-7731-0875-7. — Текст: электронный // Цифровой образовательный ресурс IPR SMART: [сайт]. — URL: </w:t>
      </w:r>
      <w:r>
        <w:rPr>
          <w:bCs/>
          <w:color w:val="0033CC"/>
          <w:sz w:val="28"/>
          <w:szCs w:val="28"/>
        </w:rPr>
        <w:t>https://www.iprbookshop.ru/108176.html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>
          <w:b/>
          <w:b/>
        </w:rPr>
      </w:pPr>
      <w:r>
        <w:rPr>
          <w:iCs/>
          <w:sz w:val="28"/>
          <w:szCs w:val="28"/>
          <w:shd w:fill="FFFFFF" w:val="clear"/>
        </w:rPr>
        <w:t>Отварухина, Н. С. </w:t>
      </w:r>
      <w:r>
        <w:rPr>
          <w:sz w:val="28"/>
          <w:szCs w:val="28"/>
          <w:shd w:fill="FFFFFF" w:val="clear"/>
        </w:rPr>
        <w:t> Современный стратегический анализ: учебник и практикум для вузов / Н. С. Отварухина, В. Р. Веснин. — Москва: Издательство Юрайт, 2021. — 427 с. — (Высшее образование). — ISBN 978-5-534-03642-8. — Текст: электронный // ЭБС Юрайт [сайт]. — URL</w:t>
      </w:r>
      <w:r>
        <w:rPr>
          <w:color w:val="0033CC"/>
          <w:sz w:val="28"/>
          <w:szCs w:val="28"/>
          <w:shd w:fill="FFFFFF" w:val="clear"/>
        </w:rPr>
        <w:t>: </w:t>
      </w:r>
      <w:hyperlink r:id="rId5" w:tgtFrame="_blank">
        <w:r>
          <w:rPr>
            <w:rStyle w:val="InternetLink"/>
            <w:color w:val="0033CC"/>
            <w:sz w:val="28"/>
            <w:szCs w:val="28"/>
            <w:u w:val="single"/>
            <w:shd w:fill="FFFFFF" w:val="clear"/>
          </w:rPr>
          <w:t>https://urait.ru/bcode/469123</w:t>
        </w:r>
      </w:hyperlink>
      <w:r>
        <w:rPr>
          <w:sz w:val="28"/>
          <w:szCs w:val="28"/>
          <w:u w:val="single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Попов, С. А.  Стратегический менеджмент: актуальный курс: учебник для вузов / С. А. Попов. — 2-е изд., перераб. и доп. — Москва: Издательство Юрайт, 2021. — 481 с. — (Высшее образование). — ISBN 978-5-534-09665-1. — Текст: электронный // ЭБС Юрайт [сайт]. — URL: </w:t>
      </w:r>
      <w:hyperlink r:id="rId6">
        <w:r>
          <w:rPr>
            <w:rStyle w:val="InternetLink"/>
            <w:rFonts w:eastAsia="Calibri"/>
            <w:color w:val="0033CC"/>
            <w:sz w:val="28"/>
            <w:szCs w:val="28"/>
            <w:u w:val="single"/>
            <w:lang w:val="en-US"/>
          </w:rPr>
          <w:t>https://urait.ru/bcode/468967</w:t>
        </w:r>
      </w:hyperlink>
      <w:r>
        <w:rPr>
          <w:rFonts w:eastAsia="Calibri"/>
          <w:color w:val="0033CC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Семенов, А. К. Менеджмент: учебник для бакалавров / А. К. Семенов, В. И. Набоков. — 2-е изд. — Москва: Дашков и К, 2021. — 186 c. — ISBN 978-5-394-04304-8. — Текст: электронный // Цифровой образовательный ресурс IPR SMART : [сайт]. — URL: </w:t>
      </w:r>
      <w:r>
        <w:rPr>
          <w:bCs/>
          <w:color w:val="0033CC"/>
          <w:sz w:val="28"/>
          <w:szCs w:val="28"/>
        </w:rPr>
        <w:t>https://www.iprbookshop.ru/107806.html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0. Сердюкова, Л. О. Менеджмент: учебно-методическое пособие / Л. О. Сердюкова, Р. Р. Баширзаде, А. В. Пахомова. — Саратов: Саратовский государственный технический университет имени Ю.А. Гагарина, ЭБС АСВ, 2021. — 172 c. — ISBN 978-5-7433-3415-5. — Текст: электронный // Цифровой образовательный ресурс IPR SMART: [сайт]. — URL: </w:t>
      </w:r>
      <w:r>
        <w:rPr>
          <w:bCs/>
          <w:color w:val="0033CC"/>
          <w:sz w:val="28"/>
          <w:szCs w:val="28"/>
        </w:rPr>
        <w:t>https://www.iprbookshop.ru/117207.html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11.</w:t>
      </w:r>
      <w:r>
        <w:rPr>
          <w:rFonts w:eastAsia="Calibri"/>
          <w:sz w:val="28"/>
          <w:szCs w:val="28"/>
          <w:lang w:val="en-US"/>
        </w:rPr>
        <w:t xml:space="preserve">Тебекин, А. В.  Стратегический менеджмент: учебник для вузов / А. В. Тебекин. — 2-е изд., перераб. и доп. — Москва: Издательство Юрайт, 2021. — 333 с. — (Высшее образование). — ISBN 978-5-534-14644-8. — Текст: электронный // ЭБС Юрайт [сайт]. — URL: </w:t>
      </w:r>
      <w:hyperlink r:id="rId7">
        <w:r>
          <w:rPr>
            <w:rStyle w:val="InternetLink"/>
            <w:rFonts w:eastAsia="Calibri"/>
            <w:color w:val="0033CC"/>
            <w:sz w:val="28"/>
            <w:szCs w:val="28"/>
            <w:lang w:val="en-US"/>
          </w:rPr>
          <w:t>https://urait.ru/bcode/478107</w:t>
        </w:r>
      </w:hyperlink>
      <w:r>
        <w:rPr>
          <w:rFonts w:eastAsia="Calibri"/>
          <w:color w:val="0033CC"/>
          <w:sz w:val="28"/>
          <w:szCs w:val="28"/>
        </w:rPr>
        <w:t xml:space="preserve"> </w:t>
      </w:r>
      <w:r>
        <w:rPr>
          <w:rFonts w:eastAsia="Calibri"/>
          <w:color w:val="0033CC"/>
          <w:sz w:val="28"/>
          <w:szCs w:val="28"/>
          <w:lang w:val="en-US"/>
        </w:rPr>
        <w:t xml:space="preserve"> </w:t>
      </w:r>
    </w:p>
    <w:p>
      <w:pPr>
        <w:pStyle w:val="Style17"/>
        <w:spacing w:before="0" w:after="0"/>
        <w:rPr>
          <w:rFonts w:eastAsia="Calibri"/>
          <w:bCs/>
          <w:color w:val="0033CC"/>
          <w:sz w:val="28"/>
          <w:szCs w:val="28"/>
          <w:lang w:val="en-US"/>
        </w:rPr>
      </w:pPr>
      <w:r>
        <w:rPr>
          <w:rFonts w:eastAsia="Calibri"/>
          <w:bCs/>
          <w:color w:val="0033CC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Дополнительная литература</w:t>
      </w:r>
    </w:p>
    <w:p>
      <w:pPr>
        <w:pStyle w:val="Style17"/>
        <w:spacing w:before="0" w:after="0"/>
        <w:jc w:val="both"/>
        <w:rPr>
          <w:rFonts w:ascii="Arial" w:hAnsi="Arial" w:cs="Arial"/>
          <w:bCs/>
          <w:color w:val="212529"/>
          <w:sz w:val="23"/>
          <w:szCs w:val="23"/>
          <w:shd w:fill="F8F9FA" w:val="clear"/>
        </w:rPr>
      </w:pPr>
      <w:r>
        <w:rPr>
          <w:rFonts w:cs="Arial" w:ascii="Arial" w:hAnsi="Arial"/>
          <w:bCs/>
          <w:color w:val="212529"/>
          <w:sz w:val="23"/>
          <w:szCs w:val="23"/>
          <w:shd w:fill="F8F9FA" w:val="clear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val="en-US"/>
        </w:rPr>
        <w:t>Абрамов, В. С.  Стратегический менеджмент в 2 ч. Часть 1. Сущность и содержание : учебник и практикум для вузов / В. С. Абрамов, С. В. Абрамов; под редакцией В. С. Абрамова. — Москва: Издательство Юрайт, 2021. — 270 с. — (Высшее образование). — ISBN 978-5-9916-7127-9. — Текст: электронный // ЭБС Юрайт [сайт]. — URL</w:t>
      </w:r>
      <w:r>
        <w:rPr>
          <w:rFonts w:eastAsia="Calibri"/>
          <w:color w:val="0033CC"/>
          <w:sz w:val="28"/>
          <w:szCs w:val="28"/>
          <w:lang w:val="en-US"/>
        </w:rPr>
        <w:t>: https://urait.ru/bcode/469734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Бабкина, О. Н. Менеджмент в некоммерческих организациях: учебное пособие по изучению дисциплины для бакалавров направления: 38.03.02 Менеджмент / О. Н. Бабкина. — Ставрополь: АГРУС, 2019. — 100 c. — Текст: электронный // Цифровой образовательный ресурс IPR SMART: [сайт]. — URL</w:t>
      </w:r>
      <w:r>
        <w:rPr>
          <w:bCs/>
          <w:color w:val="0033CC"/>
          <w:sz w:val="28"/>
          <w:szCs w:val="28"/>
        </w:rPr>
        <w:t>: https://www.iprbookshop.ru/109388.html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Блинов, А. О. Теория менеджмента: учебник для бакалавров / А. О. Блинов, Н. В. Угрюмова. — 2-е изд. — Москва: Дашков и К, 2020. — 304 c. — ISBN 978-5-394-03550-0. — Текст: электронный // Цифровой образовательный ресурс IPR SMART: [сайт]. — URL: </w:t>
      </w:r>
      <w:r>
        <w:rPr>
          <w:bCs/>
          <w:color w:val="0033CC"/>
          <w:sz w:val="28"/>
          <w:szCs w:val="28"/>
        </w:rPr>
        <w:t>https://www.iprbookshop.ru/111002.html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4.</w:t>
        <w:tab/>
        <w:t xml:space="preserve">Гришина С.А. Стратегический менеджмент: проектный подход: учебное пособие / Гришина С.А., Шишкин А.Н.. — Тула: Тульский государственный педагогический университет имени Л.Н. Толстого, 2020. — 184 c. — ISBN 978-5-6045158-7-7. — Текст: электронный // Электронно-библиотечная система IPR BOOKS: [сайт]. — URL: </w:t>
      </w:r>
      <w:r>
        <w:rPr>
          <w:bCs/>
          <w:color w:val="0033CC"/>
          <w:sz w:val="28"/>
          <w:szCs w:val="28"/>
        </w:rPr>
        <w:t>http://www.iprbookshop.ru/107697.html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 Коротун, О. Н. Менеджмент: основные технологии: учебное пособие для бакалавров / О. Н. Коротун, И. С. Кошель, В. В. Мазур. — 2-е изд. — Москва: Дашков и К, 2020. — 108 c. — ISBN 978-5-394-03968-3. — Текст: электронный // Цифровой образовательный ресурс IPR SMART: [сайт]. — URL</w:t>
      </w:r>
      <w:r>
        <w:rPr>
          <w:bCs/>
          <w:color w:val="0033CC"/>
          <w:sz w:val="28"/>
          <w:szCs w:val="28"/>
        </w:rPr>
        <w:t>: https://www.iprbookshop.ru/107804.html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 Курс MBA по менеджменту / Дэвид Брэдфорд Л., Аллен Коэн Р., Донелон Энни [и др.]; перевод А. Исаенко, А. Лисовский. — 6-е изд. — Москва: Альпина Паблишер, 2019. — 507 c. — ISBN 978-5-9614-0994-9. — Текст: электронный // Цифровой образовательный ресурс IPR SMART: [сайт]. — URL</w:t>
      </w:r>
      <w:r>
        <w:rPr>
          <w:bCs/>
          <w:color w:val="0033CC"/>
          <w:sz w:val="28"/>
          <w:szCs w:val="28"/>
        </w:rPr>
        <w:t>: https://www.iprbookshop.ru/82701.html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Cs/>
          <w:color w:val="0033CC"/>
          <w:sz w:val="28"/>
          <w:szCs w:val="28"/>
          <w:highlight w:val="yellow"/>
        </w:rPr>
      </w:pPr>
      <w:r>
        <w:rPr>
          <w:bCs/>
          <w:sz w:val="28"/>
          <w:szCs w:val="28"/>
        </w:rPr>
        <w:t>7.</w:t>
        <w:tab/>
        <w:t xml:space="preserve">Курс MBA по стратегическому менеджменту [Электронный ресурс]/ Айзенштат Расселл [и др.].— Электрон. текстовые данные.— М.: Альпина Бизнес Букс, 2019.—587 c.— Режим доступа: </w:t>
      </w:r>
      <w:r>
        <w:rPr>
          <w:bCs/>
          <w:color w:val="0033CC"/>
          <w:sz w:val="28"/>
          <w:szCs w:val="28"/>
        </w:rPr>
        <w:t>http://www.iprbookshop.ru/82702.html.— ЭБС «IPRbooks», по паролю</w:t>
      </w:r>
    </w:p>
    <w:p>
      <w:pPr>
        <w:pStyle w:val="Style17"/>
        <w:spacing w:before="0" w:after="0"/>
        <w:ind w:firstLine="709"/>
        <w:jc w:val="both"/>
        <w:rPr>
          <w:bCs/>
          <w:color w:val="0033CC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val="en-US"/>
        </w:rPr>
        <w:t>Литвак, Б. Г.  Стратегический менеджмент: учебник для бакалавров / Б. Г. Литвак. — Москва: Издательство Юрайт, 2019. — 507 с. — (Бакалавр. Академический курс). — ISBN 978-5-9916-2929-4. — Текст: электронный // ЭБС Юрайт [сайт]. — URL</w:t>
      </w:r>
      <w:r>
        <w:rPr>
          <w:rFonts w:eastAsia="Calibri"/>
          <w:color w:val="0033CC"/>
          <w:sz w:val="28"/>
          <w:szCs w:val="28"/>
          <w:lang w:val="en-US"/>
        </w:rPr>
        <w:t>: https://urait.ru/bcode/425854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9. Маслова, Е. Л. Менеджмент: учебник для бакалавров / Е. Л. Маслова. — 2-е изд. — Москва: Дашков и К, 2020. — 333 c. — ISBN 978-5-394-03547-0. — Текст: электронный // Цифровой образовательный ресурс IPR SMART: [сайт]. — URL</w:t>
      </w:r>
      <w:r>
        <w:rPr>
          <w:bCs/>
          <w:color w:val="0033CC"/>
          <w:sz w:val="28"/>
          <w:szCs w:val="28"/>
        </w:rPr>
        <w:t>: https://www.iprbookshop.ru/110954.html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Маркетинг и менеджмент в условиях цифровизации экономики: монография / Е. Д. Щетинина, М. С. Старикова, Т. Н. Пономарева [и др.]; под редакцией Е. Д. Щетининой. — Белгород : Белгородский государственный технологический университет им. В.Г. Шухова, ЭБС АСВ, 2020. — 192 c. — ISBN 978-5-361-00864-3. — Текст: электронный // Цифровой образовательный ресурс IPR SMART: [сайт]. — URL: </w:t>
      </w:r>
      <w:r>
        <w:rPr>
          <w:bCs/>
          <w:color w:val="0033CC"/>
          <w:sz w:val="28"/>
          <w:szCs w:val="28"/>
        </w:rPr>
        <w:t>https://www.iprbookshop.ru/110209.html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1.</w:t>
        <w:tab/>
        <w:t xml:space="preserve">Минцберг Генри Стратегическое сафари: Экскурсия по дебрям стратегического менеджмента [Электронный ресурс]/ Минцберг Генри, Альстранд Брюс, Лампель Жозеф— Электрон. текстовые данные.— М.: Альпина Паблишер, 2019.— 368 c.— Режим доступа: </w:t>
      </w:r>
      <w:r>
        <w:rPr>
          <w:bCs/>
          <w:color w:val="0033CC"/>
          <w:sz w:val="28"/>
          <w:szCs w:val="28"/>
        </w:rPr>
        <w:t>http://www.iprbookshop.ru/82525.html.— ЭБС «IPRbooks», по паролю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2.</w:t>
        <w:tab/>
        <w:t xml:space="preserve">Никифорова Л.Е. Современный стратегический анализ: концепции, модели, инструменты: учебное пособие / Никифорова Л.Е., Цуриков С.В., Разомасова Е.А.. — Новосибирск: Новосибирский государственный университет экономики и управления «НИНХ», 2017. — 250 c. — ISBN 978-5-7014-0789-1. — Текст: электронный // Электронно-библиотечная система IPR BOOKS: [сайт]. — URL: </w:t>
      </w:r>
      <w:r>
        <w:rPr>
          <w:bCs/>
          <w:color w:val="0033CC"/>
          <w:sz w:val="28"/>
          <w:szCs w:val="28"/>
        </w:rPr>
        <w:t>http://www.iprbookshop.ru/87162.html</w:t>
      </w:r>
    </w:p>
    <w:p>
      <w:pPr>
        <w:pStyle w:val="Style17"/>
        <w:spacing w:before="0" w:after="0"/>
        <w:ind w:firstLine="709"/>
        <w:jc w:val="both"/>
        <w:rPr>
          <w:bCs/>
          <w:color w:val="0033CC"/>
          <w:sz w:val="28"/>
          <w:szCs w:val="28"/>
        </w:rPr>
      </w:pPr>
      <w:r>
        <w:rPr>
          <w:bCs/>
          <w:sz w:val="28"/>
          <w:szCs w:val="28"/>
        </w:rPr>
        <w:t>13.</w:t>
        <w:tab/>
        <w:t xml:space="preserve">Сидоров, М. Н.  Стратегический менеджмент: учебник для вузов / М. Н. Сидоров. — 2-е изд., испр. и доп. — Москва: Издательство Юрайт, 2021. — 158 с. — (Высшее образование). — ISBN 978-5-534-08723-9. — Текст: электронный // ЭБС Юрайт [сайт]. — URL: </w:t>
      </w:r>
      <w:r>
        <w:rPr>
          <w:bCs/>
          <w:color w:val="0033CC"/>
          <w:sz w:val="28"/>
          <w:szCs w:val="28"/>
        </w:rPr>
        <w:t>https://urait.ru/bcode/470252 (дата обращения: 19.05.2021).</w:t>
      </w:r>
    </w:p>
    <w:p>
      <w:pPr>
        <w:pStyle w:val="Style17"/>
        <w:spacing w:before="0" w:after="0"/>
        <w:ind w:firstLine="709"/>
        <w:jc w:val="both"/>
        <w:rPr>
          <w:bCs/>
          <w:color w:val="0033CC"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14. Семенов, А. К. Менеджмент: практикум для бакалавров / А. К. Семенов, В. И. Набоков. — 6-е изд. — Москва: Дашков и К, 2020. — 202 c. — ISBN 978-5-394-03883-9. — Текст: электронный // Цифровой образовательный ресурс IPR SMART: [сайт]. — URL: </w:t>
      </w:r>
      <w:r>
        <w:rPr>
          <w:bCs/>
          <w:color w:val="0033CC"/>
          <w:sz w:val="28"/>
          <w:szCs w:val="28"/>
        </w:rPr>
        <w:t xml:space="preserve">https://www.iprbookshop.ru/107805.html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28"/>
          <w:szCs w:val="28"/>
          <w:shd w:fill="F8F9FA" w:val="clear"/>
        </w:rPr>
        <w:t xml:space="preserve">15. Томпсон А.А. Стратегический менеджмент. Искусство разработки и реализации стратегии: учебник для вузов / Томпсон А.А., Стрикленд А. Дж.. — Москва: ЮНИТИ-ДАНА, 2017. — 577 c. — ISBN 5-85173-059-5. — Текст: электронный // Электронно-библиотечная система IPR BOOKS: [сайт]. — URL: </w:t>
      </w:r>
      <w:r>
        <w:rPr>
          <w:color w:val="0033CC"/>
          <w:sz w:val="28"/>
          <w:szCs w:val="28"/>
          <w:shd w:fill="F8F9FA" w:val="clear"/>
        </w:rPr>
        <w:t>http://www.iprbookshop.ru/74945.html</w:t>
      </w:r>
    </w:p>
    <w:p>
      <w:pPr>
        <w:pStyle w:val="Normal"/>
        <w:rPr>
          <w:b/>
          <w:b/>
          <w:color w:val="0033CC"/>
          <w:sz w:val="28"/>
          <w:szCs w:val="28"/>
          <w:shd w:fill="F8F9FA" w:val="clear"/>
        </w:rPr>
      </w:pPr>
      <w:r>
        <w:rPr>
          <w:b/>
          <w:color w:val="0033CC"/>
          <w:sz w:val="28"/>
          <w:szCs w:val="28"/>
          <w:shd w:fill="F8F9FA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     проф., зав. каф. ФиМ, д.э.н. Сабинина А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    проф. каф. ФиМ, к.т.н. Михалева Е.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     доц. каф. ФиМ, к.э.н. Болдырева Р.Ю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90" w:hanging="49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341" w:hanging="4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2" w:hanging="3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2" w:hanging="24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2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3" w:hanging="2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8" w:hanging="2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2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7" w:hanging="2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2" w:hanging="2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7" w:hanging="24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15"/>
        </w:tabs>
        <w:ind w:left="1015" w:hanging="360"/>
      </w:pPr>
    </w:lvl>
    <w:lvl w:ilvl="2">
      <w:start w:val="1"/>
      <w:numFmt w:val="decimal"/>
      <w:lvlText w:val="%3."/>
      <w:lvlJc w:val="left"/>
      <w:pPr>
        <w:tabs>
          <w:tab w:val="num" w:pos="1735"/>
        </w:tabs>
        <w:ind w:left="1735" w:hanging="36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decimal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decimal"/>
      <w:lvlText w:val="%6."/>
      <w:lvlJc w:val="left"/>
      <w:pPr>
        <w:tabs>
          <w:tab w:val="num" w:pos="3895"/>
        </w:tabs>
        <w:ind w:left="3895" w:hanging="36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decimal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decimal"/>
      <w:lvlText w:val="%9."/>
      <w:lvlJc w:val="left"/>
      <w:pPr>
        <w:tabs>
          <w:tab w:val="num" w:pos="6055"/>
        </w:tabs>
        <w:ind w:left="60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8" w:after="120"/>
      <w:outlineLvl w:val="1"/>
    </w:pPr>
    <w:rPr>
      <w:rFonts w:ascii="Arial" w:hAnsi="Arial" w:cs="Arial"/>
      <w:b/>
      <w:bCs/>
      <w:color w:val="00008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 w:val="false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  <w:outlineLvl w:val="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41493.html" TargetMode="External"/><Relationship Id="rId3" Type="http://schemas.openxmlformats.org/officeDocument/2006/relationships/hyperlink" Target="https://urait.ru/bcode/468729" TargetMode="External"/><Relationship Id="rId4" Type="http://schemas.openxmlformats.org/officeDocument/2006/relationships/hyperlink" Target="https://urait.ru/bcode/469179" TargetMode="External"/><Relationship Id="rId5" Type="http://schemas.openxmlformats.org/officeDocument/2006/relationships/hyperlink" Target="https://urait.ru/bcode/469123" TargetMode="External"/><Relationship Id="rId6" Type="http://schemas.openxmlformats.org/officeDocument/2006/relationships/hyperlink" Target="https://urait.ru/bcode/468967" TargetMode="External"/><Relationship Id="rId7" Type="http://schemas.openxmlformats.org/officeDocument/2006/relationships/hyperlink" Target="https://urait.ru/bcode/4781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7:00Z</dcterms:created>
  <dc:creator>Notebook</dc:creator>
  <dc:description/>
  <cp:keywords/>
  <dc:language>en-US</dc:language>
  <cp:lastModifiedBy>user</cp:lastModifiedBy>
  <cp:lastPrinted>2014-03-21T09:32:00Z</cp:lastPrinted>
  <dcterms:modified xsi:type="dcterms:W3CDTF">2025-07-15T11:20:00Z</dcterms:modified>
  <cp:revision>8</cp:revision>
  <dc:subject/>
  <dc:title/>
</cp:coreProperties>
</file>