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4. Соц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 xml:space="preserve">5.4.4. Социальная структу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институты и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 xml:space="preserve">5.4.4. Социальная структур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институты и проце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1. Теоретико-методологические основы социологического анализа 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Объект и предмет социологии, ее функции и место в системе социально-гуманитарны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>1.1.2. Теоретическая и эмпирическая социология, их соотношение и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1.1.3. Общество как тип социальной общности и организационная форма социальной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Социальное. Социальная жизнь и ее базис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Природа и характер социологического знания, его верификация и применение </w:t>
      </w:r>
    </w:p>
    <w:p>
      <w:pPr>
        <w:pStyle w:val="Normal"/>
        <w:jc w:val="both"/>
        <w:rPr/>
      </w:pPr>
      <w:r>
        <w:rPr>
          <w:sz w:val="28"/>
          <w:szCs w:val="28"/>
        </w:rPr>
        <w:t>1.1.6. Социологический плюрализм: структурные, интерпретативные и объединительные парадиг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Достижения классического этапа развития западной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.1.8. Теория социального действия. Социальное взаимодействие как обществообразующий фактор.</w:t>
      </w:r>
    </w:p>
    <w:p>
      <w:pPr>
        <w:pStyle w:val="Normal"/>
        <w:jc w:val="both"/>
        <w:rPr/>
      </w:pPr>
      <w:r>
        <w:rPr>
          <w:sz w:val="28"/>
          <w:szCs w:val="28"/>
        </w:rPr>
        <w:t>1.1.9. Особенности и тенденции развития современной западной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.1.10.  Основные теоретико-методологические направления социологической мысли России в последней трети XIX – начале XX в.</w:t>
      </w:r>
    </w:p>
    <w:p>
      <w:pPr>
        <w:pStyle w:val="Normal"/>
        <w:jc w:val="both"/>
        <w:rPr/>
      </w:pPr>
      <w:r>
        <w:rPr>
          <w:sz w:val="28"/>
          <w:szCs w:val="28"/>
        </w:rPr>
        <w:t>1.1.11. Отечественная социология в XX в. Основные направления социологических исследований в современной России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1.1.12. Прикладная социология в структуре социологического знания, ее понятие и функции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1.1.13. Становление и развитие отечественной эмпирической и прикладной социологии в XX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  <w:szCs w:val="28"/>
        </w:rPr>
        <w:t>. Социальная структура и социальная стратифик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 Социальная структура общества: классовая и стратификационная парадигмы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е процедуры исследования социально-стратификационной структуры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1.2.3. Социальная стратификация: понятие и критерии.</w:t>
      </w:r>
    </w:p>
    <w:p>
      <w:pPr>
        <w:pStyle w:val="Normal"/>
        <w:jc w:val="both"/>
        <w:rPr/>
      </w:pPr>
      <w:r>
        <w:rPr>
          <w:sz w:val="28"/>
          <w:szCs w:val="28"/>
        </w:rPr>
        <w:t>1.2.4. Социальное неравенство: основные показатели и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Социальная структура и социальная стратификация современного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Социальная мобильность: масштабы, интенсивность, виды.</w:t>
      </w:r>
    </w:p>
    <w:p>
      <w:pPr>
        <w:pStyle w:val="Normal"/>
        <w:jc w:val="both"/>
        <w:rPr/>
      </w:pPr>
      <w:r>
        <w:rPr>
          <w:sz w:val="28"/>
          <w:szCs w:val="28"/>
        </w:rPr>
        <w:t>1.2.7. Социальная мобильность в условиях современного россий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2.8. Социальные группы, их сущность и многообразие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9. «Средний класс»: понятие, структура, критерии определения и проблемы идентификации. 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sz w:val="28"/>
          <w:szCs w:val="28"/>
        </w:rPr>
        <w:t>1.2.10. Средний класс: понятие и признаки в условиях современного россий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1. </w:t>
      </w:r>
      <w:r>
        <w:rPr>
          <w:color w:val="000000"/>
          <w:sz w:val="28"/>
          <w:szCs w:val="28"/>
        </w:rPr>
        <w:t>Богатые и бедные в России: количественно-качественные показатели. Понятие «прожиточный миниму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2. </w:t>
      </w:r>
      <w:r>
        <w:rPr>
          <w:color w:val="000000"/>
          <w:sz w:val="28"/>
          <w:szCs w:val="28"/>
        </w:rPr>
        <w:t>Изменение социального статуса и деформация российской интеллигенции, ее профессиональная дифференци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2.13. Структура новой российской элиты: политики, предприниматели, силовые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4. </w:t>
      </w:r>
      <w:r>
        <w:rPr>
          <w:color w:val="000000"/>
          <w:sz w:val="28"/>
          <w:szCs w:val="28"/>
        </w:rPr>
        <w:t>Рабочий класс в современной России: сущность, социальный состав, динамика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5. Проблема маргинализации населения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Социальные институты и социа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оциальные институты: типы и функции в обществе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1.3.2. Социальные процессы и изменения в обществе: классические и современные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1.3.3. Особенности функционирования социальных институтов в основных сферах жизни современного общества: экономической, политической, социальной и духовной.</w:t>
      </w:r>
    </w:p>
    <w:p>
      <w:pPr>
        <w:pStyle w:val="Normal"/>
        <w:jc w:val="both"/>
        <w:rPr/>
      </w:pPr>
      <w:r>
        <w:rPr>
          <w:sz w:val="28"/>
          <w:szCs w:val="28"/>
        </w:rPr>
        <w:t>1.3.4. Социальная организация как целевая общность людей. Место и роль социальных организаций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Гражданское общество: природа, сущность, элементы и подходы к из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Особенности формирования гражданского общества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3.7.</w:t>
      </w:r>
      <w:r>
        <w:rPr>
          <w:color w:val="000000"/>
          <w:sz w:val="28"/>
          <w:szCs w:val="28"/>
        </w:rPr>
        <w:t xml:space="preserve"> Рынок труда как социальный институт: понятие, структура, разнови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8. Трансформация рынка труда в современном мире (20 баллов).</w:t>
      </w:r>
    </w:p>
    <w:p>
      <w:pPr>
        <w:pStyle w:val="Normal"/>
        <w:jc w:val="both"/>
        <w:rPr/>
      </w:pPr>
      <w:r>
        <w:rPr>
          <w:sz w:val="28"/>
          <w:szCs w:val="28"/>
        </w:rPr>
        <w:t>1.3.9. Занятость населения: понятие, структура, виды и типы занятости. Трансформация занятости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10. Безработица как социально-экономическое явление: причины, типы,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</w:t>
      </w:r>
      <w:r>
        <w:rPr>
          <w:color w:val="000000"/>
          <w:sz w:val="28"/>
          <w:szCs w:val="28"/>
        </w:rPr>
        <w:t>Феномен безработицы в России; особенности формирования, показатели разви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2. </w:t>
      </w:r>
      <w:r>
        <w:rPr>
          <w:color w:val="000000"/>
          <w:sz w:val="28"/>
          <w:szCs w:val="28"/>
        </w:rPr>
        <w:t>Трудовая мотивация работника: понятие, виды, современные подходы.</w:t>
      </w:r>
    </w:p>
    <w:p>
      <w:pPr>
        <w:pStyle w:val="Normal"/>
        <w:jc w:val="both"/>
        <w:rPr/>
      </w:pPr>
      <w:r>
        <w:rPr>
          <w:sz w:val="28"/>
          <w:szCs w:val="28"/>
        </w:rPr>
        <w:t>1.3.13. Плюрализация форм собственности и формирование новых экономических классов в России: класса собственников и класса наемных работников (20 баллов)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1.3.14. </w:t>
      </w:r>
      <w:r>
        <w:rPr>
          <w:color w:val="000000"/>
          <w:sz w:val="28"/>
          <w:szCs w:val="28"/>
        </w:rPr>
        <w:t>Молодежь на рынке труда: регион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5. Региональные особенности молодежного рынка труда: социологический анализ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6. Взаимодействие рынка труда и системы профессионального образования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7. Образование как фактор социальной стратификации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1.3.18. Культура: понятие, структурные элементы и типы. Социокультурная динамика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9. Семья как социальный институт: типы, формы,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0. Семья и брак. Роль института семь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1.3.21. Трансформация ценностных ориентаций населения и института семьи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2. Личность: социологическая парадигма. Социализация инди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3. Молодежь как социально-демографическая группа: понятие, структура,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4. Социальная дифференциация и социальная интеграция. Социальные конфликты и социальная напря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5. Социальный конфликт: понятие, структура, динамика, способ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26. Социальная адаптация отдельных групп и слоев населения в трансформирующемся обществе в условиях современной России.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1.3.27. Здоровье населения как важнейший показатель качества жизни. Состояние здоровья российских граждан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ология и методика социологического исследования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Социологическое исследование как специфический способ изучения социальной действительности. Виды социологических исследований и их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2. Социологическое исследование: виды, этапы, проблемы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Программа социологического исследования: структура и функции.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1.4.4. Методология и методика социологического исследования в системе социологического знания.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Качественные методы социологического исследования: возможности и границы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Возможности количественных и качественных методов социологического исследования: сравнительный анализ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sz w:val="28"/>
          <w:szCs w:val="28"/>
        </w:rPr>
        <w:t>1.4.7. Анкетный опрос как метод социологического исследования: достоинства 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8. Социометрический опрос как метод социологического исследования: достоинства 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9. Наблюдение как метод социологического исследования: возможности 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0. Контент-анализ как метод социологического исследования: возможности 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11. Фокус-группы как метод социологического исследования: возможности и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12</w:t>
      </w:r>
      <w:r>
        <w:rPr>
          <w:caps/>
          <w:sz w:val="28"/>
          <w:szCs w:val="28"/>
        </w:rPr>
        <w:t>. В</w:t>
      </w:r>
      <w:r>
        <w:rPr>
          <w:color w:val="000000"/>
          <w:sz w:val="28"/>
          <w:szCs w:val="28"/>
        </w:rPr>
        <w:t>торичный анализ материалов социологических исследований: возможности и приемы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4.13. </w:t>
      </w:r>
      <w:r>
        <w:rPr>
          <w:sz w:val="28"/>
          <w:szCs w:val="28"/>
        </w:rPr>
        <w:t>Экспертный опрос как метод социологического исследования: возможности и границы применения.</w:t>
      </w:r>
    </w:p>
    <w:p>
      <w:pPr>
        <w:pStyle w:val="Style17"/>
        <w:tabs>
          <w:tab w:val="clear" w:pos="708"/>
          <w:tab w:val="left" w:pos="24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14. Методы анализа данных социологическ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15. Глубинное интервью как метод социологического исследования: возможности и границы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6. Эксперимент как метод социологического анализа: разновидности, возможности 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.4.17. </w:t>
      </w:r>
      <w:r>
        <w:rPr>
          <w:sz w:val="28"/>
          <w:szCs w:val="28"/>
        </w:rPr>
        <w:t>Обзор программных средств обработки данных социологических исследований, их возможностей и функций (Excel, SPSS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ельский практикум: алгоритм проведения: учеб. пособие / И. А. Батанина [и др.]; ТулГУ. – Тула: Изд-во ТулГУ, 2010. – 270 с.: ил. – Посвящается 15-летию гуманитарного факультета ТулГУ – Дар кафедры СиП ТулГУ: 1322541-1322550 . – Библиогр.: с. 142-155. – ISBN 978-5-7679-1784-6. 13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ая социология: учебное пособие для вузов / А.Г. Эфендиев [и др.]; под общ. ред. А.Г. Эфендиева. Москва: Инфра-М, 2013. – 654 с.: ил. – (Высшее образование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0176-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пова, О. В. Политический анализ и прогнозирование: учебник для вузов / О. В. Попова.— Москва: Аспект Пресс, 2011. – 464 с.: ил. – Библиогр. в конце гл. – ISBN 978-5-7567-0621-5 (в пер.). 30 экз.</w:t>
      </w:r>
    </w:p>
    <w:p>
      <w:pPr>
        <w:pStyle w:val="Normal"/>
        <w:ind w:left="709" w:hanging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фьева, Е.А. Общая теория статистики: учеб. пособие / Е. А. Арефьева, Т. Н. Маркова ; ТулГУ. – 2-е изд., перераб. и доп. – Тула : ТулГУ, 2007. – 140 с.: ил. – Библиогр. в конце кн. – ISBN 978-5-7679-1186-8: 85.00. 13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тлиб, А.С. Введение в социологическое исследование. Качественный и количественный подходы. Методология. Исследовательские практики: учеб. пособие для вузов / А.С.Готлиб; Рос.акад.образования; Моск. психолого-социальный ин-т. – М.: Флинта, 2005. – 382с.: ил. – (Б-ка психолога). – ISBN 5-89349-760-0 /в пер./: 143.79.  4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убров, А.М. Многомерные статистические методы: Для экономистов и менеджеров: учебник для вузов / А.М. Дубров,В.С. Мхитарян,Л.И. Трошин. – М.: Финансы и статистика, 2005. – 352с.: ил. – Библиогр.в конце кн. – ISBN 5-279-01945-3 : 93,50.  1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угаенко А.А. Основы теории и практики динамического моделирования социально-экономических объектов и прогнозирования их развития / А.А.Кугаенко.— 2-е изд. — М.: Вузовская книга, 2005.— 392с.: ил. — Библиогр.в конце кн. — ISBN 5-9502-028-0 : 318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Левашов В.К. Российское государство и общество в период либеральных реформ: научное издание / В. К. Левашов.— Москва : ЦСПиМ, 2013.— 456 с. — Дар читателя А. М. Баженова ТулГУ: 1347451.— ISBN 978-5-906001-23-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оссийская повседневность в условиях кризиса / Ин-т социологии РАН; под ред. М. К. Горшкова, Р. Крумма, Н. Е. Тихоновой.— М. : Альфа - М, 2009.— 272 с.: ил. — (Российское общество в зеркале социологии).— Дар изд-ва "Альфа - М" ТулГУ: 1302989.— ISBN 978-5-98281-193-6 (в пе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оссия и россияне в новом столетии: вызовы времени и горизонты развития. Исслед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оциолог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= Russia and the Russians in a new century: time challenge and horizons of development. Studits of the Novosibisk Schoolof Economic Sociology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темов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; </w:t>
      </w:r>
      <w:r>
        <w:rPr>
          <w:sz w:val="28"/>
          <w:szCs w:val="28"/>
        </w:rPr>
        <w:t>от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.И. Заславская, З.И. Калугина, О.Э. Бессонова; РАН, СО, Ин-т экономики и организации промышленного производства.— Новосибирск: Изд-во СО РАН, 2008.— 750 с.: ил. — Парал. тит. л. англ. — На шмуцтит.: 50-летию Ин-та посвящ. — На обл.: Новосибирская экономико-социологическая школа.— Дар РГГУ ТулГУ: 1320550 .— Библиогр. в конце разд. — ISBN 978-5-7692-1006-8 (в пер.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оссия на новом переломе: страхи и тревоги / ИС РАН, Фонд им. Ф. Эберта; под ред. М. К. Горшкова, Р. Крумма, В. В. Петухова .— М.: Альфа-м, 2009.— 160 с.: ил. — (Российское общество в зеркале социологии).— Дар Фонда им.Фридриха Эберта ТулГУ: 1296733.— ISBN 978-5-98281-183-7 (в пер.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орокин П.А. Социальная мобильность / П.А. Сорокин; пер. с англ. М.В. Соколовой, под общ. ред. В.В. Сапова. - Москва: Академия, 2005. – 588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7444-221-9 /в пер./: 245.0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орокин П.А. Социология революции / П. А. Сорокин; сост., авт. коммент. В.В. Сапов; авт. вступ. ст.: А. Н. Медушевский; Ин-т общественной мысли.— М.: РОССПЭН, 2010.— 552 с.— (Библиотека отечественной общественной мысли с древнейших времен до начала XX века).— Дар проекта "Биб-ка отечеств., обществ. мысли" ТулГУ: 1320223.— Библиогр.: с. 526-535.— Указ. имен: с.536-545.— ISBN 978-5-8243-1215-7 (в пе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Тихонова Н.Е. Средний класс: теория и реальность / Н.Е. Тихонова, С.В. Мареева; ИС РАН, Фонд им. Ф. Эберта. – Москва: М.: Альфа-М, 2009. – 319 с.: ил. – (Российское общество в зеркале социологии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8281-182-0 (в пер.).  </w:t>
      </w:r>
    </w:p>
    <w:p>
      <w:pPr>
        <w:pStyle w:val="Heading2"/>
        <w:keepNext w:val="true"/>
        <w:widowControl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3 Периодические издания</w:t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Liberation Serif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вестия Тульского государственного университета. Гуманитарные науки. </w:t>
      </w:r>
      <w:r>
        <w:rPr>
          <w:rFonts w:eastAsia="Liberation Serif;Arial Unicode MS"/>
          <w:color w:val="000000"/>
          <w:sz w:val="28"/>
          <w:szCs w:val="28"/>
        </w:rPr>
        <w:t xml:space="preserve">[электронный ресурс]: [журнал]. Тула: </w:t>
      </w:r>
      <w:r>
        <w:rPr>
          <w:color w:val="000000"/>
          <w:sz w:val="28"/>
          <w:szCs w:val="28"/>
        </w:rPr>
        <w:t xml:space="preserve"> Издательство ТулГУ, 2011-2014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ISSN 2071-6141. </w:t>
      </w:r>
      <w:r>
        <w:rPr>
          <w:sz w:val="28"/>
          <w:szCs w:val="28"/>
        </w:rPr>
        <w:t xml:space="preserve">– </w:t>
      </w:r>
      <w:r>
        <w:rPr>
          <w:rFonts w:eastAsia="Liberation Serif;Arial Unicode MS"/>
          <w:color w:val="000000"/>
          <w:sz w:val="28"/>
          <w:szCs w:val="28"/>
        </w:rPr>
        <w:t xml:space="preserve">Режим доступа: </w:t>
      </w:r>
      <w:hyperlink r:id="rId2">
        <w:r>
          <w:rPr>
            <w:rStyle w:val="InternetLink"/>
            <w:rFonts w:eastAsia="Liberation Serif;Arial Unicode MS"/>
            <w:color w:val="000000"/>
            <w:sz w:val="28"/>
            <w:szCs w:val="28"/>
            <w:u w:val="none"/>
          </w:rPr>
          <w:t>http://publishing.tsu.tula.ru/GumNauki.html/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ственные науки и современность. Издание Президиума Российской академии наук. – Москва: Наука, 2014. – </w:t>
      </w:r>
      <w:r>
        <w:rPr>
          <w:color w:val="000000"/>
          <w:sz w:val="28"/>
          <w:szCs w:val="28"/>
          <w:lang w:val="en-US"/>
        </w:rPr>
        <w:t>ISSN</w:t>
      </w:r>
      <w:r>
        <w:rPr>
          <w:color w:val="000000"/>
          <w:sz w:val="28"/>
          <w:szCs w:val="28"/>
        </w:rPr>
        <w:t xml:space="preserve"> 0869-0499.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csocman.hse.ru/ons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Liberation Serif;Arial Unicode MS"/>
          <w:color w:val="000000"/>
          <w:sz w:val="28"/>
          <w:szCs w:val="28"/>
        </w:rPr>
        <w:t xml:space="preserve">3. СОЦИС (Социологические исследования) [электронный ресурс]: [журнал]. М.: </w:t>
      </w:r>
      <w:hyperlink r:id="rId4">
        <w:r>
          <w:rPr>
            <w:rStyle w:val="InternetLink"/>
            <w:rFonts w:eastAsia="Liberation Serif;Arial Unicode MS"/>
            <w:color w:val="000000"/>
            <w:sz w:val="28"/>
            <w:szCs w:val="28"/>
            <w:u w:val="none"/>
          </w:rPr>
          <w:t>Государственное унитарное предприятие Академический научно-издательский, производственно-полиграфический и книгораспространительский центр Российской академии наук Издательство Наука</w:t>
        </w:r>
      </w:hyperlink>
      <w:r>
        <w:rPr>
          <w:rFonts w:eastAsia="Liberation Serif;Arial Unicode MS"/>
          <w:color w:val="000000"/>
          <w:sz w:val="28"/>
          <w:szCs w:val="28"/>
        </w:rPr>
        <w:t xml:space="preserve">, 2013. </w:t>
      </w:r>
      <w:r>
        <w:rPr>
          <w:sz w:val="28"/>
          <w:szCs w:val="28"/>
        </w:rPr>
        <w:t xml:space="preserve">– </w:t>
      </w:r>
      <w:r>
        <w:rPr>
          <w:rFonts w:eastAsia="Liberation Serif;Arial Unicode MS"/>
          <w:color w:val="000000"/>
          <w:sz w:val="28"/>
          <w:szCs w:val="28"/>
        </w:rPr>
        <w:t xml:space="preserve">ISSN 0132-1625/ </w:t>
      </w:r>
      <w:r>
        <w:rPr>
          <w:sz w:val="28"/>
          <w:szCs w:val="28"/>
        </w:rPr>
        <w:t xml:space="preserve">– </w:t>
      </w:r>
      <w:r>
        <w:rPr>
          <w:rFonts w:eastAsia="Liberation Serif;Arial Unicode MS"/>
          <w:color w:val="000000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eastAsia="Liberation Serif;Arial Unicode MS"/>
            <w:color w:val="000000"/>
            <w:sz w:val="28"/>
            <w:szCs w:val="28"/>
            <w:u w:val="none"/>
          </w:rPr>
          <w:t>http://elibrary.ru/title_about.asp?id=8227-</w:t>
        </w:r>
      </w:hyperlink>
      <w:r>
        <w:rPr>
          <w:rFonts w:eastAsia="Liberation Serif;Arial Unicode MS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Liberation Serif;Arial Unicode MS"/>
            <w:color w:val="000000"/>
            <w:sz w:val="28"/>
            <w:szCs w:val="28"/>
            <w:u w:val="none"/>
          </w:rPr>
          <w:t>eLibrary.ru</w:t>
        </w:r>
      </w:hyperlink>
      <w:r>
        <w:rPr>
          <w:rFonts w:eastAsia="Liberation Serif;Arial Unicode MS"/>
          <w:color w:val="000000"/>
          <w:sz w:val="28"/>
          <w:szCs w:val="28"/>
        </w:rPr>
        <w:t>, со всех компьютеров библиотеки ТулГУ, по паролю.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чарова О.Е. канд. социол. наук, доц. каф. социологии и политолог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vertAlign w:val="superscript"/>
        <w:sz w:val="24"/>
        <w:i/>
        <w:b/>
        <w:szCs w:val="24"/>
        <w:iCs/>
        <w:bCs/>
        <w:rFonts w:ascii="Times New Roman" w:hAnsi="Times New Roman" w:cs="Times New Roman"/>
        <w:color w:val="000000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mallCaps/>
      <w:color w:val="000000"/>
      <w:sz w:val="24"/>
      <w:szCs w:val="24"/>
      <w:vertAlign w:val="superscript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ing.tsu.tula.ru/GumNauki.html/" TargetMode="External"/><Relationship Id="rId3" Type="http://schemas.openxmlformats.org/officeDocument/2006/relationships/hyperlink" Target="http://ecsocman.hse.ru/ons/" TargetMode="External"/><Relationship Id="rId4" Type="http://schemas.openxmlformats.org/officeDocument/2006/relationships/hyperlink" Target="http://elibrary.ru/publisher_about.asp?pubsid=784" TargetMode="External"/><Relationship Id="rId5" Type="http://schemas.openxmlformats.org/officeDocument/2006/relationships/hyperlink" Target="http://elibrary.ru/title_about.asp?id=8227-" TargetMode="External"/><Relationship Id="rId6" Type="http://schemas.openxmlformats.org/officeDocument/2006/relationships/hyperlink" Target="http://elibrary.ru/projects/subscription/ rus_titles_ open.asp .- eLibrar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9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0:00Z</dcterms:modified>
  <cp:revision>17</cp:revision>
  <dc:subject/>
  <dc:title/>
</cp:coreProperties>
</file>