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5. Полит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Научная специальность </w:t>
      </w:r>
      <w:r>
        <w:rPr>
          <w:b/>
          <w:sz w:val="28"/>
          <w:szCs w:val="28"/>
        </w:rPr>
        <w:t>5.5.2 Политические институты, процессы, технолог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Научная специальность </w:t>
      </w:r>
      <w:r>
        <w:rPr>
          <w:b/>
          <w:i/>
          <w:sz w:val="28"/>
          <w:szCs w:val="28"/>
        </w:rPr>
        <w:t>5.5.2 Политические институты, процессы,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1 Политическая власт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.1.1. Понятие в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олитическая  жизнь и властные  отношения. Теории происхождения  политической власти, сущность и черты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1.3. Легальность и легитимность власти, легитимизация политической власти в различных общественно-политических и социокультурных системах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1.4. Исполнительная, законодательная и судебная власть в системе современных политических отношений: сравнительный анализ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1.5. Эволюция власти и властных отношений в современной России.    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>Государство как политический институт</w:t>
      </w:r>
    </w:p>
    <w:p>
      <w:pPr>
        <w:pStyle w:val="Style18"/>
        <w:spacing w:before="0" w:after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 Теория возникновения государств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2. Признаки, функции, особенности государств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3. Формы государ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4. Основные характеристики правов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5. Понятие социального государства: современные подходы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1.2.6. Типология политических режимов. Проблемы перехода от авторитаризма к демократии: современные дискуссии. Причины существования и особенности авторитарных режимов в России.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Федеративные отношения в современной России: основные характеристики и тенденции развития.  Новая  роль регионов в условиях глобализации.       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1.3. Политическая система общества</w:t>
      </w:r>
    </w:p>
    <w:p>
      <w:pPr>
        <w:pStyle w:val="Style18"/>
        <w:spacing w:before="0" w:after="0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bCs/>
          <w:sz w:val="28"/>
          <w:szCs w:val="28"/>
        </w:rPr>
        <w:t>Основные положения системного подхода. Формирование понятия «политическая система общества»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3.2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еоретические модели структуры и функционирования политической системы общества. </w:t>
      </w:r>
      <w:r>
        <w:rPr>
          <w:sz w:val="28"/>
        </w:rPr>
        <w:t>Функции политической системы: проективная (определение целей развития общества), интегративно-обьединительная, регулятивная и функция легитимации существующе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ипология политических систем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</w:t>
      </w:r>
      <w:r>
        <w:rPr>
          <w:sz w:val="28"/>
        </w:rPr>
        <w:t xml:space="preserve">Эволюция политических систем в современном мир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5. Основные направления эволюции политической системы и формирования гражданского общества в  России в постсоветский  период.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4 </w:t>
      </w:r>
      <w:r>
        <w:rPr>
          <w:sz w:val="28"/>
          <w:szCs w:val="28"/>
        </w:rPr>
        <w:t>Политические  элиты  и политическое лидерств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1. Обзор классических и современных теорий элит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2. Структура и механизм рекрутирования политической элиты. Строение и функции правящей элиты. Издержки элитизма: мафиозные кланы, клиентелизм, коррупцио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Сущность и основные концепции политического лидерства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1.4.4. Типы, стили деятельности и функции политических лидеров. </w:t>
      </w:r>
      <w:r>
        <w:rPr>
          <w:sz w:val="28"/>
        </w:rPr>
        <w:t>Качества политического лидера и имидж полити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1.4.5. Проблема политического лидерства в контексте отечественных политических традиций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олитические партии и партийные систе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1.5.1. Политические партии: генезис, сущность, функции, типология.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>1.5.2. Партийные системы и их разновидност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5.3. Особенности  многопартийности в России. Структурные и программные характеристики российских политических партий.     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>1.5.4. Лоббизм в деятельности политических партий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.5.5. Группы интересов как медиаторы в политических отношениях государства и населения: типология, источники влияния, ресурсы, механизмы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олитические отношения и политические процесс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6.1. Политические отношения: сущность и особенности.</w:t>
      </w:r>
    </w:p>
    <w:p>
      <w:pPr>
        <w:pStyle w:val="Normal"/>
        <w:rPr/>
      </w:pPr>
      <w:r>
        <w:rPr>
          <w:sz w:val="28"/>
          <w:szCs w:val="28"/>
        </w:rPr>
        <w:t>1.6.2. Политические отношения в современной России.</w:t>
      </w:r>
    </w:p>
    <w:p>
      <w:pPr>
        <w:pStyle w:val="Normal"/>
        <w:rPr/>
      </w:pPr>
      <w:r>
        <w:rPr>
          <w:sz w:val="28"/>
          <w:szCs w:val="28"/>
        </w:rPr>
        <w:t>1.6.3. Политический процесс: сущность, основные черты, типология.</w:t>
      </w:r>
    </w:p>
    <w:p>
      <w:pPr>
        <w:pStyle w:val="Normal"/>
        <w:rPr/>
      </w:pPr>
      <w:r>
        <w:rPr>
          <w:sz w:val="28"/>
          <w:szCs w:val="28"/>
        </w:rPr>
        <w:t>1.6.4. Особенности политического процесса в современной Росс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>1.6.5. Сущность и особенности политического конфликта; место политических конфликтов в жизни общества. Сущность понятий диагностирования и регулирования конфликтов.</w:t>
      </w:r>
    </w:p>
    <w:p>
      <w:pPr>
        <w:pStyle w:val="Normal"/>
        <w:widowControl/>
        <w:autoSpaceDE w:val="true"/>
        <w:rPr/>
      </w:pPr>
      <w:r>
        <w:rPr>
          <w:sz w:val="28"/>
        </w:rPr>
        <w:t>1.6.6. Уровни политического конфликта (международный, региональный и т.д.): особенности их протекания и разреше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Технологии управления политическими процессам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7.1. Управление как свойство социальных систем. Политический менеджмент. Виды управления в поли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1.7.2. Политические  технологии</w:t>
      </w:r>
      <w:r>
        <w:rPr>
          <w:sz w:val="28"/>
          <w:szCs w:val="28"/>
        </w:rPr>
        <w:t>: понятие, особенности, границы применим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7.3. Организация и проведение политических кампаний. Политические технологии в избирательном процессе. Электоральные  системы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ендт, Х. Истоки тоталитаризма.  Пер. с  англ.- М., 1996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Арон, Р. Демократия и тоталитаризм . Пер. с франц. – М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шин Г.К. Элитология: Учеб. пособие для гуманитарных вузов. М.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шин Г.К., Понеделков А.В., Игнатов В.Г., Старостин А.М. Основы политической элитологии: Учеб пособие. М., 19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бер, М. Политика как признание и профессия. / Избранные произведения. 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ь: очерки теории современной политикой философии Запада. М.,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юверже, М. Политические партии: пер. с фр.  М.: Академ. проект.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аев Б.А., Баранов Н.А. Политические отношения и политический процесс: учеб. пособие / СПб.: «Питер»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ченко М.Н. Теория государства и права: учебник. 2-е  изд./ М.: ТК Велби, изд-во Проспект, 2006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ельвиль А.Ю. Демократические транзиты. М., 199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ев Р.Т. Теория политики. М.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итология: учеб. / Под ред. А.Ю. Мельвиля.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А.И. Политология: Политическая теория, политические технологии. М.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литики / Под ред. Б.А.Исаева. СПб.: Питер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вуд Э. Политология: Учебник для студентов вузов. М., 2005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Цыганков, П.А. Современные политические режимы: структура, типология, динамика: учеб. пособ. –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охин М.Г. Политические системы: адаптация, динамика, устойчивость (теоретико-прикладной анализ).  М.: Инфомарт, 19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Анохин М.Г.</w:t>
      </w:r>
      <w:r>
        <w:rPr>
          <w:sz w:val="28"/>
          <w:szCs w:val="28"/>
        </w:rPr>
        <w:t xml:space="preserve"> Политические технологии // </w:t>
      </w:r>
      <w:r>
        <w:rPr>
          <w:iCs/>
          <w:sz w:val="28"/>
          <w:szCs w:val="28"/>
        </w:rPr>
        <w:t>Вестник Российского университета дружбы народов.</w:t>
      </w:r>
      <w:r>
        <w:rPr>
          <w:sz w:val="28"/>
          <w:szCs w:val="28"/>
        </w:rPr>
        <w:t xml:space="preserve"> Сер.: Политология.  2000.  № 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Арзамаскин Н.Н.  Соотношение понятий «переходность», «модернизация» «демократический транзит» и «трансформация» в исследованиях переходной государственности // Право и политика. 2007. №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л Т. Власть // Полис. 1993. № 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Галкин,  А.А. Глобализация и политические потрясен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// Полис.  2005.  № 4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ринберг Т.Э. Политические технологии: ПР и реклама: Учебное пособие для студентов вузов.  М.: Аспект Прес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биров, Н.З. Устарела ли концепция легитимности М. Вебера? // Социально гуманитарные знания.  2002. № 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йч М. Разрешение конфликта. Конструктивные и деструктивные процессы // Социально-политический журнал.  1997.  № 1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Дюверже М. Партийная политика и группы давления // Социально-гуманитарные знания. 2000.  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ршинский К.Ф. Легитимность: генез, становление и развитие концепта. // Полис. 2001. №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занцев А.А. Тирания, диктатура: когнитивная схема и историческая судьба политических понятий. // Полис. 2001. №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откова И.М. Трактовка Г.Д. Лассуэлом понятия политической власти как центральной категории политической науки. // Вестник МГУ. Сер. 18. Социология и политология. 2000. №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яев В.Г. Власть: концептуальный анализ// Полис.- 2000.-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нтин В.И. Эволюционное усложнение политических систем: проблемы методологии и исследования // Полис. – 2002. - №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ева Г.В. Политический менеджмент  М.: Дело, 2002. 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ранчук В.И. Политическая система как средство выживания общества и основы ее реформирования // Социально-гуманитарные знания.  2005.  № 1</w:t>
      </w:r>
    </w:p>
    <w:p>
      <w:pPr>
        <w:pStyle w:val="Normal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овский А.М. канд. полит. наук, доц. каф. Социологии и политолог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0"/>
    </w:rPr>
  </w:style>
  <w:style w:type="character" w:styleId="WW8Num9z0">
    <w:name w:val="WW8Num9z0"/>
    <w:qFormat/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8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1:00Z</dcterms:modified>
  <cp:revision>6</cp:revision>
  <dc:subject/>
  <dc:title/>
</cp:coreProperties>
</file>