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5.6. Историческ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ая специальность: </w:t>
      </w:r>
      <w:r>
        <w:rPr>
          <w:b/>
          <w:sz w:val="28"/>
          <w:szCs w:val="28"/>
        </w:rPr>
        <w:t>5.6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ечественная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5.6.1</w:t>
      </w:r>
      <w:r>
        <w:rPr>
          <w:i/>
          <w:sz w:val="28"/>
          <w:szCs w:val="28"/>
        </w:rPr>
        <w:t xml:space="preserve"> Отечественная</w:t>
      </w:r>
      <w:r>
        <w:rPr>
          <w:b/>
          <w:i/>
          <w:sz w:val="28"/>
          <w:szCs w:val="28"/>
        </w:rPr>
        <w:t xml:space="preserve"> истор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РАЗДЕЛЫ И ПЕРЕЧЕНЬ ВОПРОСОВ ДЛЯ ПОДГОТОВКИ К ВСТУПИТЕЛЬНОМУ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 Происхождение, ранняя история славян. Киевская Рус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лавяне в древности: происхождение, уклад. Древнейшие сведения о славянах. Славяне и великое переселение народов. Восточные славяне и их соседи. Языческие верования. Первые русские князья. Социально-политическое развитие Киевской Руси. Политическая жизнь Новгорода. Социально-экономические отношения. Владимиро-Суздальская Русь. Галицко-Волынские земли. Культура Древней Рус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1.2 Русские земл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сь и Орда. Монгольское нашествие. Александр Невский и борьба с агрессией Запада. Древнерусские земли и Великое княжество Литовское. Объединение земель Северо-Восточной Руси вокруг Москвы. Смута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Образование Великорусского государства. Правлен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формы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нешняя политика Русского государства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Эволюция русской государственности. Русская культур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1.3 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нутренняя и внешняя политика Бориса Годунова. Начало Смутного времени. Правление первых Романовых. Воссоединение Украины с Россией. Освоение Сибири. Патриарх Никон и церковный раскол. Россия накануне преобразовани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шняя политика Петра. Реформы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. Россия в эпоху дворцовых переворотов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сстание Емельяна Пугачева. Россия и польский вопрос. Русско-турецкие вой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Павел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 xml:space="preserve">. Отечественная куль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1.4 Росс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Либеральные преобразования и проекты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течественная война 1812 года. Восстание декабристов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бщественно-политическая мысль России 1830-1850-х гг. Крымская война. Предпосылки реформ 1860-1870-х гг. Либеральные преобразова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тоги реформ. Общественная мысль и политические организации 1860-1880-х гг. «Новый курс»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внешней политики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 в. Начало формирования военно-политических блоков в Европе. Зарождение политических партий в России: эсеры, социал-демократы. Культура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5 Российская империя в начале ХХ века: на пути к револю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ие результаты и последствия процесса модернизации России в начале ХХ в. Государственно-политический строй. Реформы и революция 1905–1907 гг. Особенности капиталистической трансформации деревни. Углубление раскола общества и радикализация социальных настроений в условиях первой мировой войны. Попытки государственного регулирования национального хозяйства. Формирование нового типа личности революционного времени. Нарастание общенационального кризиса и поиски выхода из него. Усиление социально-утопических настроений. Социальное напряжение в городе и деревне. Самодержавие, власть и оппозиция. Неиспользованные возможности предотвращения социального взрыва. Февральская революция и свержение монархии в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6 Россия на историческом перепутье (февраль – октябрь 1917 г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зникновение новых перспектив социально-экономического и политического реформирования России после свержения царизма. Временное правительство и Петроградский Совет: сотрудничество и противостояние. Политические партии о способах решения общедемократических и социальных проблем. Рост идей социалистический настроений и популярности левых партий в России. Стремление рабочих и крестьян к радикальным переменам. В.И. Ленин и принятие большевиками курса на социалистическую революцию. Буржуазно-демократическая и социалистическая альтернативы в политической борьбе 1917 г. Неудача буржуазно-реформистского пути как отражение нежелания российской буржуазии идти на уступки большинству населения страны в решении коренных вопросов о войне, мире, земле, рабочем вопросе, демократизации общественной жизни. Попытки усмирения революционной стихии посредством организации заговора и установления военной диктатуры. Провал выступления генерала Л.Г. Корнилова и резкий сдвиг общественного настроения влево. Укрепление позиций большевиков в Советах. Радикализация в настроениях рабочих, солдат и крестьян. Углубление кризиса власти и падение авторитета Временного правительства. Борьба в большевистском руководстве по вопросу о способах прихода к власти и победа ленинской линии на насильственное устранение Временного правительства. Октябрьское вооруженное восстание в Петрограде и свержение Временного прав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7 Октябрь 1917 г.: идеалы и реаль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креты Второго Всероссийского съезда Советов – программные документы победившей революции. Образование большевистского правительства – Совета Народных Комиссаров. Сторонники и противники попыток создания «однородного социалистического правительства». Утверждение советской власти и возникновение новых государственных структур. Степень их преемственности по отношению к «буржуазным» государственным учреждениям. Социальные ожидания и чаяния рабочих, солдат и крестьян. Идея всеобщего демократического мира и сепаратный Брест-Литовский мирный договор. Первые шаги по национализации промышленности и банков: причины и результаты. Усиление мер рабочего контроля. Начало «экспроприации экспроприаторов». От равноправия всех форм землепользования в «Декрете о мире» к «Положению о социалистическом землеустройстве и о мерах перехода к социалистическому земледелию». Коалиция большевиков и левых эсеров в правительстве. Учредительное собрание и его разгон как фактор углубления раскола в обществе и сужения социальной поддержки револю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8 Гражданская война в Ро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циальные и политические противоречия в обществе как глубинный фактор гражданской войны. Роль революционного насилия в развязывании гражданской войны. Армия и революция. Ликвидация Ставки. Демократизация старой армии: результаты и последствия. Возникновение первых очагов гражданской войны. Создание Добровольческой армии и оформление Белого движения. Рождение Красной Армии, принципы ее комплектования и стратегия развития. Военные специалисты на службе у советской в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итическое и военное вмешательство западных государств как фактор расширения и обострения гражданской войны в России. Австро-германская оккупация. Военная интервенция стран Антанты и США на Севере, в Сибири и на Дальнем Востоке: характер, цели, задачи и результ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здание эсеровских правительств и попытки выбора «третьего пути» для России. Белые режимы на территории России. Внутренняя и внешняя политика правительств А.И. Деникина, Н.Н. Юденича, А.В. Колчака, П.Н. Врангеля. Белый и красный террор в гражданской войне. Боевые действия на фронтах. Поражение белых армий в гражданской войне. Война с Польшей и заключение Рижского мирного договора. Причины победы советской власти в гражданской вой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оссийская эмиграция в годы революции и гражданской войны. Основные центры и организации, направления и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9 «Военный коммунизм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еоретические истоки «военного коммунизма». «Военнокоммунистические» мероприятия царского и Временного правительств в годы первой мировой войны. Милитаризация народного хозяйства и массового сознания, их воздействие на характер преобразований в советской России. Коренные изменения в отношениях собственности после октября 1917 г. Начало государственного управления промышленностью. Рост центробежных тенденций в связи с разрывом хозяйственных связей и трудностями социально-экономического характера. Создание органов управления и регулирования промышленностью на местах. Огосударствление как основная форма социализации производства. Всеобщая трудовая повинность. Насилие и принуждение по отношению к непролетарским слоям населения. Проблема «спецеедства» и попытки ее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довольственная диктатура в системе мероприятий советского правительства. Государственное регулирование потребления. Рост социальной напряженности и формы крестьянского протеста в условиях реализации чрезвычайных мер в сельском хозяйстве. Финансовая политика советской власти. Натурализация хозяйства. Споры о роли денег в будущем социалистическом обще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етской политической системы. Начало складывания однопартийной диктатуры. Ликвидация политических партий в России. Советы в условиях «военного коммунизма». Огосударствление профессиональных союзов. Усиление методов авторитарного руко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0 Новая экономическая полит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чины крестьянских восстаний в годы гражданской войны. Кронштадт в 1921 г. как отражение недовольства политикой «военного коммунизма». Положение экономики страны к моменту окончания основных сражений гражданской войны. Введение бесплатности услуг. Деклассирование пролетарских масс. Процесс социальной дифференциации деревни. Крах продовольственной политики «военного коммунизм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 съезд РКП(б) и его роль в смене политических ориентиров. Начало перехода к НЭПу. Новые формы организации промышленности. Восстановление свободы торговли и частного предпринимательства. Отмена уравнительной оплаты труда. Первые достижения НЭПа и его противоречия. Ограниченный характер рыночных отношений и государственное регулирование. Концессии как форма привлечения иностранного капитала в экономику страны. Восстановление покупательной способности денег. Наркомат финансов и денежная реформа 1922–1924 гг.: ее подготовка и проведение. Борьба различных тенденций в вопросе о методах управления народным хозяйством. Кризисы НЭПа. Курс на отказ от рыночных отношений, абсолютизация плановых методов руководства экономикой. Неиспользованные возможности кооперации. Свертывание НЭПа и расширение сферы административно-команд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1.11 Национально-государственная политика и межнациональные отношения в первые годы советской в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циональный вопрос в РСДРП. Теоретические основы национальной политики советской власти. Подъем национально-освободительного движения в 1917 г. Программа большевиков по национальному вопросу. Декларация прав народов России. Создание условий для ликвидации неравенства народов и народностей. Рост национал-сепаратизма. Наркомат по делам национальностей и его деятельность. «Договорная федерация» периода гражданской войны. Рост федеративных отношений в 1921–1922 гг. Предпосылки образования СССР. Борьба в политическом руководстве по вопросу о принципах объединения республик в Союз. Сталинский план автономизации. В.И. Ленин и его подход к решению национального вопрос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союзный съезд Советов и образование СССР. Продолжение оформления единого союзного государства как федерации суверенных союзных республик. Конституция СССР 1924 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2 Культура и наука на этапе радикальных преобраз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льтурная революция: теория и практика. Создание и деятельность Наркомпроса РСФСР. Борьба с неграмотностью. Реформа общеобразовательной и высшей школы. Рабфаки и их роль в процессе повышения образовательного уровня молоде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оры об отношении к культурному наследию и создании новой «социалистической» культуры. Пролеткульт и его идеологи. Революция в искусстве, театре и ки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ветская власть и интеллигенция. Идейно-политическое размежевание интеллигенции в период гражданской войны. Преследование и высылка за границу видных представителей инакомыслящей интеллиге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ормирование новых кадров технической интеллигенции. Создание новых институтов и научных центров. Академия наук и советская власть. Репрессии против «буржуазных» уче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оцесс 1920-х годов и его противоречия. Пролетарские писатели и «попутчики». Утверждение классовой линии и идеологического диктата в области литературы и искус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ветская власть и Православная Церковь. Развитие идеи «светского государства». Декрет 1918 г. об отделении церкви от государства и школы от церкви. Насильственное «обмирщение» традиционного уклада населения России. Кампании по изъятию церковных ценностей. «Живая Церковь» и подрыв влияния РПЦ в мас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3 Советское государство на международной аре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первые годы своего существ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крет о мире и формулирование официальных принципов внешней политики советской власти. Двойственная основа внешнеполитической доктрины: курс на мировую революцию и стремление обеспечить мирные условия своего выживания. Первые шаги на международной арене. Попытки установления торговых отношений со странами Запада. Образование Коминтерна и активизация политики «подталкивания» мировой пролетарской револю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беда советской власти в гражданской войне и прекращение экономической блокады Советской России со стороны Запада. Понимание важности экономических контактов с Россией. Участие советской делегации в Генуэзской конференции. Рапалльский договор и прорыв международной дипломатической изоляции. Тайное сотрудничество РККА и рейхсвера в 1920-е годы: причины и результаты. Полоса признаний СССР. Международный фактор в сталинской концепции «построения социализма в одной стра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4 Форсированная индустриализа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кономическая необходимость модернизации страны и преодоления технико-экономической отсталости. Разногласия в политическом руководстве по вопросу о путях построения социализма в СССР. Выработка и принятие курса на индустриализацию страны и построения «социализма в одной стране». Система директивного планирования. Борьба с «правой оппозицией». Разрыв сталинского руководства с НЭПом и переход к форсированной индустриализации. Субъективизм и волюнтаризм в определении темпов индустриализации и выполнения пятилетних планов. Эксплуатация революционного порыва трудящихся. Стахановское движение. Источники индустриализации. Достижения и провалы первых пятилеток. Структурная перестройка народного хозяйства и преодоление технико-экономической зависимости. Ликвидация безработицы. Становление командной экономики. Рост численности рабочего класса и его социально-экономическое положение. Товарный голод и введение карточной системы. Начало активного использование принудительного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5 Насильственная коллективизация сельского хозяй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озяйственные и социальные процессы в деревне в середине 1920-х годов. Ученые-экономисты Н.Д. Кондратьев, А.В. Чаянов и др. о путях развития деревни и преодолении возникающих трудностей. Кооперация и ее роль в этом процессе. Дискуссии в политическом руководстве об отношении к крестьянству и путях преобразования сельского хозяйства. Хлебозаготовительный кризис 1926–1927 гг. как фактор широкого применения чрезвычайных мер к крестьянству. Наступление на кулачество. Победа сталинской линии на «революцию сверху» и «год великого перелома». Репрессии против крестьянства и принудительное создание колхозов. Изъятие хлеба и голод 1932–1933 гг. Протесты и выступления крестьянства. Коррективы в политике коллективизации. Курс на ликвидацию кулацких хозяйств в районах сплошной коллективизации. Итоги политики насильственной коллективизации и ликвидации кула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6 Сталинизм и утверждение авторитарной системы в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социально-психологические предпосылки сталинизма. Оформление номенклатуры и утверждение у власти партийной бюрократии. Антисталинские оппозиции, внутрипартийная борьба и победа в ней Сталина. Роль внешнего фактора в утверждении авторитарной системы власти в ССС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следование старой интеллигенции. Произвол внесудебных органов. Политические процессы конца 1920-х – начала 1930-х годов и причины их фабрикации Шахтинское дело. Академическое дело. Дело промпартии. Дело «Султан Галиевской контрреволюционной организации». Дело «Союза марксистов-ленинцев». Формирование административно-карательного и пропагандистски-идеологического аппарата авторитарной системы. Правовой нигилизм и его истоки. Тезис об обострении классовой борьбы по мере построения социализма и его последствия. Массовые репрессии. Московские политические процессы 1935–1938 гг. Противостояние сталинизму: М. Рютин, Ф. Раскольников. Политическое убийство Л. Троцкого. Массовый характер сталинского террора. Система ГУЛА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7 Культура и наука в 1930-е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ъем культурного уровня населения СССР. Принятие закона о всеобщем начальном образовании и ликвидация неграмотности. Рост рядов новой интеллигенции. Уровень подготовки ее рядов. Достижения в области науки и техники. Литература и искусство в условиях волевого утверждения метода социалистического реализма и идеологической монополии Коммунистической партии. Насаждение партийного руководства культурой и наукой. Репрессии против интеллигенции. Уничтожение, разрушение и утрата национальных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8 Советский Союз в предвоенные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тоги социально-экономического развития СССР в годы первых пятилеток и их противоречия. Создание тяжелой промышленности. Незавершенный характер индустриализации. Изменение социальной структуры. Построение «казарменного социализма». Конституция 1936 г. и сталинская практика произвола и беззакония. Продолжение массовых репрессий. Уничтожение военных кад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шнеполитическая линия советского руководства в условиях краха политики коллективной безопасности и приближения новой мировой войны. Политика умиротворения фашистской Германии и ее последствия. СССР и Мюнхенский сговор. Советско-англо-французские переговоры и их срыв. Подписание советско-германского пакта о ненападении. Договор о дружбе и границах между СССР и Германией. Секретные дополнительные соглашения о разделе сфер влияния СССР и Германии. Советский Союз в условиях начавшейся 2-й мировой войны. Договоры и прибалтийскими государствами и введение советских войск на их территорию. Включение Литвы, Латвии и Эстонии в состав СССР. Советско-финская война 1939–1940 гг. и ее итоги. Меры по укреплению боеспособности Красной Армии и страны в целом. Просчеты советского руководства в оценке международной обстановки и в вопросе о возможности нападения фашистской Герм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9 Великая Отечественная вой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падение Германии на СССР. Политические цели и военные планы немецких захватчиков. Германский милитаризм и легенда о «превентивной войне» Германии против СССР. Начальный период Великой Отечественной войны и причины военных поражений РККА в 1941–1942 гг. Мероприятия по организации отпора врагу. Создание чрезвычайных органов для обороны страны. Эвакуация промышленности в восточные районы страны. Постепенное наращивание производства вооружения и боеприпасов, создание новых типов военной техники. Самоотверженный труд советского на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енно-стратегические операции РККА в ходе войны. Новые подходы и оценки этих операций в современной историограф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артизанское и подпольное движение на захваченной противником территории. Немецко-фашистский оккупационный режим и попытки наладить сотрудничество с местным населением. Коллаборационизм. А.А. Власов и Русская Освободительная Арм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шняя политика СССР в годы Великой Отечественной войны. Создание антигитлеровской коалиции. Проблема открытия второго фронта. Поставки по ленд-лизу и оценки их вклада в обеспечение обороноспособности РККА. Успехи советских вооруженных сил и укрепление союзнических отношений. Высадка союзников в Норман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щие сражения на советско-германском фронте в 1944–1945 г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роприятия по восстановлению народного хозяйства на освобожденных территориях. Депортации народов Северного Кавказа, Крыма и Поволжья в годы войны. ГУЛАГ в 1941–1945 г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ающая роль СССР в победе над фашистской Германией и ее союзниками. Соотношение потерь в людях и в боевой технике воюющих держав. Судьба советских и немецких военнопленных. Основные факторы и историческое значение победы СССР и его союзников в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0 СССР в первое послевоенное десятиле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кономические, политические, демографические и идеологические последствия войны. Трудности и успехи послевоенного восстановления народного хозяйства. Состояние сельского хозяйства. Денежная реформа 1947 г. и отмена карточной системы в СССР. Ужесточение общественно-политической обстановки. Возобновление массовых репрессий: «Ленинградское дело», «Мингрельское дело», «Дело врачей» и другие политические процессы. Нарастание нетерпимости в идеологии, науке и культуре. Разгром генетики. Нападки на кибернетику. Кампания «борьбы с космополитизмо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зменения на международной арене после окончания второй мировой войны. СССР и страны Восточной Европы: насаждение сталинской модели социализма. Роль Советского Союза в послевоенном устройстве Германии. СВАГ – советская военная администрация в Германии м ее деятельность. Попытки решения германского вопроса. Начало войны в Корее. «Холодная война»: причины и последствия. Создание военных блоков. Угроза возникновения новой войны и ее влияние на экономику СССР. Создание атомного оружия в ССС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1 Десятилетие Н.С. Хрущ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мерть И. Сталина и борьба за власть в политическом руководстве. Арест и устранение с политической сцены Л. Берия. Начало реабилитации незаконно репрессированных советских граждан. Новые подходы к решению народнохозяйственных проблем. Укрепление производственно-технической базы сельского хозяйства. Освоение целинных и залежных зем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Х съезд КПСС и закрытый доклад Н.С. Хрущева «О культе личности и его последствиях». Начало десталинизации общества. Неудачная попытка смещения Н.С. Хрущева «твердыми» сталинистами и укрепление позиций первого секретаря Ц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иски путей улучшения функционирования экономической системы. Изменения в управлении промышленностью и строительством. Создание Совнархозов. Реорганизация МТС и укрепление колхозов. Несовместимость реформаторства с принципами административно-команд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 социальных задач и повышение жизненного уровня народа. «Оттепель» в культурной жизни. Расширение международных культурных связей. Успехи в освоении косм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пломатия мирного сосуществования: достижения, трудности, просчеты. СССР и венгерские события 1956 г. Пересмотр отношений с капиталистическими странами. Проявление волюнтаризма во внешней политике. Карибский кризис. Причины обострения и разрыва советско-китайских отношений. Советская программа всеобщего и полного разоружения: пропаганда и реа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завершенность и половинчатость реформ Н.С. Хрущева. Снижение темпов роста производства и нарастание трудностей в народном хозяйстве. Расстрел выступления рабочих в Новочеркасске. Реформаторская лихорадка 1962–1964 гг. Октябрьский переворот 1964 г. и отстранение от власти Н.С. Хрущева. Попытки возрождения сталинизма в нов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2 СССР во второй половине 1960-х – начале 1980-х г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гресс и торможение: попытки экономических реформ в 1965–1967 гг., идеи хозрасчетных начал в управлении промышленностью и сельским хозяйством. Причины их неудач. Консервация административных методов управления народным хозяйством и углубление технологической отсталости промышленности страны на фоне бурной научно-технической революции в мире. Экстенсивный характер развития экономики и возникновение кризисной ситуации в ведущих отраслях народ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иление консервативных тенденций в политике и идеологии. Выдвижение Л.И. Брежнева в качестве партийного и государственного лидера страны. Власть и народ. Усиление контроля правящей элиты над общественной активностью. Конституция 1977 г. Возникновение неформальных структур. Диссидентство как форма духовной оппозиции. Административно-командная система как фактор сдерживания развития культуры и науки. Творческие поиски «шестидесятников» и «семидесятник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ветский Союз и «Пражская весна» 1968 г.: кризис «охранительной» политики. Достижение военно-стратегического паритета с США и его цена. Разрядка напряженности на мировой арене. Встречи советских и американских лидеров на высшем уровне. Договоры 1972–1974 гг. о сотрудничестве сверхдержав в различных сферах. Хельсинкское совещание по безопасности и сотрудничеству в Европе. Усиление международной напряженности в конце 70-х – начале 80-х гг. Ошибки и просчеты партийно-государственного руководства во внешней политике. Вторжение советских войск в Афганистан и участие в гражданской войне другой стр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3 Поиски обновления советского общества и политической системы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985–199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ы смены и преемственности в советском руководстве в 80-е годы. Влияние внутриполитической ситуации в стране на решения апрельского 1985 г. Пленума ЦК КПСС. М.С. Горбачев как политический лидер. Новая стратегия социально-экономического развития страны.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 КПСС и провозглашение политики гласности. Неудачные попытки осуществления экономических и социальных реформ. Поиски исторических параллелей и альтернатив политического развития СССР. Разногласия в политическом руководстве стр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партийная конференция КПСС: от диктатуры партийного аппарата к власти Советов. Демократизация общества и радикальные изменения в духовной жизни страны. Роль политических клубов и Народных фронтов в становлении многопартий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Новое политическое мышление» на международной арене. Вывод советских войск из Афганистана. Окончание «холодной войны». Распад социалистических режимов в Восточной Европ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союзный съезд народных депутатов и его роль в ускорении политических перемен в стране. Начало противостояния центра и регионов. Обострение экономических, социальных и национальных отношений как фактор нарастания кризисных явлений в стране. Введение института президентства в СССР. Поиски перехода от административно-командной экономики к ее рыночному варианту – Союзу суверенных государств. Декларация о независимости и суверенитете России. «Война законов» и выборы первого президента России. Б.Н. Ельцин и его команда. События 19–21 августа 1991 г. Распад СССР и образование Содружества Независимых Государ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4 Россия на путях рефор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ый период социально-экономических и политических преобразований (1992-1994 гг.) Начало радикальных экономических реформ. Отпуск цен и введение свободных рыночных отношений правительством Е.Т. Гайдара. Приватизация государственных предприятий. Социальная дифференциация российского общества. Противостояние законодательной и исполнительной власти. Внутриполитические кризисы 1992–1993 гг. как отражение социально-экономического и национально-территориального кризиса в России. Правительство В.С. Черномырдина. Усиление напряженности в отношениях между президентом и Верховным Советом народных депутатов России. Указ Б.Н. Ельцина от 21 сентября 1993 г. События 3–4 октября в Москве. Выборы в Государственную Думу и Федеральное Собрание. Принятие Конституции Российской Федерации и изменения в государственном устройстве России. Ликвидация системы Советов. Оформление партийной систе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ой период социально-экономических и политических преобразований (1995-1998 гг.) Корректировка  преобразований. Антиинфляционная полтика. Очередной этап разгосударствления и приватизации. Хасавюртовсие согла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зидентские выборы 1996 года. Итоги второго этапа преобразований. Финансовый кризис 1998 года. Его предпосылки и причины. Последствия кризиса. Правительство С. Кириенко, Е. Примакова и С. Степашина (1998 – 1999 г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 1991 – 1999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ка президента Б.Н Ельцина. Президентские выборы 2000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антитеррористической операции в Чечн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должение социально-экономических и политических преобразований. Корректировка внутренней политики России. Усиление вертикали в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 2000 - 2014 гг. Взаимоотношения с Украиной, Белоруссией, Грузией, другими  странами СНГ. Взаимоотношения России и  НАТ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нтиконституционный переворот на Украине. Его причины и последствия. Корректировка внешней и внутренней политики Ро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стория России в 2 ч. Часть 1. До начала ХХ века : учебник для вузов / Л. И. Семенникова [и др.] ; под редакцией Л. И. Семенниковой. — 7-е изд., испр. и доп. — Москва : Издательство Юрайт, 2022. — 346 с. — (Высшее образование). — ISBN 978-5-534-08970-7. — Текст : электронный // Образовательная платформа Юрайт [сайт]. — URL: https://urait.ru/bcode/49032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История России в 2 ч. Часть 2. ХХ — начало XXI века : учебник для вузов / Л. И. Семенникова [и др.] ; под редакцией Л. И. Семенниковой. — 7-е изд., испр. и доп. — Москва : Издательство Юрайт, 2022. — 328 с. — (Высшее образование). — ISBN 978-5-534-08972-1. — Текст : электронный // Образовательная платформа Юрайт [сайт]. — URL: https://urait.ru/bcode/470806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умова, Г. Р.  История исторической науки. Историография истории России в 2 ч. Часть 1 : учебник для вузов / Г. Р. Наумова. — Москва : Издательство Юрайт, 2022. — 237 с. — (Высшее образование). — ISBN 978-5-9916-9423-0. — Текст : электронный // Образовательная платформа Юрайт [сайт]. — URL: https://urait.ru/bcode/50804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умова, Г. Р.  История исторической науки. Историография истории России в 2 ч. Часть 2 : учебник для вузов / Г. Р. Наумова. — Москва : Издательство Юрайт, 2022. — 217 с. — (Высшее образование). — ISBN 978-5-9916-9424-7. — Текст : электронный // Образовательная платформа Юрайт [сайт]. — URL: https://urait.ru/bcode/50805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усина, Ю. А.  Источниковедение Новейшей истории России : учебное пособие для вузов / Ю. А. Русина. — Москва : Издательство Юрайт, 2022. — 234 с. — (Высшее образование). — ISBN 978-5-534-00431-1. — Текст : электронный // Образовательная платформа Юрайт [сайт]. — URL: https://urait.ru/bcode/492149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Теория и методология истории : учебник и практикум для вузов / А. И. Филюшкин [и др.] ; под редакцией А. И. Филюшкина. — Москва : Издательство Юрайт, 2022. — 323 с. — (Высшее образование). — ISBN 978-5-9916-1820-5. — Текст : электронный // Образовательная платформа Юрайт [сайт]. — URL: https://urait.ru/bcode/48903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х А.Я. Столыпин и третья Дума. М., 196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х А.Я. Царизм и 1У Дума. М., 19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рех А.Я.  Распад третьей июньской системы. М., 198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рех А.Я. Царизм накануне свержения.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рная эволюция России и США в Х1Х – начале ХХ века. М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Россия и международный капитал 1897-1914. Л., 197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Российское самодержавие и вывоз капитала. Л., 197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ньич Б.В. Банкирские дома в России. 1860-1914 гг. Л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фимов А.М. Крупное помещичье хозяйство в Европейской России в конце Х1Х – начале ХХ века. М., 196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фимов А.М. Крестьянское хозяйство Европейской России. 1881-1904. М., 198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выкин В.И. Зарождение финансового капитала в России. М., 196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выкин В.И. Формирование финансового капитала в России. М., 198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ханов А.Н. Крупная буржуазия России. Конец Х1Хв. – 1914. М., 199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Богданович М.И. История Отечественной войны 1812г.  По достоверным источникам. Т.1-3. СПб., 1859-186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чарский В.Я. Активное народничество 70-х гг. М., 19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ужев И.В. Борьба в России по вопросам внешней политики. 1906-1910. М., 196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асюков В.С. Внешняя политика России накануне Февральской революции.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реформа. Т.1-6. М., 19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Б.Б. История земства за сорок лет. Т.1-4. СПб., 19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 С.С. Народная воля. 1879-1882. Л., 196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цов В.П. Судьбы капитализма в России. СПб., 19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ый вопрос во внешней политике России (конец ХУШ - начало ХХ вв.) М., 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опросы истории капиталистической России. Проблема многоукладности. Свердловск, 197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сен И.В. Судебная реформа. СПб., 19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инов С. Босфор и Дарданеллы. СПб., 18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елин Р.Ш. Россия и США. 1914-1917. Очерки истории русско-американских отношений. Л., 196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анелин Р.Ш. Российское самодержавие в 1905 году. Реформы и революция. СПб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индин И.Ф. Государственный банк и экономическая политика царского правительства (1861-1892 годы). М., 196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ндин И.Ф. Русские коммерческие банки. Из истории финансового капитала в России. М., 194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ский В.Г. Политические и правовые взгляды русских народников (истоки и эволюция). М., 199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аншиев Г.А. Эпоха великих реформ. СПб., 19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ин Н.М. Государственные крестьяне и реформа П.Д. Киселева. Т.1-2. М., Л., 1946-195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ин Н.М. Русская деревня на переломе. 1861-1880гг. М., 197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умова Н.Г. Кадетская партия в период первой мировой войны и Февральская революции. М., 19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С.М. Столыпинская земельная реформа. М., 196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якин В.С. Русская буржуазия и царизм в годы первой мировой войны. (1914-1917). Л., 196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якин  В.С. Германские капиталы в России. Электроиндустрия и электрический транспорт.Л., 197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кин В.С. Самодержавие, буржуазия и дворянство в 1907-1911 гг. Л., 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кин В.С. Буржуазия, дворянство и царизм в 1911-1914гг. Л., 19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Ерошкин Н.П. Крепостническое самодержавие и его политические институты. Первая половина Х1Х века). М., 19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арев С.С. Русская политика в восточном вопросе. Т.1-2.М., 18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А. Военные реформы 1860-1870 годов в России. М., 195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А. Отмена крепостного права в России. М., 196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Зайончковский П.А. Кризис самодержавия на рубеже 1870-1880-х годов. М., 196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А. Российское самодержавие в конце Х1Х столетия. М., 197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А. Самодержавие и русская армия на рубеже Х1Х столетия. М., 19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Зайончковский П.А. Правительственный аппарат самодержавной России в Х1Х в. М., 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Л.Г. Самодержавие и отмена крепостного права в России 1856-1861. М., 198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м задачи изучения внешней политики России. М., 19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 А.В. С.Ю.Витте – дипломат.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 Русское крепостное крестьянство в первой половине Х1Х века. М., 196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, Милов Л.В. Всероссийский аграрный рынок ХУШ – начало ХХ века. Опыт количественного анализа. М., 197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рнилов А.А. Очерки общественного движения в царствование императора Александра П. СПб,. 19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лин А.П. Дворянство в пореформенной России. 1861-1904. М., 197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Ш.М. Общественное движение в России 60-70 гг. Х1Хв. М., 195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линин В.А. История русского утопического социализма. Вторая половина Х1Х – начало ХХ века. М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енко С.В. Самодержавие и реформы: политическая борьба в России в начале Х1Х века. М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ироненко С.В. Страницы тайной истории самодержавия. Политическая история России первой половины Х1Х столетия. М., 199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кина М.В. Движение декабристов. Т.1-2. М., 195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фонтов А.СЧ. Зеоновое производство России во второй половине Х1Х века. М., 197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дова В.А. Городское самоуправление В России в 60-х – начале 90-х гг. Х1Х в. Л., 198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дова В.А. Самодержавие и городские думы в России в конце Х1Х – начале ХХ века. СПб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империализма в России. Сборник статей. М., 196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денбург С.С.  Царствование императора Николая П. СПб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 России и русской философской культуре. Философы русского послеоктябрьского  зарубежья. М., 19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 и русское общество .К.1-7 М., 1911-19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России от феодализма к капитализму./Материалы всесоюзной дискуссии. М., 196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ыпин А.Н. Характеристика литературных мнений от  20-х до 50-х годов. СПб,. 190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пин А.Н. Общественное движение при Александре 1. Спб.,187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теченский А.В. Очерки общественно-политического развития России в первой четверти Х1Х века.Л.,195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антин И.К., Плиман Е.Г., Хорос В.Г. Революционная традиция в России. 1783-1883. М., 198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ев М. Понять дореволюционную Россию. Государство и общество в Российской империи. Лондон 1990 (на русском язык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емевский В.И. Крестьянский вопрос в России в ХУШ –первой половине Х1Х вв. Т.1-2. СПб., 188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вскмй В.И. Политические и общественные идеи декабристов. СПб., 190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афонов М.М. Проблема реформ в правительственной политике России на рубеже ХУШ и Х1Х вв. Л., 198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акова Л.Т. Крестьянское движение в революции 1905-1907 гг. М., 198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а М.С. Кризис аграрной политики царизма накануне первой российской революции. М., 198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Ю.Б. Самодержавие и дворянство в конце Х1Х в. Л., 197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Ю.Б. Самодержавие и дворянство в 1902-1907 гг. .Л., 198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Ю.Б.  Самодержавие и дворянство в 1907-1914 гг. Л., 19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ловьева А.М. Железнодорожный транспорт России во второй половине Х1Х в. М., 197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М. Промышленная революция в России в Х1Х в  М., 19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ве П.Б. Крепостное хозяйство. М., 191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идельников С.М. Аграрная политика самодержавия в период империализма. М., 19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ищев С.С. Внешняя политика императора Николая 1 СПб..188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новский Н.Н. Социально-экономическая история России. Начало ХХ в. М., 19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ардовская В.А. Идеология пореформенного самодержавие. М., 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ле Е.В. Крымская война. // собр.соч. Т.ю8-9. М., 195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йнби А.Дж. Постижение истории. М.,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ган-Барановский М.Т. Русская фабрика в прошлом и настоящем. М., 193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ицкий С.МС. 1812. Великий город России. М., 19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ицкий С.М. Александр и Наполеон. М.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лоринский М.Ф. Кризис государственного управления в России в годы первой мировой войны (Совет Министров в 1914-1917гг.) Л., 19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нотов А.Г. Россия: от мобилизационного общества к инновационному. М., 199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Чернуха В.Г. Внутренняя политика царизма с середины 50-х до начала 80-х годов Х1Х в. Л., 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уха В.Г. Правительственная политика в отношении печати 60-70-е годы Х1Х века. Л., 198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С.А. Черная сотня в России (1905-1914). М., 199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тюкин С.В., Шелохаев В.В. Марксизм и русская революция.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ирсов С.Л. Православная церковь и государство в последнее десятилетие существования самодержавия в России.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янов И.Я. Октябрь семнадцатого. СПб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охаев В.В. Либеральная модель переустройства Ро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тинина Г.И. Идейная жизнь русской интеллигенции. Конец Х1Х-начало ХХвв. М., 1995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ова Наталия Васильева - канд . ист. наук, доцент кафедры ИГиП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вин Алексей Михайлович - канд . полтит. наук, доцент, доцент кафедры ИГи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21:00Z</dcterms:modified>
  <cp:revision>7</cp:revision>
  <dc:subject/>
  <dc:title/>
</cp:coreProperties>
</file>