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</w:tblGrid>
      <w:tr>
        <w:trPr>
          <w:trHeight w:val="2325" w:hRule="atLeast"/>
        </w:trPr>
        <w:tc>
          <w:tcPr>
            <w:tcW w:w="78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льский государственный университет»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ВСТУПИТЕЛЬНОГО </w:t>
      </w:r>
      <w:r>
        <w:rPr>
          <w:b/>
          <w:caps/>
          <w:sz w:val="28"/>
          <w:szCs w:val="28"/>
        </w:rPr>
        <w:t>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УПАЮЩИХ В АСПИРАНТУРУ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специальной дисциплин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 научных специальностей: </w:t>
      </w:r>
      <w:r>
        <w:rPr>
          <w:b/>
          <w:sz w:val="28"/>
          <w:szCs w:val="28"/>
        </w:rPr>
        <w:t>5.7. Философ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е специальности: </w:t>
      </w:r>
      <w:r>
        <w:rPr>
          <w:b/>
          <w:sz w:val="28"/>
          <w:szCs w:val="28"/>
        </w:rPr>
        <w:t>5.7.2 История философии; 5.7.7 Социальная и политическая филосо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ая специальность: </w:t>
      </w:r>
      <w:r>
        <w:rPr>
          <w:b/>
          <w:i/>
          <w:sz w:val="28"/>
          <w:szCs w:val="28"/>
        </w:rPr>
        <w:t>5.7.2 История философ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РАЗДЕЛЫ И ПЕРЕЧЕНЬ ВОПРОСОВ ДЛЯ ПОДГОТОВКИ К ВСТУПИТЕЛЬНОМУ ЭКЗАМЕ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>
          <w:rFonts w:eastAsia="A;Arial Unicode MS"/>
          <w:bCs/>
          <w:sz w:val="28"/>
          <w:szCs w:val="28"/>
        </w:rPr>
      </w:pPr>
      <w:r>
        <w:rPr>
          <w:bCs/>
          <w:sz w:val="28"/>
          <w:szCs w:val="28"/>
        </w:rPr>
        <w:t>1.1</w:t>
      </w:r>
      <w:r>
        <w:rPr>
          <w:sz w:val="28"/>
          <w:szCs w:val="28"/>
        </w:rPr>
        <w:t xml:space="preserve"> История философии. Ее предмет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Философия и мировоззрение. Философия как специфическая форма мировоз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Философия и специальные науки о природе и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>1.3. Проблема возникновения философии. Соотношение философии с мифологией, религией и нау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оотношение философии и её истории. Предмет истории философии. Изменение предмета философии в ходе ее развития. История философии как история решения философских пробле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Условность дисциплинарных границ истории философии как науки. Прогресс и преемственность философских знани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Проблема метода в истории философии. Аналитический и оценочный подходы к осмыслению историко-философского процесса. Системное изложение и интерпретация.</w:t>
      </w:r>
    </w:p>
    <w:p>
      <w:pPr>
        <w:pStyle w:val="Normal"/>
        <w:jc w:val="both"/>
        <w:rPr/>
      </w:pPr>
      <w:r>
        <w:rPr>
          <w:sz w:val="28"/>
          <w:szCs w:val="28"/>
        </w:rPr>
        <w:t>1.7. Специфика историко-философской рефлекс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Fonts w:eastAsia="A;Arial Unicode MS"/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Философия Древнего мир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1. Философия в Древней Индии. Периодизация истории индийской философии. Ведический комплекс. Предфилософский статус брахманизма. Упанишады. Эпический период истории индийской философии. Литература классического периода и философские школы: локаята, джайнизм, йогочара, мадхьямака, санкхья, йога, ньяя, вайшешика, миманса, веданта. Будд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е направления индийской философии Нового времени. Современная индийская философия в её отношении к традиции. </w:t>
      </w:r>
    </w:p>
    <w:p>
      <w:pPr>
        <w:pStyle w:val="Normal"/>
        <w:jc w:val="both"/>
        <w:rPr/>
      </w:pPr>
      <w:r>
        <w:rPr>
          <w:sz w:val="28"/>
          <w:szCs w:val="28"/>
        </w:rPr>
        <w:t>2.3. Философия в Древнем Китае. Особенности древнекитайского социума и мифологии. Начало китайской философии. Этико-социальная доктрина Конфуция. Конфуцианские школы. Философия даосизма. Философская школа легизма ("законничества").</w:t>
      </w:r>
    </w:p>
    <w:p>
      <w:pPr>
        <w:pStyle w:val="Normal"/>
        <w:jc w:val="both"/>
        <w:rPr/>
      </w:pPr>
      <w:r>
        <w:rPr>
          <w:sz w:val="28"/>
          <w:szCs w:val="28"/>
        </w:rPr>
        <w:t>2.4. Философия Древней Греции и Рима. Античное общество и его характерные признаки (начиная с VI в. до н.э.). Предфилософия древних греков. Важнейшие этапы научной разработки истории античной философии. Милетская школа. Гераклит Эфесский. Пифагор и пифагорейцы. Ксенофан из Колофона. Элейцы: Парменид, Зенон. Эмпедокл. Анаксагор. Древнегреческий атомизм. Левкипп и Демокрит. Софистика как умственное течение классической эпохи. Сократ и сократические школы. Мегарская школа. Киническая школа. Киренская школа. Философские идеи Платона. Философские идеи Аристо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Философия в эпоху эллинизма. Социально-экономические и политические изменения в жизни народов восточного Средиземноморья в эпоху эллинизма. Мировоззренческие приоритеты эпохи эллинизма. Главные школы эллинистической философии: скептицизм, эпикуреизм, стоицизм. Неоплатонизм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Философия Средних ве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Философия патристики. Апологетика. Отголоски взглядов стоиков в учении Тертуллиана. Религиозно–эклектическое учение гностицизма и борьба с ним христианства. Философское учение Аврелия Августина. Античные предпосылки христианского рационализма. Северин Боэ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Схоластика. Понимание целей и назначения философии. Философия и теология. Иоанн Дамаскин. «Каролингское возрождение». Главный вопрос схоластики: отношение знания к вере. Проблема универсалий. Зарождение естественнонаучных интересов (Роджер Бэкон). Схоластический синтез Фомы Аквинского. Кризис схоластики. 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Философия эпохи Возрожд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нятия "культура Возрождения" и “гуманизм”. Учение о человеке Пико де ла Мирандолы. Гедонизм Лоренцо Валлы. Христианский гуманизм Эразма Роттердам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озникновение натурфилософии в эпоху Возрождения, ее теоретические и идейные источники. Николай из Кузы. Николай Коперник. Джордано Бруно. Естественнонаучное направление в философии эпохи Возрождения. Леонардо да Винчи о познании и опыте. Галилео Гали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Утопическая мысль в культуре Возрождения (Т. Мор и Т. Кампанелла). Реформация: причины, содержание и сущность (М. Лютер, и Ж. Кальвин). Социальная философия эпохи Возрождения (Н.Макиавелли). “Опыты” М.Монтеня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5. Философия Нового времен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 xml:space="preserve">Рационализм и эмпиризм в философии XVII – начала XVIII в. Дальнейший прогресс экспериментального и математического естествознания. Успехи механики, отделение ее от философии. Исаак Ньютон, философский смысл законов механики Ньютона и проблема отношений между пространством и материей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5.2. Философия Фрэнсиса Бэкона. Философия Рене Декарта. Блез Паскаль как ученый, философ–моралист и религиозный мыслитель. Философские идеи Томаса Гоббса. Философия Бенедикта Спинозы. Учение Готфрида Лейбница. Философия Джона Локка. Джордж Беркли о природе общих понятий и субъективной природе качеств. Скептицизм Давида Ю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Материализм Ж.Ламетри. Сенсуализм и эмпиризм Э.Кондильяка. Жизнь и деятельность Вольтера. К.Гельвеций как создатель этической и социологической системы взглядов во французском просвещении. П.Гольбах – систематизатор мировоззрения французских материалистов. Социальная философия французского Просвещ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6. Философия конца XVIII - XIX в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Классическая немецкая философия. Иммануил Кант как родоначальник немецкой классической философии. И.Г.Фихте как критик философии Канта. Ф.В. Шеллинг, основные этапы его философского творчества. Философское учение Г.В.Ф.Гег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Опыт преодолении немецкой философской классики (XIX в.). Утрата интереса к спекулятивному философствованию во второй половине XIX в. Антропологический материализм Л. Фейерба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Философия А. Шопенгауэра. Экзистенциальный вызов гегельянству: С.Кьеркегор. Философия «переоценки всех ценностей» Ф. Ницше.</w:t>
      </w:r>
    </w:p>
    <w:p>
      <w:pPr>
        <w:pStyle w:val="Normal"/>
        <w:jc w:val="both"/>
        <w:rPr/>
      </w:pPr>
      <w:r>
        <w:rPr>
          <w:sz w:val="28"/>
          <w:szCs w:val="28"/>
        </w:rPr>
        <w:t>6.4. Позитивистская реакция на спекулятивную философию. Мировоззрение О. Конта. Учение Дж.С. Милля. Позитивизм Г. Спенс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7. Русская философия XIX-XX в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Становление русской философии, ее периодизация. Особенности русской философии. Древнерусская философия, ее главные те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Философские идеи М.В.Ломоносова и А.Н.Радищева. П.Чаадаев, западники и славянофилы. Философские взгляды Л.Н.Толстого и Ф.М.Достоевского. </w:t>
      </w:r>
    </w:p>
    <w:p>
      <w:pPr>
        <w:pStyle w:val="Normal"/>
        <w:jc w:val="both"/>
        <w:rPr/>
      </w:pPr>
      <w:r>
        <w:rPr>
          <w:sz w:val="28"/>
          <w:szCs w:val="28"/>
        </w:rPr>
        <w:t>7.3. Учение Вл. Соловьева. К. Леонтьев и В. Розанов. Философия культа П. Флоренского. Идеи С. Булгакова. Философия Н.А.Бердяева. Учение С.Л.Франка. Русский космиз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4. Русский марксизм.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8. Современная западная философия</w:t>
      </w:r>
    </w:p>
    <w:p>
      <w:pPr>
        <w:pStyle w:val="Normal"/>
        <w:jc w:val="both"/>
        <w:rPr/>
      </w:pPr>
      <w:r>
        <w:rPr>
          <w:sz w:val="28"/>
          <w:szCs w:val="28"/>
        </w:rPr>
        <w:t>8.1.“Философия жизни” А.Бергсона и В.Дильтея.</w:t>
      </w:r>
    </w:p>
    <w:p>
      <w:pPr>
        <w:pStyle w:val="Normal"/>
        <w:jc w:val="both"/>
        <w:rPr/>
      </w:pPr>
      <w:r>
        <w:rPr>
          <w:sz w:val="28"/>
          <w:szCs w:val="28"/>
        </w:rPr>
        <w:t>8.2.Феноменология Э.Гуссерля.</w:t>
      </w:r>
    </w:p>
    <w:p>
      <w:pPr>
        <w:pStyle w:val="Normal"/>
        <w:jc w:val="both"/>
        <w:rPr/>
      </w:pPr>
      <w:r>
        <w:rPr>
          <w:sz w:val="28"/>
          <w:szCs w:val="28"/>
        </w:rPr>
        <w:t>8.3. Психоанализ З.Фрейда и глубинная психология К.Юнга.</w:t>
      </w:r>
    </w:p>
    <w:p>
      <w:pPr>
        <w:pStyle w:val="Normal"/>
        <w:jc w:val="both"/>
        <w:rPr/>
      </w:pPr>
      <w:r>
        <w:rPr>
          <w:sz w:val="28"/>
          <w:szCs w:val="28"/>
        </w:rPr>
        <w:t>8.4. Экзистенциализ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5. Философская антропология: М.Шелер, Г.Плеснер, А.Гелен. </w:t>
      </w:r>
    </w:p>
    <w:p>
      <w:pPr>
        <w:pStyle w:val="Normal"/>
        <w:jc w:val="both"/>
        <w:rPr/>
      </w:pPr>
      <w:r>
        <w:rPr>
          <w:sz w:val="28"/>
          <w:szCs w:val="28"/>
        </w:rPr>
        <w:t>8.6. Структурализм. Постструктурализм.</w:t>
      </w:r>
    </w:p>
    <w:p>
      <w:pPr>
        <w:pStyle w:val="Normal"/>
        <w:jc w:val="both"/>
        <w:rPr/>
      </w:pPr>
      <w:r>
        <w:rPr>
          <w:sz w:val="28"/>
          <w:szCs w:val="28"/>
        </w:rPr>
        <w:t>8.7. Неопозитивизм и его эволюция (Р.Карнап, А.Айер, Г.Рейхенбах и др.). Постпозитивизм.</w:t>
      </w:r>
    </w:p>
    <w:p>
      <w:pPr>
        <w:pStyle w:val="Normal"/>
        <w:jc w:val="both"/>
        <w:rPr/>
      </w:pPr>
      <w:r>
        <w:rPr>
          <w:sz w:val="28"/>
          <w:szCs w:val="28"/>
        </w:rPr>
        <w:t>8.8. Феномен неомарксизма ХХ в. Философия Франкфуртск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8.9. Герменевтика, ее разви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0. Неотомизм: Э.Жильсон, Ф.Маритен. Концепция П.Тейяра де Шарде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1. Постмодернизм (Ж. Делез, Ж.-Ф. Лиотар, Ж. Бодрийяр и др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Fonts w:eastAsia="A;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ЕБНО-МЕТОДИЧЕСКАЯ ЛИТЕРАТУРА</w:t>
      </w:r>
    </w:p>
    <w:p>
      <w:pPr>
        <w:pStyle w:val="Normal"/>
        <w:jc w:val="center"/>
        <w:rPr>
          <w:rFonts w:eastAsia="A;Arial Unicode MS"/>
          <w:b/>
          <w:b/>
          <w:bCs/>
          <w:sz w:val="28"/>
          <w:szCs w:val="28"/>
        </w:rPr>
      </w:pPr>
      <w:r>
        <w:rPr>
          <w:rFonts w:eastAsia="A;Arial Unicode MS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Основная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>1. Антология античной философии/Сост. С.В.Перевезенцев. – М.: ОЛМА-ПРЕСС, 2001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>2. Антология философии Средних веков и эпохи Возрождения/Сост. С.В.Перевезенцев. – М.: ОЛМА-ПРЕСС, 2001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3. Аристотель Сочинения в четырех томах: пер. с древнегреч. /Аристотель. – М.: Мысль, 1976-1983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>4. Гегель Г.В.Ф. Лекции по истории философии: в 3 кн./Г.В.Ф.Гегель. – М.: Смысл, 1999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>5. Гегель Г.В.Ф. Система наук. Ч.1. Феноменология духа/Г.В.Ф.Гегель. – СПб.: Наука, 1999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>6. Декарт Р. Сочинения:В 2-х т. : Пер. / АН СССР. Ин-т философии; Сост., ред., вступ.ст. В.В.Соколова. В 2-х тт. М. : Мысль, 1974-1989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>7. История западноевропейской философии : Учеб.пособие /РАН; Ин-т философии. М., 1998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>8. Кант И. Критика чистого разума / Пер.Н.О.Лосского. М. : Наука, 1999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hyperlink r:id="rId2">
        <w:r>
          <w:rPr>
            <w:rStyle w:val="InternetLink"/>
            <w:sz w:val="28"/>
            <w:szCs w:val="28"/>
          </w:rPr>
          <w:t>Конфуций</w:t>
        </w:r>
      </w:hyperlink>
      <w:r>
        <w:rPr>
          <w:sz w:val="28"/>
          <w:szCs w:val="28"/>
        </w:rPr>
        <w:t>. Беседы и суждения Конфуция / Сост., подгот. текста, прим., общ.ред. Р.В.Грищенкова .— СПб. : Кристалл, 1999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>10. Платон. Собрание сочинений: в 4 т./Платон; под ред. А. Ф. Лосева. – М.: Мысль, 1990-1994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hyperlink r:id="rId3">
        <w:r>
          <w:rPr>
            <w:rStyle w:val="InternetLink"/>
            <w:sz w:val="28"/>
            <w:szCs w:val="28"/>
          </w:rPr>
          <w:t>Рассел Б.</w:t>
        </w:r>
      </w:hyperlink>
      <w:r>
        <w:rPr>
          <w:sz w:val="28"/>
          <w:szCs w:val="28"/>
        </w:rPr>
        <w:t> История западной философии и ее связи с политическими и социальными условиями от античности до наших дней : в 3 кн. / Б.Рассел; Науч.ред.В.В.Целищев .— 3-е изд.,стер. — М. : Академ.проект, 2000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12. </w:t>
      </w:r>
      <w:hyperlink r:id="rId4">
        <w:r>
          <w:rPr>
            <w:rStyle w:val="InternetLink"/>
            <w:sz w:val="28"/>
            <w:szCs w:val="28"/>
          </w:rPr>
          <w:t>Соколов В. В.</w:t>
        </w:r>
      </w:hyperlink>
      <w:r>
        <w:rPr>
          <w:sz w:val="28"/>
          <w:szCs w:val="28"/>
        </w:rPr>
        <w:t> Философия как история философии/В. В. Соколов. — М.: Академический проект, 2010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>13. Чанышев А.Н. История философии Древнего мира [Электронный ресурс]: учебник для вузов/ Чанышев А.Н.— Электрон. текстовые данные.— М.: Академический Проект, 2011.— 608 c.— Режим доступа: http://www.iprbookshop.ru/27399.— ЭБС «IPRbooks», по паролю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2. Дополнительная литература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1. </w:t>
      </w:r>
      <w:hyperlink r:id="rId5">
        <w:r>
          <w:rPr>
            <w:rStyle w:val="InternetLink"/>
            <w:sz w:val="28"/>
            <w:szCs w:val="28"/>
          </w:rPr>
          <w:t>Автономова, Н.С.</w:t>
        </w:r>
      </w:hyperlink>
      <w:r>
        <w:rPr>
          <w:sz w:val="28"/>
          <w:szCs w:val="28"/>
        </w:rPr>
        <w:t xml:space="preserve"> Хрестоматия по истории философии: Западная философия : Учеб.пособие для вузов: В 3 ч. Ч.2. От Шопенгауэра до Дерриды / Н.С.Автономова, В.И.Баранова, М.Н.Грецкий и др. — М. : ВЛАДОС, 2001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Алексеев А.П. Философский текст. Идеи, аргументация, образы [Электронный ресурс]: учебное пособие/ Алексеев А.П.— Электрон. текстовые данные.— М.: Прогресс-Традиция, 2006.— 328 c.— Режим доступа: http://www.iprbookshop.ru/7142.— ЭБС «IPRbooks», по паролю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3. </w:t>
      </w:r>
      <w:hyperlink r:id="rId6">
        <w:r>
          <w:rPr>
            <w:rStyle w:val="InternetLink"/>
            <w:sz w:val="28"/>
            <w:szCs w:val="28"/>
          </w:rPr>
          <w:t>Аристотель</w:t>
        </w:r>
      </w:hyperlink>
      <w:r>
        <w:rPr>
          <w:sz w:val="28"/>
          <w:szCs w:val="28"/>
        </w:rPr>
        <w:t>. Сочинения в четырех томах: пер. с древнегреч./Аристотель; АН СССР, Ин-т философии .— М. : Мысль, 1976-1983 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7">
        <w:r>
          <w:rPr>
            <w:rStyle w:val="InternetLink"/>
            <w:sz w:val="28"/>
            <w:szCs w:val="28"/>
          </w:rPr>
          <w:t>Ахутин А.В.</w:t>
        </w:r>
      </w:hyperlink>
      <w:r>
        <w:rPr>
          <w:sz w:val="28"/>
          <w:szCs w:val="28"/>
        </w:rPr>
        <w:t> Античные начала философии / А.В.Ахутин .— СПб. : Наука, 2007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8">
        <w:r>
          <w:rPr>
            <w:rStyle w:val="InternetLink"/>
            <w:sz w:val="28"/>
            <w:szCs w:val="28"/>
          </w:rPr>
          <w:t>Башкалова В.А.</w:t>
        </w:r>
      </w:hyperlink>
      <w:r>
        <w:rPr>
          <w:sz w:val="28"/>
          <w:szCs w:val="28"/>
        </w:rPr>
        <w:t xml:space="preserve"> Хрестоматия по истории философии : учеб. пособие для вузов : в 3 ч. Ч.1. От Лао-цзы до Фейербаха / В. А. Башкалова, В. Е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Гарпушкин, З. Р. Гафурова и др. ; отв. ред. Л. А. Микешина ; Моск. пед. гос. ун-т .— М. : ВЛАДОС, 1998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>7. Бердяев Н.А. Избранные труды/Н. А. Бердяев; авт. вступ. ст. Т. А. Филиппова; сост., авт. коммент.: Т. А. Филиппова, П. Н. Баратов; Ин-т общественной мысли. – М.: РОССПЭН, 2010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>8. Бибихин В.В. Язык философии [Электронный ресурс]/ Бибихин В.В.— Электрон. текстовые данные.— М.: Языки славянских культур, 2002.— 416 c.— Режим доступа: http://www.iprbookshop.ru/14983.— ЭБС «IPRbooks», по паролю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Визгин В.П. Космос и душа (Выпуск второй). Учения о природе и мышлении в Античности, Средние века и Новое время [Электронный ресурс]/ Визгин В.П., Месяй С.В., Шичалин Ю.А.— Электрон. текстовые данные.— М.: Прогресс-Традиция, 2010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hyperlink r:id="rId9">
        <w:r>
          <w:rPr>
            <w:rStyle w:val="InternetLink"/>
            <w:sz w:val="28"/>
            <w:szCs w:val="28"/>
          </w:rPr>
          <w:t>Виндельбанд В.</w:t>
        </w:r>
      </w:hyperlink>
      <w:r>
        <w:rPr>
          <w:sz w:val="28"/>
          <w:szCs w:val="28"/>
        </w:rPr>
        <w:t> Избранное : Дух и история: Пер. с нем. / В.Виндельбанд .— М. : Юрист, 1995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>11. Витгенштейн Л. Избранные работы [Электронный ресурс]/ Людвиг Витгенштейн— Электрон. текстовые данные.— М.: ИД Территория будущего, 2005.— 440 c.— Режим доступа: http://www.iprbookshop.ru/7338.— ЭБС «IPRbooks», по паролю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hyperlink r:id="rId10">
        <w:r>
          <w:rPr>
            <w:rStyle w:val="InternetLink"/>
            <w:sz w:val="28"/>
            <w:szCs w:val="28"/>
          </w:rPr>
          <w:t>Гайденко П.П.</w:t>
        </w:r>
      </w:hyperlink>
      <w:r>
        <w:rPr>
          <w:sz w:val="28"/>
          <w:szCs w:val="28"/>
        </w:rPr>
        <w:t> История новоевропейской философии в ее связи с наукой: Учеб.пособие для вузов/ П.П.Гайденко. – М.: ПЕР СЭ;СПб.: Университетская книга, 2000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13. </w:t>
      </w:r>
      <w:hyperlink r:id="rId11">
        <w:r>
          <w:rPr>
            <w:rStyle w:val="InternetLink"/>
            <w:sz w:val="28"/>
            <w:szCs w:val="28"/>
          </w:rPr>
          <w:t>Гегель, Г.В.Ф.</w:t>
        </w:r>
      </w:hyperlink>
      <w:r>
        <w:rPr>
          <w:sz w:val="28"/>
          <w:szCs w:val="28"/>
        </w:rPr>
        <w:t xml:space="preserve"> Лекции по истории философии. В 3-х кн. – СПб.: Наука, 1999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hyperlink r:id="rId12">
        <w:r>
          <w:rPr>
            <w:rStyle w:val="InternetLink"/>
            <w:sz w:val="28"/>
            <w:szCs w:val="28"/>
          </w:rPr>
          <w:t>Грязнов, А.Ф.</w:t>
        </w:r>
      </w:hyperlink>
      <w:r>
        <w:rPr>
          <w:sz w:val="28"/>
          <w:szCs w:val="28"/>
        </w:rPr>
        <w:t xml:space="preserve"> Аналитическая философия / А.Ф.Грязнов;сост.и ред.А.А.Лавровой .— М. : Высш.шк., 2006 .— 375с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>15. Гулыга А.В. Русская идея и ее творцы/А.В.Гулыга. – М.: Эксмо, 2003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>16. Гуссерль Э. Избранные работы [Электронный ресурс]/ Эдмунд Гуссерль— Электрон. текстовые данные.— М.: ИД Территория будущего, 2005.— 464 c.— Режим доступа: http://www.iprbookshop.ru/7312.— ЭБС «IPRbooks», по паролю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17. </w:t>
      </w:r>
      <w:hyperlink r:id="rId13">
        <w:r>
          <w:rPr>
            <w:rStyle w:val="InternetLink"/>
            <w:sz w:val="28"/>
            <w:szCs w:val="28"/>
          </w:rPr>
          <w:t>Гуссерль Э.</w:t>
        </w:r>
      </w:hyperlink>
      <w:r>
        <w:rPr>
          <w:sz w:val="28"/>
          <w:szCs w:val="28"/>
        </w:rPr>
        <w:t xml:space="preserve"> Картезианские размышления / Э. Гуссерль; пер. с нем. Д. В. Скляднева; науч. ред. Я. А. Слинин .— СПб. : Наука:ЮВЕНТА, 1998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18. </w:t>
      </w:r>
      <w:hyperlink r:id="rId14">
        <w:r>
          <w:rPr>
            <w:rStyle w:val="InternetLink"/>
            <w:sz w:val="28"/>
            <w:szCs w:val="28"/>
          </w:rPr>
          <w:t>Диоген Лаэртский</w:t>
        </w:r>
      </w:hyperlink>
      <w:r>
        <w:rPr>
          <w:sz w:val="28"/>
          <w:szCs w:val="28"/>
        </w:rPr>
        <w:t xml:space="preserve">. Жизнеописания великих философов : аудиокнига / Диоген Лаэртский .— </w:t>
      </w:r>
      <w:r>
        <w:rPr>
          <w:sz w:val="28"/>
          <w:szCs w:val="28"/>
          <w:lang w:val="en-US"/>
        </w:rPr>
        <w:t>Multi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ources</w:t>
      </w:r>
      <w:r>
        <w:rPr>
          <w:sz w:val="28"/>
          <w:szCs w:val="28"/>
        </w:rPr>
        <w:t xml:space="preserve"> (643 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 .— М. : </w:t>
      </w:r>
      <w:r>
        <w:rPr>
          <w:sz w:val="28"/>
          <w:szCs w:val="28"/>
          <w:lang w:val="en-US"/>
        </w:rPr>
        <w:t>cdCOM</w:t>
      </w:r>
      <w:r>
        <w:rPr>
          <w:sz w:val="28"/>
          <w:szCs w:val="28"/>
        </w:rPr>
        <w:t>, 2007 .— 1опт.диск.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 .— (Кругозор) .— Windows 95; IE 5.0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19. </w:t>
      </w:r>
      <w:hyperlink r:id="rId15">
        <w:r>
          <w:rPr>
            <w:rStyle w:val="InternetLink"/>
            <w:sz w:val="28"/>
            <w:szCs w:val="28"/>
          </w:rPr>
          <w:t>Евлампиев И. И.</w:t>
        </w:r>
      </w:hyperlink>
      <w:r>
        <w:rPr>
          <w:sz w:val="28"/>
          <w:szCs w:val="28"/>
        </w:rPr>
        <w:t> История русской философии : учеб. пособие для вузов / И. И. Евлампиев .— М. : Высш. шк., 2002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20. </w:t>
      </w:r>
      <w:hyperlink r:id="rId16">
        <w:r>
          <w:rPr>
            <w:rStyle w:val="InternetLink"/>
            <w:sz w:val="28"/>
            <w:szCs w:val="28"/>
          </w:rPr>
          <w:t>Кант И.</w:t>
        </w:r>
      </w:hyperlink>
      <w:r>
        <w:rPr>
          <w:sz w:val="28"/>
          <w:szCs w:val="28"/>
        </w:rPr>
        <w:t> Лекции по этике : Пер.с нем. / Общ.ред., сост., вступ.ст. А.А.Гусейнова .— М. : Республика, 2000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hyperlink r:id="rId17">
        <w:r>
          <w:rPr>
            <w:rStyle w:val="InternetLink"/>
            <w:sz w:val="28"/>
            <w:szCs w:val="28"/>
          </w:rPr>
          <w:t>Кассирер Э.</w:t>
        </w:r>
      </w:hyperlink>
      <w:r>
        <w:rPr>
          <w:sz w:val="28"/>
          <w:szCs w:val="28"/>
        </w:rPr>
        <w:t> Избранное: Индивид и космос / Э.Кассирер; Пер.: А.Г.Гаджикурбанов и др. — М.;СПб. : Университетская книга, 2000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>22. Корбен А. История исламской философии [Электронный ресурс]: монография/ Корбен А.— Электрон. текстовые данные.— М.: Прогресс-Традиция, 2009.— 360 c.— Режим доступа: http://www.iprbookshop.ru/7190.— ЭБС «IPRbooks», по паролю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>23. Куценко Н.А. Профессиональная философия в России первой половины - середины XIX века. Процесс становления и виднейшие представители [Электронный ресурс]/ Куценко Н.А.— Электрон. текстовые данные.— М.: Институт философии РАН, 2008.— 229 c.— Режим доступа: http://www.iprbookshop.ru/18743.— ЭБС «IPRbooks», по паролю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24. </w:t>
      </w:r>
      <w:hyperlink r:id="rId18">
        <w:r>
          <w:rPr>
            <w:rStyle w:val="InternetLink"/>
            <w:sz w:val="28"/>
            <w:szCs w:val="28"/>
          </w:rPr>
          <w:t>Лосев А.Ф.</w:t>
        </w:r>
      </w:hyperlink>
      <w:r>
        <w:rPr>
          <w:sz w:val="28"/>
          <w:szCs w:val="28"/>
        </w:rPr>
        <w:t xml:space="preserve"> История античной эстетики: Итоги тысячелетнего развития : В 2кн. Кн.1 / А.Ф.Лосев .— М. : АСТ: Фолио, 2000 .— 830с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>25. Лосский, Н.О. История русской философии / Н.О.Лосский. М. : Сов.писатель, 1991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>26. Мамардашвили М.К. Лекции по античной философии [Электронный ресурс]/ Мамардашвили М.К.— Электрон. текстовые данные.— М.: Прогресс-Традиция, 2009.— 248 c.— Режим доступа: http://www.iprbookshop.ru/7198.— ЭБС «IPRbooks», по паролю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>27. Мамардашвили М.К. Очерк современной европейской философии [Электронный ресурс]: учебное пособие/ Мамардашвили М.К.— Электрон. текстовые данные.— М.: Прогресс-Традиция, 2010.— 584 c.— Режим доступа: http://www.iprbookshop.ru/7200.— ЭБС «IPRbooks», по паролю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>28. Ницше Ф. Человеческое, слишком человеческое; Веселая наука; Злая мудрость/Ф.Ницше. – Минск: Попурри, 1997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</w:t>
      </w:r>
      <w:hyperlink r:id="rId19">
        <w:r>
          <w:rPr>
            <w:rStyle w:val="InternetLink"/>
            <w:sz w:val="28"/>
            <w:szCs w:val="28"/>
          </w:rPr>
          <w:t>Платон</w:t>
        </w:r>
      </w:hyperlink>
      <w:r>
        <w:rPr>
          <w:sz w:val="28"/>
          <w:szCs w:val="28"/>
        </w:rPr>
        <w:t>. Диалоги : Пер. с древнегреч. / Сост., ред. и авт. вступит. ст. А.Ф.Лосев; Авт. примеч. А.А.Тахо-Годи .— М. : Мысль, 2000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30. </w:t>
      </w:r>
      <w:hyperlink r:id="rId20">
        <w:r>
          <w:rPr>
            <w:rStyle w:val="InternetLink"/>
            <w:sz w:val="28"/>
            <w:szCs w:val="28"/>
          </w:rPr>
          <w:t>Сартр, Ж.П.</w:t>
        </w:r>
      </w:hyperlink>
      <w:r>
        <w:rPr>
          <w:sz w:val="28"/>
          <w:szCs w:val="28"/>
        </w:rPr>
        <w:t> Бытие и ничто: Опыт феноменологической онтологии/Ж.П.Сартр; Пер.с фр., предисл. В.И.Колядко; Примеч. В.И.Колядко, Р.К.Медведевой. — М.: Республика, 2000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>31. Светлов В.А. История философии в схемах и комментариях [Электронный ресурс]: учебное пособие/ Светлов В.А.— Электрон. текстовые данные.— Саратов: Ай Пи Эр Медиа, 2012.— 202 c.— Режим доступа: http://www.iprbookshop.ru/8245.— ЭБС «IPRbooks», по паролю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32. </w:t>
      </w:r>
      <w:hyperlink r:id="rId21">
        <w:r>
          <w:rPr>
            <w:rStyle w:val="InternetLink"/>
            <w:sz w:val="28"/>
            <w:szCs w:val="28"/>
          </w:rPr>
          <w:t>Соколов В.В.</w:t>
        </w:r>
      </w:hyperlink>
      <w:r>
        <w:rPr>
          <w:sz w:val="28"/>
          <w:szCs w:val="28"/>
        </w:rPr>
        <w:t> Европейская философия XV-XVII веков : [учеб. пособие для ун-тов] / В. В. Соколов .— М. : Высш. шк., 1984. 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33. </w:t>
      </w:r>
      <w:hyperlink r:id="rId22">
        <w:r>
          <w:rPr>
            <w:rStyle w:val="InternetLink"/>
            <w:sz w:val="28"/>
            <w:szCs w:val="28"/>
          </w:rPr>
          <w:t>Соловьев, В.С.</w:t>
        </w:r>
      </w:hyperlink>
      <w:r>
        <w:rPr>
          <w:sz w:val="28"/>
          <w:szCs w:val="28"/>
        </w:rPr>
        <w:t> Сочинения : в 2 т./ В.С.Соловьев .— 2-е изд. — М. : Мысль, 1990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>34. Философский энциклопедический словарь/Гл. редакция: Л. Ф. Ильичев, П. Н. Федосеев, С. М. Ковалев, В. Г. Панов — М.: Сов. Энциклопедия, 1983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>35. Фролова Е.А. Арабская философия. Прошлое и настоящее [Электронный ресурс]/ Фролова Е.А.— Электрон. текстовые данные.— М.: Языки славянских культур, 2010.— 464 c.— Режим доступа: http://www.iprbookshop.ru/14947.— ЭБС «IPRbooks», по паролю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>36. Хайдеггер Мартин Лекции о метафизике [Электронный ресурс]/ Хайдеггер Мартин — Электрон. текстовые данные.— М.: Языки славянских культур, 2010.— 160 c.— Режим доступа: http://www.iprbookshop.ru/15108.— ЭБС «IPRbooks», по паролю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</w:t>
      </w:r>
      <w:hyperlink r:id="rId23">
        <w:r>
          <w:rPr>
            <w:rStyle w:val="InternetLink"/>
            <w:sz w:val="28"/>
            <w:szCs w:val="28"/>
          </w:rPr>
          <w:t>Хайдеггер М.</w:t>
        </w:r>
      </w:hyperlink>
      <w:r>
        <w:rPr>
          <w:sz w:val="28"/>
          <w:szCs w:val="28"/>
        </w:rPr>
        <w:t> Что зовется мышлением? / М.Хайдеггер;пер.Э.Сагетдинова .— М. : Территория будущего, 2006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>38. Чаадаев П. Я. Избранные труды/П. Я. Чаадаев; сост., авт. вступ. ст. и коммент. М. Б. Велижев. – М.: РОССПЭН, 2010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39. </w:t>
      </w:r>
      <w:hyperlink r:id="rId24">
        <w:r>
          <w:rPr>
            <w:rStyle w:val="InternetLink"/>
            <w:sz w:val="28"/>
            <w:szCs w:val="28"/>
          </w:rPr>
          <w:t>Шеллинг, Ф. В. Философия мифологии : в 2 т. / Ф. В. Шеллинг .— Санкт-Петербург : Изд-во СПбГУ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</w:t>
      </w:r>
      <w:hyperlink r:id="rId25">
        <w:r>
          <w:rPr>
            <w:rStyle w:val="InternetLink"/>
            <w:sz w:val="28"/>
            <w:szCs w:val="28"/>
          </w:rPr>
          <w:t>Ясперс К.</w:t>
        </w:r>
      </w:hyperlink>
      <w:r>
        <w:rPr>
          <w:sz w:val="28"/>
          <w:szCs w:val="28"/>
        </w:rPr>
        <w:t xml:space="preserve"> Всемирная история философии: Введение / Пер.с нем. К.В.Лощевский .— СПб : Наука, 2000 .— 272с. — (Слово о сущем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А  рабочей группой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ков С.Е., д.ф.н., доцент, профессор кафедры «Философ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акова И.Н., к.ф.н., доцент кафедры «Философ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ная специальность: </w:t>
      </w:r>
      <w:r>
        <w:rPr>
          <w:b/>
          <w:i/>
          <w:sz w:val="28"/>
          <w:szCs w:val="28"/>
        </w:rPr>
        <w:t>5.7.7 Социальная и политическая философ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РАЗДЕЛЫ И ПЕРЕЧЕНЬ ВОПРОСОВ ДЛЯ ПОДГОТОВКИ К ВСТУПИТЕЛЬНОМУ ЭКЗАМЕ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A;Arial Unicode MS"/>
          <w:bCs/>
          <w:sz w:val="28"/>
          <w:szCs w:val="28"/>
        </w:rPr>
      </w:pPr>
      <w:r>
        <w:rPr>
          <w:bCs/>
          <w:sz w:val="28"/>
          <w:szCs w:val="28"/>
        </w:rPr>
        <w:t xml:space="preserve">1.1 </w:t>
      </w:r>
      <w:r>
        <w:rPr>
          <w:sz w:val="28"/>
          <w:szCs w:val="28"/>
        </w:rPr>
        <w:t>Предмет, структура и методы социальной философ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щетеоретическая философия и социальная философия о сущности общества: сходства и различ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руктура современного социально-философского знания: социальная онтология и философия история. Общество и социальная реальность: к разграничению по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этапы развития социально-философской мысли. Становление социальной философии как самостоятельной отрасли философского знания в Новое и новейшее время. Европейская мысль Нового времени в поисках общественного идеала. Либеральная концепция идеального устройства общества. Утопический социализм. Социально-философские взгляды К.Мар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ворот западной мысли в первой половине XIX в. от социальной философии к разработке конкретной социальной науки - социологии. Современное состояние западной социально-философской мысли. Либеральная концепция открытого общества К.Поппера. Франкфуртская школа (М. Хоркхаймер, Т.Адорно, Г.Маркузе). Постмодернистская социальная философия (Ж.-Ф. Лиотар, М.Фуко). Теория коммуникативного действия Ю.Хаберма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сновные этапы развития отечественной социально-философской мыс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облема метода в социальной философии. Особенности применения всеобщих методов в анализе общественной жизни: диалектика, системный подход, синергетика. Диалектика как метод познания общественных явлений и процессов. Общество с позиции системного подхода. Синергетика как наука о самоорганизации сложных развивающихся систем. Дискуссии о взаимосвязи диалектики, системного подхода и синерг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A;Arial Unicode MS"/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Природа и об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рода как предпосылка и условие возникновения человеческого общества и его развития. Понятие географической ср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оль общества в преобразовании и воспроизводстве природы. Создание человеком предметного мира, или "второй" природы. Законы ее существования как единого социального и природного образования. Исторические этапы взаимодействия общества с природной сре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чение В.И.Вернадского о ноосфере. Религиозная интерпретация ноосферы в трудах Т. де Шардена. Социально-философская экология, экологическое сознание. Идея коэволюционного развития Н.Н.Моисе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бщественное и биологическое в человеке. Антропосоциогенез: закончился ли процесс становления человека? К дискуссиям вокруг предмета и содержания социобиологии. Редукционизм и социологизаторство. Природные ограничения и универсальная сущность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A;Arial Unicode MS"/>
          <w:bCs/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Общество как целостная сис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щество как надприродная реальность. Различные способы ее интерпретации. Общество как органическое целое и как механическая связь отдельных индивидов. Всеобщие черты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нятие социального института. Институциональный характер обществен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циальное пространство и социаль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феры общественной жизни: материально-производственная, социальная, политическая, духовная сферы. Проблема детерминационных связей между сферам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бмен деятельностью как способ бытия, существования общества и человека. Общественные отношения как форма взаимного обмена деятельностью. Понятие общественного богатства. Присвоение индивидами общественного богатства как условие воспроизводства непосредственной жизни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Философия труда и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Труд как природный процесс и как общественное явление. Основные элементы труда. Субъект труда. Исторические этапы развития субъекта труда. Общественный способ производства материальных благ. Производительные силы и производственные отношения, их структура и взаимосвязь. Общественное разделение труда: основные этапы, современное состояние и перспективы. Проблема отч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онятие собственности: экономический и правовой аспекты. Частная собственность и коллективная собственность и их виды. Философская мысль роли собственности в развитии экономики и общества в целом: Аристотель, Платон, Ж.-Ж. Руссо, Гегель, Маркс, западные мыслители ХХ в. Взаимоотношения наемного труда и капитала в истории и современном западном обществе. Изменения отношений собственности в России в 90-е г. ХХ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>Философия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Философия политики и политология: связь и различия. Специфика философского подхода к анализу политической сферы жизни общества. Основные этапы становления философии политики. Политика, власть, государство - основополагающие категории философии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ысшие цели политики и способы их формулирования. Общее благо, его внешние и внутренние аспекты. Политический идеал как проблема совершенного устройства политической сферы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олитический реализм и политическая утопия, цели и средства, рациональное и иррациональное, скрытое и явное в политике. Политическая воля как внутренняя форма власти. Политический язык. Проблема интерпретации политическ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Многообразие цивилизаций и проблема универсальности категорий политологии. Геополитика и хронополи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течественная философия о природе российского государства. Конкретно-исторические формы российского государства и проблема их преемственности и связи.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1.6.</w:t>
      </w:r>
      <w:r>
        <w:rPr>
          <w:sz w:val="28"/>
          <w:szCs w:val="28"/>
        </w:rPr>
        <w:t xml:space="preserve"> Духовная сфера жизни обществ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Понятие духа и духовности: религиозное и светское понимание. Связь духовного и социального. Понятие духов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Наука как сфера духовно-теоретического освоения действительность, как вид деятельности по производству достоверного (истинного)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Философия, религия, искусство, идеология как различные способы ценностного освоения действительности. Ценность как значение, смысл объекта для субъекта. Философия, современные дискуссии о том, можно ли считать философию, в том числе социальную философию, наукой. Религия как способ духовного отношения человека к действительности. Эстетическое отношение человека к действительности. Эстетика как философское учение о красоте и совершенстве. Искусство и философия. Искусство и рели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Идеология - совокупность идеалов, целей и ценностей, которая выражает и защищает интересы человеческих общностей - социальных групп, сословий, классов, общества в целом. Идеология и наука, идеология и ут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7. Социальная сфера жизни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оциальная сфера жизни в широком и узком смысле понятия. Понятие социетальной системы в соц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Социальная общность индивидов - субъект социальной деятельности. Комплексный характер понятия социальной справедливости: история и современное понимание. Понятие социальной структуры общества и иерархического уровня е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Класс как элемент социальной структуры и субъект социальной деятельности. Интеллигенция как субъект соци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Социально-этнические общности людей - род, племя, община, народность. Этнос и нация. Этнические, межнациональные отношения как форма проявления социальных разли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Социальная сфера жизни современного российского общества. Государственное управление социальной сферой с целью согласования деятельности различных социальных субъектов и достижения согласия в общ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. Социальная структура современного мирового сообщества. Увеличение разрыва между бедными и богатыми странами в условиях глобализации и его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8. Проблема человека в социальной филосо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Человек как сложная многоуровневая система. Единство природного, социального и духовного в челове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онятия индивида, личности и индивидуальности. Исторические типы личности. Основные этапы социализации личности. Личность и общество. Личность и культура. Соотношение воспитания и самовоспитания, факторов макро- и микросреды в развитии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Деятельностная сущность общественного человека. Деятельность как единство процесса опредмечивания и распредмечивания. Отчужденные формы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Смысл жизни как основа внутренней самодетерминации человека, выбора решения и линии поведения. Смысл жизни и ценности жизни. Ценность человеческой жизни в истории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 Жизненный цикл человека. Смерть как неизбежность. Отношение к смерти в различных типах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Гуманизм как мера общественного прогресса, как признание ответственности человека за бытие человеческого рода и свою собственную судьбу, критерий оценки деятельности людей, социальных институтов и организаций. Причины кризиса гуманизма. Угроза антропологической катастрофы: сущность, возможные пути ее преод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9. Философия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Эволюция понятия культуры. Культура и при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Культура и общество, их взаимосвязь. Две формы бытия культуры в обществе: объектно-предметная и субъектно-личностная. Социальная детерминация и социальные функции культуры. Многообразие культур в истории общества, различные типы их взаимо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Закономерности развития культуры. Проблема диалога культур в прошлом и настоящем. Глобализация.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9.5. Культура и развитие человека. Человек как творец и как творение культуры, как создание человеком самого себя в процессе деятельности. Культура как мера развития человека и об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10. Философия ис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Предмет философии истории. Специфика исторического познания и знания. Понятия «исторический источник» и «исторический факт». Проблема теоретической содержательности и объективности исторического факта. Различные типы исторического знания. Объяснение и понимание в историческом познании. Проблема истины. Историческое знание - вид социального знания. Различные точки зрения на природу исторического знания 10.2. Проблема развития истории. Соотношение понятий «изменение», «развитие», «прогресс» при анализе истории как процесса. Общественный прогресс - развитие социума по восходящей линии. Становление идеи прогресса в новоевропейской мысли. Противоречивый характер прогресса. Социальная цена прогресса. Критерии общественного прогресса - экономический, социальный, антропологический, цивилизационный. Прогресс и регресс в истории. Неравномерность развития ис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Движущие силы истории. Объективное и субъективное в истории, их взаимосвязь. Понятие исторического субъекта, его отличие от социального субъекта. Особенности бытия реальных общественных групп на различных этапах развития истории. Понятие исторической а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Человек как субъект истории. Роль личности в истории. Многообразие оценок и проблема их объек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Смысл истории. Проблема законов развития истории. Необходимость и случайность в истории. Закон, закономерность, детерминиз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6. Периодизация исторического процесса. Различные интерпретации исторического процесса - циклическое, линейно-поступательное (прогрессистское), многовариан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7. Концепция "идеальных типов" М.Вебера. Марксова концепция периодизации всемирной истории и место в ней категории "общественная экономическая формация". Формационный подход и концепция технологического детермин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8. Понятие цивилизации: многозначность определений. Цивилизационный взгляд на исторический процесс. Типы цивилизаций в человеческой истории. Традиционные общества и техногенная цивилизация. Перспективы развития техногенной цив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9. Европоцентризм как проблема философии истории. Отношения "Запад-Восток" как проблема философии истории в прошлом и настоящем. Современный этап всемирной истории: глобализация и ее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0. Перспективы развития России в XXI веке. Современная Россия в поисках новой идент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A;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ЕБНО-МЕТОДИЧЕСКАЯ ЛИТЕРАТУРА</w:t>
      </w:r>
    </w:p>
    <w:p>
      <w:pPr>
        <w:pStyle w:val="Normal"/>
        <w:jc w:val="center"/>
        <w:rPr>
          <w:rFonts w:eastAsia="A;Arial Unicode MS"/>
          <w:b/>
          <w:b/>
          <w:bCs/>
          <w:sz w:val="28"/>
          <w:szCs w:val="28"/>
        </w:rPr>
      </w:pPr>
      <w:r>
        <w:rPr>
          <w:rFonts w:eastAsia="A;Arial Unicode MS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Основная 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hyperlink r:id="rId26">
        <w:r>
          <w:rPr>
            <w:rStyle w:val="InternetLink"/>
            <w:sz w:val="28"/>
            <w:szCs w:val="28"/>
          </w:rPr>
          <w:t>Алексеев П.В.</w:t>
        </w:r>
      </w:hyperlink>
      <w:r>
        <w:rPr>
          <w:sz w:val="28"/>
          <w:szCs w:val="28"/>
        </w:rPr>
        <w:t> Социальная философия/П.В.Алексеев. – М.: Проспект, 2005.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л Д. Эпоха разобщенности : размышления о мире XXI века / Д. Белл, В. Л. Иноземцев.— М.: Центр исследований постиндустриального общества, 200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сонов Б.Н. Социальная философия. Социально-философские воззрения зарубежных мыслителей. Часть 1 [Электронный ресурс]: учебное пособие/ Бессонов Б.Н.— Электрон. текстовые данные.— М.: Московский городской педагогический университет, 2012.— 316 c.— Режим доступа: http://www.iprbookshop.ru/26615.— ЭБС «IPRbooks», по парол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сонов Б.Н. Социальная философия. Социально-философские воззрения русских мыслителей. Часть 2 [Электронный ресурс]: учебное пособие/ Бессонов Б.Н.— Электрон. текстовые данные.— М.: Московский городской педагогический университет, 2013.— 352 c.— Режим доступа: http://www.iprbookshop.ru/26616.— ЭБС «IPRbooks», по паролю.</w:t>
      </w:r>
    </w:p>
    <w:p>
      <w:pPr>
        <w:pStyle w:val="Normal"/>
        <w:numPr>
          <w:ilvl w:val="0"/>
          <w:numId w:val="2"/>
        </w:numPr>
        <w:jc w:val="both"/>
        <w:rPr/>
      </w:pPr>
      <w:hyperlink r:id="rId27">
        <w:r>
          <w:rPr>
            <w:rStyle w:val="InternetLink"/>
            <w:sz w:val="28"/>
            <w:szCs w:val="28"/>
          </w:rPr>
          <w:t>Валлерстайн И.</w:t>
        </w:r>
      </w:hyperlink>
      <w:r>
        <w:rPr>
          <w:sz w:val="28"/>
          <w:szCs w:val="28"/>
        </w:rPr>
        <w:t> Миросистемный анализ: введение / И.Валлерстайн; пер.с англ. Н.Тюкиной .— М. : Территория будущего, 200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гель Г.В.Ф. Лекции по философии истории/ Г.В.Ф.Гегель. – СПб.: Наука,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илевский Н. Я. Россия и Европа. Взгляд на культурные и политические отношения Славянского мира к германо-романскому/Н. Я. Данилевский; сост., авт. вступ. ст. и коммент. А. В. Репников, М. А. Емельянов-Лукьянчиков. – М.: РОССПЭН, 201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пивенский С.Э. Социальная философия [Электронный ресурс]: учебник для студентов гуманитарно-социальных специальностей высших учебных заведений/ Крапивенский С.Э.— Электрон. текстовые данные.— М.: Владос, 2003.— 416 c.— Режим доступа: http://www.iprbookshop.ru/3738.— ЭБС «IPRbooks», по парол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hyperlink r:id="rId28">
        <w:r>
          <w:rPr>
            <w:rStyle w:val="InternetLink"/>
            <w:sz w:val="28"/>
            <w:szCs w:val="28"/>
          </w:rPr>
          <w:t>Маркс, К.</w:t>
        </w:r>
      </w:hyperlink>
      <w:r>
        <w:rPr>
          <w:sz w:val="28"/>
          <w:szCs w:val="28"/>
        </w:rPr>
        <w:t> Социология : Сборник / Ин-т социологии РАН и др.;Пер. с нем. Ю.Н.Давыдова .— М. : Канон-Пресс-Ц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hyperlink r:id="rId29">
        <w:r>
          <w:rPr>
            <w:rStyle w:val="InternetLink"/>
            <w:sz w:val="28"/>
            <w:szCs w:val="28"/>
          </w:rPr>
          <w:t>Маркузе, Г.</w:t>
        </w:r>
      </w:hyperlink>
      <w:r>
        <w:rPr>
          <w:sz w:val="28"/>
          <w:szCs w:val="28"/>
        </w:rPr>
        <w:t> Эрос и цивилизация. Одномерный человек : исследование идеологии развитого индустриального общества / Г.Маркузе; пер.с англ., послесл., примеч.А.А.Юдина; сост.,предисл. В.Ю.Кузнецова .— М. : АСТ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hyperlink r:id="rId30">
        <w:r>
          <w:rPr>
            <w:rStyle w:val="InternetLink"/>
            <w:sz w:val="28"/>
            <w:szCs w:val="28"/>
          </w:rPr>
          <w:t>Сорокин, П.</w:t>
        </w:r>
      </w:hyperlink>
      <w:r>
        <w:rPr>
          <w:sz w:val="28"/>
          <w:szCs w:val="28"/>
        </w:rPr>
        <w:t> Социальная и культурная динамика : Исследование изменений в больших системах искусства, истины, этики, права и общественных отношений / П.Сорокин; Пер.с англ. В.В.Сапова .— СПб. : РХГИ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hyperlink r:id="rId31">
        <w:r>
          <w:rPr>
            <w:rStyle w:val="InternetLink"/>
            <w:sz w:val="28"/>
            <w:szCs w:val="28"/>
          </w:rPr>
          <w:t>Тойнби, А.Дж.</w:t>
        </w:r>
      </w:hyperlink>
      <w:r>
        <w:rPr>
          <w:sz w:val="28"/>
          <w:szCs w:val="28"/>
        </w:rPr>
        <w:t> Постижение истории : сборник ; пер. с англ. / А. Дж. Тойнби .— М. : Прогресс, 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hyperlink r:id="rId32">
        <w:r>
          <w:rPr>
            <w:rStyle w:val="InternetLink"/>
            <w:sz w:val="28"/>
            <w:szCs w:val="28"/>
          </w:rPr>
          <w:t>Фромм, Э.</w:t>
        </w:r>
      </w:hyperlink>
      <w:r>
        <w:rPr>
          <w:sz w:val="28"/>
          <w:szCs w:val="28"/>
        </w:rPr>
        <w:t> Бегство от свободы. Человек для самого себя / Э.Фромм .— М. : Изида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hyperlink r:id="rId33">
        <w:r>
          <w:rPr>
            <w:rStyle w:val="InternetLink"/>
            <w:sz w:val="28"/>
            <w:szCs w:val="28"/>
          </w:rPr>
          <w:t>Фукуяма, Ф.</w:t>
        </w:r>
      </w:hyperlink>
      <w:r>
        <w:rPr>
          <w:sz w:val="28"/>
          <w:szCs w:val="28"/>
        </w:rPr>
        <w:t> Наше постчеловеческое будущее. Последствия биотехнологической революции / Ф.Фукуяма;пер.с англ.М.Б.Левина .— М. : АСТ:Люкс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hyperlink r:id="rId34">
        <w:r>
          <w:rPr>
            <w:rStyle w:val="InternetLink"/>
            <w:sz w:val="28"/>
            <w:szCs w:val="28"/>
          </w:rPr>
          <w:t>Хантингтон, С.</w:t>
        </w:r>
      </w:hyperlink>
      <w:r>
        <w:rPr>
          <w:sz w:val="28"/>
          <w:szCs w:val="28"/>
        </w:rPr>
        <w:t> Столкновение цивилизаций / С.Хантингтон; пер.с англ. Т.Велимеева, Ю.Новикова .— М. : АСТ, 200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Дополнительная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hyperlink r:id="rId35">
        <w:r>
          <w:rPr>
            <w:rStyle w:val="InternetLink"/>
            <w:sz w:val="28"/>
            <w:szCs w:val="28"/>
          </w:rPr>
          <w:t>Бауман, З.</w:t>
        </w:r>
      </w:hyperlink>
      <w:r>
        <w:rPr>
          <w:sz w:val="28"/>
          <w:szCs w:val="28"/>
        </w:rPr>
        <w:t> Свобода = Freedom / З. Бауман .— М. : Новое изд-во, 2006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hyperlink r:id="rId36">
        <w:r>
          <w:rPr>
            <w:rStyle w:val="InternetLink"/>
            <w:sz w:val="28"/>
            <w:szCs w:val="28"/>
          </w:rPr>
          <w:t>Бодрийяр Ж.</w:t>
        </w:r>
      </w:hyperlink>
      <w:r>
        <w:rPr>
          <w:sz w:val="28"/>
          <w:szCs w:val="28"/>
        </w:rPr>
        <w:t> В тени молчаливого большинства, или Конец социального / Ж.Бодрийяр; пер.с фр.Н.В.Суслов .— Екатеринбург : Изд-во Уральского ун-та, 2000. 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hyperlink r:id="rId37">
        <w:r>
          <w:rPr>
            <w:rStyle w:val="InternetLink"/>
            <w:sz w:val="28"/>
            <w:szCs w:val="28"/>
          </w:rPr>
          <w:t>Данто, А.</w:t>
        </w:r>
      </w:hyperlink>
      <w:r>
        <w:rPr>
          <w:sz w:val="28"/>
          <w:szCs w:val="28"/>
        </w:rPr>
        <w:t> Аналитическая философия истории / А.С.Данто; пер.с англ.: А.Л.Никифорова, О.В.Гавришиной; под ред. Л.Д.Макеевой .— М. : Идея-Пресс, 2002 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силькова В.В. Порядок и хаос в развитии социальных систем (Синергетика и теория социальной самоорганизации)/В.В.Василькова. – СПб., 1999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льенков Э.В. Философия и культура/ Э.В.Ильенков. – М., 1991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hyperlink r:id="rId38">
        <w:r>
          <w:rPr>
            <w:rStyle w:val="InternetLink"/>
            <w:sz w:val="28"/>
            <w:szCs w:val="28"/>
          </w:rPr>
          <w:t>Ильин, В.В.</w:t>
        </w:r>
      </w:hyperlink>
      <w:r>
        <w:rPr>
          <w:sz w:val="28"/>
          <w:szCs w:val="28"/>
        </w:rPr>
        <w:t> Политическая антропология / В.В.Ильин, А.С.Панарин, Д.В.Бадовский; Под ред.В.В.Ильина .— М. : Изд-во Московского университета, 1995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нарш Г.Ю. Социальная справедливость. Философские концепции и российская ситуация [Электронный ресурс]: монография/ Канарш Г.Ю.— Электрон. текстовые данные.— М.: Московский гуманитарный университет, 2011.— 236 c.— Режим доступа: http://www.iprbookshop.ru/8618.— ЭБС «IPRbooks», по паролю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хайлов И.А. Макс Хоркхаймер. Становление Франкфуртской школы социальных исследований. Часть 2. 1940-1973 гг. [Электронный ресурс]/ Михайлов И.А.— Электрон. текстовые данные.— М.: Институт философии РАН, 2010.— 294 c.— Режим доступа: http://www.iprbookshop.ru/18724.— ЭБС «IPRbooks», по паролю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цше Ф. О пользе и вреде истории для жизни. // Ницше Ф. Сочинения в 2-х т. Т.1. – М., 1990. С.158-230.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ая постиндустриальная волна на Западе. Антология. /Под ред. В.Л. Иноземцева. – Москва: «Academia», 1999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арин А.С. Философия политики/А.С.Панарин. – М.: Новая школа, 1995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гров К.С. Социальная философия/К.С.Пигров. – СПб.: Издательский дом СПбГУ, 2005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hyperlink r:id="rId39">
        <w:r>
          <w:rPr>
            <w:rStyle w:val="InternetLink"/>
            <w:sz w:val="28"/>
            <w:szCs w:val="28"/>
          </w:rPr>
          <w:t>Сорокин, П. А.</w:t>
        </w:r>
      </w:hyperlink>
      <w:r>
        <w:rPr>
          <w:sz w:val="28"/>
          <w:szCs w:val="28"/>
        </w:rPr>
        <w:t> Социология революции / П. А. Сорокин ; сост., авт. коммент. В. В. Сапов ; авт. вступ. ст. : А. Н. Медушевский ; Ин-т общественной мысли .— М. : РОССПЭН, 2010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ое изучение цивилизаций. Хрестоматия. Составитель Б.С. Ерасов. – М.: Аспект Пресс, 1999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истории. Антология. /Под ред. Ю.А.Кимелева. – М.: Аспект-Пресс, 1995.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8"/>
          <w:szCs w:val="28"/>
        </w:rPr>
        <w:t xml:space="preserve"> </w:t>
      </w:r>
      <w:hyperlink r:id="rId40">
        <w:r>
          <w:rPr>
            <w:rStyle w:val="InternetLink"/>
            <w:sz w:val="28"/>
            <w:szCs w:val="28"/>
          </w:rPr>
          <w:t>Франк, С. Л.</w:t>
        </w:r>
      </w:hyperlink>
      <w:r>
        <w:rPr>
          <w:sz w:val="28"/>
          <w:szCs w:val="28"/>
        </w:rPr>
        <w:t> Избранные труды / С. Л. Франк ; сост., авт. вступ. ст. и коммент. С. Б. Роцинский ; Ин-т общественной мысли .— М. : РОССПЭН, 2010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сперс К. Смысл и назначение истории/К.Ясперс. – М.: Политиздат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А  рабочей группой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ков С.Е., д.ф.н., доцент, профессор кафедры «Философ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акова И.Н., к.ф.н., доцент кафедры «Философ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8" w:after="120"/>
      <w:outlineLvl w:val="1"/>
    </w:pPr>
    <w:rPr>
      <w:rFonts w:ascii="Arial" w:hAnsi="Arial" w:cs="Arial"/>
      <w:b/>
      <w:bCs/>
      <w:color w:val="00008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9"/>
      <w:szCs w:val="29"/>
    </w:rPr>
  </w:style>
  <w:style w:type="character" w:styleId="Armentry">
    <w:name w:val="arm-entry"/>
    <w:basedOn w:val="Style13"/>
    <w:qFormat/>
    <w:rPr/>
  </w:style>
  <w:style w:type="character" w:styleId="Armpunct">
    <w:name w:val="arm-punct"/>
    <w:basedOn w:val="Style13"/>
    <w:qFormat/>
    <w:rPr/>
  </w:style>
  <w:style w:type="character" w:styleId="Armpartofname">
    <w:name w:val="arm-partofname"/>
    <w:basedOn w:val="Style13"/>
    <w:qFormat/>
    <w:rPr/>
  </w:style>
  <w:style w:type="character" w:styleId="Armtitleproper">
    <w:name w:val="arm-titleproper"/>
    <w:basedOn w:val="Style13"/>
    <w:qFormat/>
    <w:rPr/>
  </w:style>
  <w:style w:type="character" w:styleId="Armfirstresponsibility">
    <w:name w:val="arm-firstresponsibility"/>
    <w:basedOn w:val="Style13"/>
    <w:qFormat/>
    <w:rPr/>
  </w:style>
  <w:style w:type="character" w:styleId="Armplaceofpublication">
    <w:name w:val="arm-placeofpublication"/>
    <w:basedOn w:val="Style13"/>
    <w:qFormat/>
    <w:rPr/>
  </w:style>
  <w:style w:type="character" w:styleId="Armnameofpublisher">
    <w:name w:val="arm-nameofpublisher"/>
    <w:basedOn w:val="Style13"/>
    <w:qFormat/>
    <w:rPr/>
  </w:style>
  <w:style w:type="character" w:styleId="Armdateofpublication">
    <w:name w:val="arm-dateofpublication"/>
    <w:basedOn w:val="Style13"/>
    <w:qFormat/>
    <w:rPr/>
  </w:style>
  <w:style w:type="character" w:styleId="Armmaterialdesignationandextent">
    <w:name w:val="arm-materialdesignationandextent"/>
    <w:basedOn w:val="Style13"/>
    <w:qFormat/>
    <w:rPr/>
  </w:style>
  <w:style w:type="character" w:styleId="Armotherinfo">
    <w:name w:val="arm-otherinfo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заголовок 4"/>
    <w:basedOn w:val="Normal"/>
    <w:next w:val="Normal"/>
    <w:qFormat/>
    <w:pPr>
      <w:keepNext w:val="true"/>
      <w:widowControl/>
      <w:jc w:val="center"/>
      <w:outlineLvl w:val="3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widowControl/>
      <w:jc w:val="center"/>
      <w:outlineLvl w:val="8"/>
    </w:pPr>
    <w:rPr>
      <w:sz w:val="36"/>
      <w:szCs w:val="36"/>
    </w:rPr>
  </w:style>
  <w:style w:type="paragraph" w:styleId="8">
    <w:name w:val="заголовок 8"/>
    <w:basedOn w:val="Normal"/>
    <w:next w:val="Normal"/>
    <w:qFormat/>
    <w:pPr>
      <w:keepNext w:val="true"/>
      <w:widowControl/>
      <w:jc w:val="center"/>
      <w:outlineLvl w:val="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tsu.tula.ru/cgi-bin/zgate.exe?ACTION=follow&amp;SESSION_ID=2472&amp;TERM=&#1050;&#1086;&#1085;&#1092;&#1091;&#1094;&#1080;&#1081;%5B1,1004,4,101%5D&amp;LANG=rus" TargetMode="External"/><Relationship Id="rId3" Type="http://schemas.openxmlformats.org/officeDocument/2006/relationships/hyperlink" Target="http://library.tsu.tula.ru/cgi-bin/zgate.exe?ACTION=follow&amp;SESSION_ID=2472&amp;TERM=&#1056;&#1072;&#1089;&#1089;&#1077;&#1083;, &#1041;.%5B1,1004,4,101%5D&amp;LANG=rus" TargetMode="External"/><Relationship Id="rId4" Type="http://schemas.openxmlformats.org/officeDocument/2006/relationships/hyperlink" Target="http://library.tsu.tula.ru/cgi-bin/zgate.exe?ACTION=follow&amp;SESSION_ID=2772&amp;TERM=&#1057;&#1086;&#1082;&#1086;&#1083;&#1086;&#1074;, &#1042;. &#1042;.%5B1,1004,4,101%5D&amp;LANG=rus" TargetMode="External"/><Relationship Id="rId5" Type="http://schemas.openxmlformats.org/officeDocument/2006/relationships/hyperlink" Target="http://library.tsu.tula.ru/cgi-bin/zgate.exe?ACTION=follow&amp;SESSION_ID=2472&amp;TERM=&#1040;&#1074;&#1090;&#1086;&#1085;&#1086;&#1084;&#1086;&#1074;&#1072;, &#1053;.&#1057;.%5B1,1004,4,101%5D&amp;LANG=rus" TargetMode="External"/><Relationship Id="rId6" Type="http://schemas.openxmlformats.org/officeDocument/2006/relationships/hyperlink" Target="http://library.tsu.tula.ru/cgi-bin/zgate.exe?ACTION=follow&amp;SESSION_ID=2472&amp;TERM=&#1040;&#1088;&#1080;&#1089;&#1090;&#1086;&#1090;&#1077;&#1083;&#1100;%5B1,1004,4,101%5D&amp;LANG=rus" TargetMode="External"/><Relationship Id="rId7" Type="http://schemas.openxmlformats.org/officeDocument/2006/relationships/hyperlink" Target="http://library.tsu.tula.ru/cgi-bin/zgate.exe?ACTION=follow&amp;SESSION_ID=2472&amp;TERM=&#1040;&#1093;&#1091;&#1090;&#1080;&#1085;, &#1040;.&#1042;.%5B1,1004,4,101%5D&amp;LANG=rus" TargetMode="External"/><Relationship Id="rId8" Type="http://schemas.openxmlformats.org/officeDocument/2006/relationships/hyperlink" Target="http://library.tsu.tula.ru/cgi-bin/zgate.exe?ACTION=follow&amp;SESSION_ID=2472&amp;TERM=&#1041;&#1072;&#1096;&#1082;&#1072;&#1083;&#1086;&#1074;&#1072;, &#1042;.&#1040;.%5B1,1004,4,101%5D&amp;LANG=rus" TargetMode="External"/><Relationship Id="rId9" Type="http://schemas.openxmlformats.org/officeDocument/2006/relationships/hyperlink" Target="http://library.tsu.tula.ru/cgi-bin/zgate.exe?ACTION=follow&amp;SESSION_ID=2472&amp;TERM=&#1042;&#1080;&#1085;&#1076;&#1077;&#1083;&#1100;&#1073;&#1072;&#1085;&#1076;, &#1042;.%5B1,1004,4,101%5D&amp;LANG=rus" TargetMode="External"/><Relationship Id="rId10" Type="http://schemas.openxmlformats.org/officeDocument/2006/relationships/hyperlink" Target="http://library.tsu.tula.ru/cgi-bin/zgate.exe?ACTION=follow&amp;SESSION_ID=3740&amp;TERM=&#1043;&#1072;&#1081;&#1076;&#1077;&#1085;&#1082;&#1086;, &#1055;.&#1055;.%5B1,1004,4,101%5D&amp;LANG=rus" TargetMode="External"/><Relationship Id="rId11" Type="http://schemas.openxmlformats.org/officeDocument/2006/relationships/hyperlink" Target="http://library.tsu.tula.ru/cgi-bin/zgate.exe?ACTION=follow&amp;SESSION_ID=2472&amp;TERM=&#1043;&#1077;&#1075;&#1077;&#1083;&#1100;, &#1043;.&#1042;.&#1060;.%5B1,1004,4,101%5D&amp;LANG=rus" TargetMode="External"/><Relationship Id="rId12" Type="http://schemas.openxmlformats.org/officeDocument/2006/relationships/hyperlink" Target="http://library.tsu.tula.ru/cgi-bin/zgate.exe?ACTION=follow&amp;SESSION_ID=1036&amp;TERM=&#1043;&#1088;&#1103;&#1079;&#1085;&#1086;&#1074;, &#1040;.&#1060;.%5B1,1004,4,101%5D&amp;LANG=rus" TargetMode="External"/><Relationship Id="rId13" Type="http://schemas.openxmlformats.org/officeDocument/2006/relationships/hyperlink" Target="http://library.tsu.tula.ru/cgi-bin/zgate.exe?ACTION=follow&amp;SESSION_ID=2472&amp;TERM=&#1043;&#1091;&#1089;&#1089;&#1077;&#1088;&#1083;&#1100;, &#1069;.%5B1,1004,4,101%5D&amp;LANG=rus" TargetMode="External"/><Relationship Id="rId14" Type="http://schemas.openxmlformats.org/officeDocument/2006/relationships/hyperlink" Target="http://library.tsu.tula.ru/cgi-bin/zgate.exe?ACTION=follow&amp;SESSION_ID=2472&amp;TERM=&#1044;&#1080;&#1086;&#1075;&#1077;&#1085;, &#1051;&#1072;&#1101;&#1088;&#1090;&#1089;&#1082;&#1080;&#1081;%5B1,1004,4,101%5D&amp;LANG=rus" TargetMode="External"/><Relationship Id="rId15" Type="http://schemas.openxmlformats.org/officeDocument/2006/relationships/hyperlink" Target="http://library.tsu.tula.ru/cgi-bin/zgate.exe?ACTION=follow&amp;SESSION_ID=3740&amp;TERM=&#1045;&#1074;&#1083;&#1072;&#1084;&#1087;&#1080;&#1077;&#1074;, &#1048;. &#1048;.%5B1,1004,4,101%5D&amp;LANG=rus" TargetMode="External"/><Relationship Id="rId16" Type="http://schemas.openxmlformats.org/officeDocument/2006/relationships/hyperlink" Target="http://library.tsu.tula.ru/cgi-bin/zgate.exe?ACTION=follow&amp;SESSION_ID=2472&amp;TERM=&#1050;&#1072;&#1085;&#1090;, &#1048;.%5B1,1004,4,101%5D&amp;LANG=rus" TargetMode="External"/><Relationship Id="rId17" Type="http://schemas.openxmlformats.org/officeDocument/2006/relationships/hyperlink" Target="http://library.tsu.tula.ru/cgi-bin/zgate.exe?ACTION=follow&amp;SESSION_ID=2472&amp;TERM=&#1050;&#1072;&#1089;&#1089;&#1080;&#1088;&#1077;&#1088;, &#1069;.%5B1,1004,4,101%5D&amp;LANG=rus" TargetMode="External"/><Relationship Id="rId18" Type="http://schemas.openxmlformats.org/officeDocument/2006/relationships/hyperlink" Target="http://library.tsu.tula.ru/cgi-bin/zgate.exe?ACTION=follow&amp;SESSION_ID=2472&amp;TERM=&#1051;&#1086;&#1089;&#1077;&#1074;, &#1040;.&#1060;.%5B1,1004,4,101%5D&amp;LANG=rus" TargetMode="External"/><Relationship Id="rId19" Type="http://schemas.openxmlformats.org/officeDocument/2006/relationships/hyperlink" Target="http://library.tsu.tula.ru/cgi-bin/zgate.exe?ACTION=follow&amp;SESSION_ID=2472&amp;TERM=&#1055;&#1083;&#1072;&#1090;&#1086;&#1085;%5B1,1004,4,101%5D&amp;LANG=rus" TargetMode="External"/><Relationship Id="rId20" Type="http://schemas.openxmlformats.org/officeDocument/2006/relationships/hyperlink" Target="http://library.tsu.tula.ru/cgi-bin/zgate.exe?ACTION=follow&amp;SESSION_ID=2472&amp;TERM=&#1057;&#1072;&#1088;&#1090;&#1088;, &#1046;.&#1055;.%5B1,1004,4,101%5D&amp;LANG=rus" TargetMode="External"/><Relationship Id="rId21" Type="http://schemas.openxmlformats.org/officeDocument/2006/relationships/hyperlink" Target="http://library.tsu.tula.ru/cgi-bin/zgate.exe?ACTION=follow&amp;SESSION_ID=2472&amp;TERM=&#1057;&#1086;&#1082;&#1086;&#1083;&#1086;&#1074;, &#1042;.&#1042;.%5B1,1004,4,101%5D&amp;LANG=rus" TargetMode="External"/><Relationship Id="rId22" Type="http://schemas.openxmlformats.org/officeDocument/2006/relationships/hyperlink" Target="http://library.tsu.tula.ru/cgi-bin/zgate.exe?ACTION=follow&amp;SESSION_ID=2472&amp;TERM=&#1057;&#1086;&#1083;&#1086;&#1074;&#1100;&#1077;&#1074;, &#1042;.&#1057;.%5B1,1004,4,101%5D&amp;LANG=rus" TargetMode="External"/><Relationship Id="rId23" Type="http://schemas.openxmlformats.org/officeDocument/2006/relationships/hyperlink" Target="http://library.tsu.tula.ru/cgi-bin/zgate.exe?ACTION=follow&amp;SESSION_ID=2472&amp;TERM=&#1061;&#1072;&#1081;&#1076;&#1077;&#1075;&#1075;&#1077;&#1088;, &#1052;.%5B1,1004,4,101%5D&amp;LANG=rus" TargetMode="External"/><Relationship Id="rId24" Type="http://schemas.openxmlformats.org/officeDocument/2006/relationships/hyperlink" Target="http://library.tsu.tula.ru/cgi-bin/zgate.exe?follow+2472+RU\TSU\BOOKS\62787%5B1,12%5D+rus" TargetMode="External"/><Relationship Id="rId25" Type="http://schemas.openxmlformats.org/officeDocument/2006/relationships/hyperlink" Target="http://library.tsu.tula.ru/cgi-bin/zgate.exe?ACTION=follow&amp;SESSION_ID=3740&amp;TERM=&#1071;&#1089;&#1087;&#1077;&#1088;&#1089;, &#1050;.%5B1,1004,4,101%5D&amp;LANG=rus" TargetMode="External"/><Relationship Id="rId26" Type="http://schemas.openxmlformats.org/officeDocument/2006/relationships/hyperlink" Target="http://library.tsu.tula.ru/cgi-bin/zgate.exe?ACTION=follow&amp;SESSION_ID=5280&amp;TERM=&#1040;&#1083;&#1077;&#1082;&#1089;&#1077;&#1077;&#1074;, &#1055;.&#1042;.%5B1,1004,4,101%5D&amp;LANG=rus" TargetMode="External"/><Relationship Id="rId27" Type="http://schemas.openxmlformats.org/officeDocument/2006/relationships/hyperlink" Target="http://library.tsu.tula.ru/cgi-bin/zgate.exe?ACTION=follow&amp;SESSION_ID=444&amp;TERM=&#1042;&#1072;&#1083;&#1083;&#1077;&#1088;&#1089;&#1090;&#1072;&#1081;&#1085;, &#1048;.%5B1,1004,4,101%5D&amp;LANG=rus" TargetMode="External"/><Relationship Id="rId28" Type="http://schemas.openxmlformats.org/officeDocument/2006/relationships/hyperlink" Target="http://library.tsu.tula.ru/cgi-bin/zgate.exe?ACTION=follow&amp;SESSION_ID=444&amp;TERM=&#1052;&#1072;&#1088;&#1082;&#1089;, &#1050;.%5B1,1004,4,101%5D&amp;LANG=rus" TargetMode="External"/><Relationship Id="rId29" Type="http://schemas.openxmlformats.org/officeDocument/2006/relationships/hyperlink" Target="http://library.tsu.tula.ru/cgi-bin/zgate.exe?ACTION=follow&amp;SESSION_ID=568&amp;TERM=&#1052;&#1072;&#1088;&#1082;&#1091;&#1079;&#1077;, &#1043;.%5B1,1004,4,101%5D&amp;LANG=rus" TargetMode="External"/><Relationship Id="rId30" Type="http://schemas.openxmlformats.org/officeDocument/2006/relationships/hyperlink" Target="http://library.tsu.tula.ru/cgi-bin/zgate.exe?ACTION=follow&amp;SESSION_ID=568&amp;TERM=&#1057;&#1086;&#1088;&#1086;&#1082;&#1080;&#1085;, &#1055;.%5B1,1004,4,101%5D&amp;LANG=rus" TargetMode="External"/><Relationship Id="rId31" Type="http://schemas.openxmlformats.org/officeDocument/2006/relationships/hyperlink" Target="http://library.tsu.tula.ru/cgi-bin/zgate.exe?ACTION=follow&amp;SESSION_ID=300&amp;TERM=&#1058;&#1086;&#1081;&#1085;&#1073;&#1080;, &#1040;.&#1044;&#1078;.%5B1,1004,4,101%5D&amp;LANG=rus" TargetMode="External"/><Relationship Id="rId32" Type="http://schemas.openxmlformats.org/officeDocument/2006/relationships/hyperlink" Target="http://library.tsu.tula.ru/cgi-bin/zgate.exe?ACTION=follow&amp;SESSION_ID=2476&amp;TERM=&#1060;&#1088;&#1086;&#1084;&#1084;, &#1069;.%5B1,1004,4,101%5D&amp;LANG=rus" TargetMode="External"/><Relationship Id="rId33" Type="http://schemas.openxmlformats.org/officeDocument/2006/relationships/hyperlink" Target="http://library.tsu.tula.ru/cgi-bin/zgate.exe?ACTION=follow&amp;SESSION_ID=568&amp;TERM=&#1060;&#1091;&#1082;&#1091;&#1103;&#1084;&#1072;, &#1060;.%5B1,1004,4,101%5D&amp;LANG=rus" TargetMode="External"/><Relationship Id="rId34" Type="http://schemas.openxmlformats.org/officeDocument/2006/relationships/hyperlink" Target="http://library.tsu.tula.ru/cgi-bin/zgate.exe?ACTION=follow&amp;SESSION_ID=568&amp;TERM=&#1061;&#1072;&#1085;&#1090;&#1080;&#1085;&#1075;&#1090;&#1086;&#1085;, &#1057;.%5B1,1004,4,101%5D&amp;LANG=rus" TargetMode="External"/><Relationship Id="rId35" Type="http://schemas.openxmlformats.org/officeDocument/2006/relationships/hyperlink" Target="http://library.tsu.tula.ru/cgi-bin/zgate.exe?ACTION=follow&amp;SESSION_ID=568&amp;TERM=&#1041;&#1072;&#1091;&#1084;&#1072;&#1085;, &#1047;.%5B1,1004,4,101%5D&amp;LANG=rus" TargetMode="External"/><Relationship Id="rId36" Type="http://schemas.openxmlformats.org/officeDocument/2006/relationships/hyperlink" Target="http://library.tsu.tula.ru/cgi-bin/zgate.exe?ACTION=follow&amp;SESSION_ID=568&amp;TERM=&#1041;&#1086;&#1076;&#1088;&#1080;&#1081;&#1103;&#1088;, &#1046;.%5B1,1004,4,101%5D&amp;LANG=rus" TargetMode="External"/><Relationship Id="rId37" Type="http://schemas.openxmlformats.org/officeDocument/2006/relationships/hyperlink" Target="http://library.tsu.tula.ru/cgi-bin/zgate.exe?ACTION=follow&amp;SESSION_ID=568&amp;TERM=&#1044;&#1072;&#1085;&#1090;&#1086;, &#1040;.%5B1,1004,4,101%5D&amp;LANG=rus" TargetMode="External"/><Relationship Id="rId38" Type="http://schemas.openxmlformats.org/officeDocument/2006/relationships/hyperlink" Target="http://library.tsu.tula.ru/cgi-bin/zgate.exe?ACTION=follow&amp;SESSION_ID=444&amp;TERM=&#1048;&#1083;&#1100;&#1080;&#1085;, &#1042;.&#1042;.%5B1,1004,4,101%5D&amp;LANG=rus" TargetMode="External"/><Relationship Id="rId39" Type="http://schemas.openxmlformats.org/officeDocument/2006/relationships/hyperlink" Target="http://library.tsu.tula.ru/cgi-bin/zgate.exe?ACTION=follow&amp;SESSION_ID=568&amp;TERM=&#1057;&#1086;&#1088;&#1086;&#1082;&#1080;&#1085;, &#1055;. &#1040;.%5B1,1004,4,101%5D&amp;LANG=rus" TargetMode="External"/><Relationship Id="rId40" Type="http://schemas.openxmlformats.org/officeDocument/2006/relationships/hyperlink" Target="http://library.tsu.tula.ru/cgi-bin/zgate.exe?ACTION=follow&amp;SESSION_ID=2476&amp;TERM=&#1060;&#1088;&#1072;&#1085;&#1082;, &#1057;. &#1051;.%5B1,1004,4,101%5D&amp;LANG=rus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30:00Z</dcterms:created>
  <dc:creator>Notebook</dc:creator>
  <dc:description/>
  <cp:keywords/>
  <dc:language>en-US</dc:language>
  <cp:lastModifiedBy>user</cp:lastModifiedBy>
  <cp:lastPrinted>2014-03-21T09:32:00Z</cp:lastPrinted>
  <dcterms:modified xsi:type="dcterms:W3CDTF">2025-07-15T11:21:00Z</dcterms:modified>
  <cp:revision>6</cp:revision>
  <dc:subject/>
  <dc:title/>
</cp:coreProperties>
</file>