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>
          <w:trHeight w:val="2325" w:hRule="atLeast"/>
        </w:trPr>
        <w:tc>
          <w:tcPr>
            <w:tcW w:w="78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ысшего 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льский государственный университет»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ВСТУПИТЕЛЬНОГО </w:t>
      </w:r>
      <w:r>
        <w:rPr>
          <w:b/>
          <w:caps/>
          <w:sz w:val="28"/>
          <w:szCs w:val="28"/>
        </w:rPr>
        <w:t>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В АСПИРАНТУР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специальной дисциплин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научных специальностей: </w:t>
      </w:r>
      <w:r>
        <w:rPr>
          <w:b/>
          <w:sz w:val="28"/>
          <w:szCs w:val="28"/>
        </w:rPr>
        <w:t>5.9 Фил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учная специальность: </w:t>
      </w:r>
      <w:r>
        <w:rPr>
          <w:b/>
          <w:sz w:val="28"/>
          <w:szCs w:val="28"/>
        </w:rPr>
        <w:t xml:space="preserve">5.9.6 Языки народов зарубежных стр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ерманские язы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Научная специальность: </w:t>
      </w:r>
      <w:r>
        <w:rPr>
          <w:b/>
          <w:i/>
          <w:sz w:val="28"/>
          <w:szCs w:val="28"/>
        </w:rPr>
        <w:t xml:space="preserve">5.9.6 Языки народов зарубежных стран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ерманские язы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РАЗДЕЛЫ И ПЕРЕЧЕНЬ ВОПРОСОВ ДЛЯ ПОДГОТОВКИ К ВСТУПИТЕЛЬНОМУ ЭКЗАМЕ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A;Arial Unicode MS"/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История языка и введение в спецфилологию</w:t>
      </w:r>
    </w:p>
    <w:p>
      <w:pPr>
        <w:pStyle w:val="Normal"/>
        <w:widowControl/>
        <w:autoSpaceDE w:val="true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Прошлое и настоящее германских языков. Германские племена и германская ветвь языков. Современные германские языки и ареал распространения германских языков в  различные периоды их истории.</w:t>
      </w:r>
    </w:p>
    <w:p>
      <w:pPr>
        <w:pStyle w:val="Normal"/>
        <w:widowControl/>
        <w:autoSpaceDE w:val="true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Периодизация истории английского (немецкого) языка. Характеристика основных периодов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A;Arial Unicode MS"/>
          <w:bCs/>
          <w:sz w:val="28"/>
          <w:szCs w:val="28"/>
        </w:rPr>
        <w:t xml:space="preserve">Историческая фонетика. Становление фонемной системы английского (немецкого) языка. </w:t>
      </w:r>
      <w:r>
        <w:rPr>
          <w:bCs/>
          <w:sz w:val="28"/>
          <w:szCs w:val="28"/>
        </w:rPr>
        <w:t>Особенности германского консонантизма. Особенности германского вокализма. Звуковой строй в различные периоды развития английского (немецкого) языка.</w:t>
      </w:r>
    </w:p>
    <w:p>
      <w:pPr>
        <w:pStyle w:val="Normal"/>
        <w:widowControl/>
        <w:autoSpaceDE w:val="true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 xml:space="preserve">Историческая грамматика. Становление грамматических категорий имени и глагола. </w:t>
      </w:r>
    </w:p>
    <w:p>
      <w:pPr>
        <w:pStyle w:val="Normal"/>
        <w:widowControl/>
        <w:autoSpaceDE w:val="true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 xml:space="preserve">Историческая лексикология. Становление словарного состава английского (немецкого) языка. Заимствования из германских и негерманских языков.  </w:t>
      </w:r>
    </w:p>
    <w:p>
      <w:pPr>
        <w:pStyle w:val="Normal"/>
        <w:widowControl/>
        <w:autoSpaceDE w:val="true"/>
        <w:jc w:val="center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;Arial Unicode MS"/>
          <w:bCs/>
          <w:sz w:val="28"/>
          <w:szCs w:val="28"/>
        </w:rPr>
      </w:pPr>
      <w:r>
        <w:rPr>
          <w:bCs/>
          <w:sz w:val="28"/>
          <w:szCs w:val="28"/>
        </w:rPr>
        <w:t>1.2. Теоретическая фонетика</w:t>
      </w:r>
    </w:p>
    <w:p>
      <w:pPr>
        <w:pStyle w:val="Normal"/>
        <w:widowControl/>
        <w:autoSpaceDE w:val="true"/>
        <w:ind w:firstLine="709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Предмет фонетики. Разделы фонетики. Понятие звукового строя  и его компонентов. Общая и частная фонетика. Историческая и описательная, теоретическая и прикладная фонетика. Экспериментальная фонетика.</w:t>
      </w:r>
    </w:p>
    <w:p>
      <w:pPr>
        <w:pStyle w:val="Normal"/>
        <w:widowControl/>
        <w:autoSpaceDE w:val="true"/>
        <w:ind w:firstLine="709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 xml:space="preserve">Методы исследования звукового строя английского (немецкого) языка. </w:t>
      </w:r>
    </w:p>
    <w:p>
      <w:pPr>
        <w:pStyle w:val="Normal"/>
        <w:widowControl/>
        <w:autoSpaceDE w:val="true"/>
        <w:ind w:firstLine="709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Устная и письменная формы речи. Национальные и региональные варианты литературного произношения.</w:t>
      </w:r>
    </w:p>
    <w:p>
      <w:pPr>
        <w:pStyle w:val="Normal"/>
        <w:widowControl/>
        <w:autoSpaceDE w:val="true"/>
        <w:ind w:firstLine="709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Словообразование и слогоделение.</w:t>
      </w:r>
    </w:p>
    <w:p>
      <w:pPr>
        <w:pStyle w:val="Normal"/>
        <w:widowControl/>
        <w:autoSpaceDE w:val="true"/>
        <w:ind w:firstLine="709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 xml:space="preserve">Виды ударения. Интонация и просодия. Просодические средства языка. </w:t>
      </w:r>
    </w:p>
    <w:p>
      <w:pPr>
        <w:pStyle w:val="Normal"/>
        <w:widowControl/>
        <w:autoSpaceDE w:val="true"/>
        <w:ind w:firstLine="709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 xml:space="preserve">Фонетика текста и дискурса. Методы анализа звучащего текста. </w:t>
      </w:r>
    </w:p>
    <w:p>
      <w:pPr>
        <w:pStyle w:val="Normal"/>
        <w:widowControl/>
        <w:autoSpaceDE w:val="true"/>
        <w:ind w:firstLine="709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Фоностилистика. Понятие типа произнесения и стиля произношения. Культура речи. Речевой этикет.</w:t>
      </w:r>
    </w:p>
    <w:p>
      <w:pPr>
        <w:pStyle w:val="Normal"/>
        <w:widowControl/>
        <w:autoSpaceDE w:val="true"/>
        <w:ind w:firstLine="709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;Arial Unicode MS"/>
          <w:bCs/>
          <w:sz w:val="28"/>
          <w:szCs w:val="28"/>
        </w:rPr>
      </w:pPr>
      <w:r>
        <w:rPr>
          <w:bCs/>
          <w:sz w:val="28"/>
          <w:szCs w:val="28"/>
        </w:rPr>
        <w:t>1.3. Теоретическая грамматика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Предмет грамматики. Соотношение морфологии и синтаксиса. Методы описания грамматического стро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Понятие грамматической категории. Грамматическая форма и грамматическое значение. Парадигматика и синтагматика. Теория оппозиций. Оппозиции в морфологи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 xml:space="preserve">Части речи. Проблема выделения частей речи и частеречных границ в английском (немецком) языке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 xml:space="preserve">Существительное и его категории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 xml:space="preserve">Глагол и его категории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 xml:space="preserve">Словосочетание: критерии выделения, структурные типы и классификации. Основные типы синтаксической связи и способы ее выражения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Простое предложение. Члены предложения. Коммуникативное членение предложения. Теория речевых актов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Сложное предложение. Сочинение и подчинение. Структурные типы сложноподчиненных и сложносочиненных предложений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Текст как структурная и семантическая единица языковой коммуникации. Категории текста. Текст и дискурс.</w:t>
      </w:r>
    </w:p>
    <w:p>
      <w:pPr>
        <w:pStyle w:val="Normal"/>
        <w:widowControl/>
        <w:autoSpaceDE w:val="true"/>
        <w:ind w:firstLine="720"/>
        <w:jc w:val="both"/>
        <w:rPr>
          <w:rFonts w:eastAsia="A;Arial Unicode MS"/>
          <w:sz w:val="28"/>
          <w:szCs w:val="28"/>
          <w:shd w:fill="FFFFFF" w:val="clear"/>
        </w:rPr>
      </w:pPr>
      <w:r>
        <w:rPr>
          <w:rFonts w:eastAsia="A;Arial Unicode MS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jc w:val="center"/>
        <w:rPr>
          <w:rFonts w:eastAsia="A;Arial Unicode MS"/>
          <w:bCs/>
          <w:sz w:val="28"/>
          <w:szCs w:val="28"/>
        </w:rPr>
      </w:pPr>
      <w:r>
        <w:rPr>
          <w:bCs/>
          <w:sz w:val="28"/>
          <w:szCs w:val="28"/>
        </w:rPr>
        <w:t>1.4. Лексикология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емантическая структура слова и методы ее изучения. Историческая изменчивость лексического знач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лисемия и омонимия:  источники, соотношение, критерии разгранич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арадигматические отношения в лексике. Синонимия, антонимия, гипонимия, тематическая общность сл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интагматические отношения в лексике. Валентность слова. Теории разграничения различных типов словосочетаний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8"/>
          <w:szCs w:val="26"/>
        </w:rPr>
        <w:t>Фразеология и идиоматика.  Принципы выделения и классификации фразеологизмов. Основные проблемы фразеологии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5. Стилистика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едмет стилистики. Стилистика и другие филологические дисциплин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тилистическая классификация словарного состава английского языка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Фонетические, лексические и синтаксические выразительные средства и стилистические приемы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тилистическое использование графических средств. Соотношение и звучание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Функциональная стилистика. Понятие функционального стиля, признаки функциональных ст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УЧЕБНО-МЕТОДИЧЕСК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Основн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нтрушина, Г.Б. Лексикология английского языка/ Г.Б.Антрушина, О.В.Афанасьева, Н.Н.Морозова. — М.: Дрофа, 2001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рнольд И.В. Стилистика современного английского языка. – М.: Флинта, 2002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рсеньева М.Г., Балашова С.П. и др. Введение в германскую филологию. – М.: ГИС, 2006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лох, М.Я. Теоретические основы грамматики. — М.: Высш.шк., 2005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х М. Я. Теоретическая грамматика английского языка = A Course in Theoretical englsh grammar : учебник / М. Я. Блох .— 6-е изд., стер .— М. : Высш. шк., 2008 .— 424 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руннер, К. История английского языка. Т.1,2: в 2т. М.: УРСС, 2006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урая, Е.А. Фонетика современного английского языка. Теоретический курс.— М.: Академия, 2006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уревич, В.В. Теоретическая грамматика английского языка. Сравнительная типология английского и русского языков. — М.: Флинта: Наука, 2007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льиш, Б.А. История английского языка. — М.: Изд-во лит. на иностранных яз., 1958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брина Н.А., Болдырев Н.Н., Худяков А.А. Теоретическая грамматика современного английского языка. – М.: Высшая школа, 2009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унин, А.В. Курс фразеологии современного английского языка. — Дубна: Феникс, 2005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ейе, А. Основные особенности германской группы языков. М.: Едиториал УРСС, 2003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мирницкий, А.И. Лекции по истории английского языка. — М.: Добросвет: КДУ, 2006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лганик Г.Я. Стилистика текста. - М.: Флинта, Наука, 1997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еоретическая фонетика английского языка/ М. А. Соколова [и др.] — М.: ВЛАДОС, 2006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Quirk, R. A comprehensive grammar of the English language / R.Quirk,S.Greenbaum,G.Leech,J.Svartvik .— Harlow: Longman, 199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брамов, Б.А. Теоретическая грамматика немецкого языка. Сопоставительная типология немецкого и русского языков. — М.: ВЛАДОС, 2001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рсеньева М.Г., Балашова С.П. и др. Введение в германскую филологию. – М.: ГИС, 2006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огатырева, Н.А. Стилистика современного немецкого языка / Н.А.Богатырева, Л.А.Ноздрина .— М.: Академия, 2005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индер, Л.Р. Теоретический курс фонетики современного немецкого языка.— М.: Академия, 2003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йе, А. Основные особенности германской группы языков. М.: Едиториал УРСС, 2003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илюкова, Н.А. Фонетика немецкого языка / Н.А.Милюкова, О.А.Норк.— М.: Академия, 2004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оскальская, О.И. Deutsche Sprachgeschichte.— М.: Academa, 2003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оскальская, О. И. Теоретическая грамматика современного немецкого языка = Grammatik der Deutschen gegenwartssprache.— М.: Академия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хманова Н.И., Цветаева Е.Н. </w:t>
      </w:r>
      <w:r>
        <w:rPr>
          <w:sz w:val="28"/>
          <w:szCs w:val="28"/>
          <w:lang w:val="de-DE"/>
        </w:rPr>
        <w:t>Geschich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utsc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prach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V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heor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Praxis</w:t>
      </w:r>
      <w:r>
        <w:rPr>
          <w:sz w:val="28"/>
          <w:szCs w:val="28"/>
        </w:rPr>
        <w:t xml:space="preserve"> / История немецкого языка: От теории к практике – М.: Высшая школа, 2009. 333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иличева, Н.И. История немецкого языка.— М.: Академия, 200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Шевелева, Л.В. Лексикология современного немецкого языка: Курс лекций .— М</w:t>
      </w:r>
      <w:r>
        <w:rPr>
          <w:sz w:val="28"/>
          <w:lang w:val="en-US"/>
        </w:rPr>
        <w:t xml:space="preserve">.: </w:t>
      </w:r>
      <w:r>
        <w:rPr>
          <w:sz w:val="28"/>
        </w:rPr>
        <w:t>Высш</w:t>
      </w:r>
      <w:r>
        <w:rPr>
          <w:sz w:val="28"/>
          <w:lang w:val="en-US"/>
        </w:rPr>
        <w:t>.</w:t>
      </w:r>
      <w:r>
        <w:rPr>
          <w:sz w:val="28"/>
        </w:rPr>
        <w:t>шк</w:t>
      </w:r>
      <w:r>
        <w:rPr>
          <w:sz w:val="28"/>
          <w:lang w:val="en-US"/>
        </w:rPr>
        <w:t>., 2004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Дополнительн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дреев Н.Д. Раннеиндоевропейский праязык. – Л.: Наука, 198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Биякова, С.В. Интерпретация значения слова / С.В. Биякова, О.А. Хопияйнен — Кемерово: Кузбассвузиздат, 200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ондарко А.В. Основы функциональной грамматики. Языковая интерпретация идеи времени. – Спб.: Изд-во Санкт-Петербургского университета, 199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йхман Г.А. Новый взгляд на синтаксис английского языка. М.: АСТ, 199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уревич, В.В. Стилистика английского языка. — М.: Флинта: Наука, 2007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машнев, А.И. Труды по германскому языкознанию и социолингвистике. СПб.: Наука, 200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ыкова, И.В. Практический курс английской лексикологии.— М.: Академия, 200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сериу, Э. Синхрония, диахрония и история: (Проблема языкового изменения). - М.: Эдиториал УРСС, 200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ылова, О.А. Лингвистическая стилистика. Кн.1, Теория.— М.: Высш.шк., 200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каев, Э.А. Язык древнейших рунических надписей: Лингв.и ист.-филолог.анализ. М.: Эдиториал УРСС, 200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каров М.Л. Коммуникативная структура текста. – Тверь: Изд-во ТвГУ, 199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Павленко Л.Г. История английского языка. Практикум. – М.: ВЛАДОС, 200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шковский, А.М. Лингвистика. Поэтика. Стилистика.— М.: Высш.шк., 200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Тивьяева И.В. Практикум по истории английского языка и введению в специальную филологию. – Тула: Изд-во ТулГУ, 2010. – 96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лебникова, И.Б. Морфология английского языка. — М.: Высш.шк., 200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удяков, А.А. Теоретическая грамматика английского языка.— М.: Академия, 200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телинг, Д.А. Грамматическая семантика английского языка: Фактор человека в языке.— М.: МГИМО: ЧеРо, 199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Щука Е.А.</w:t>
      </w:r>
      <w:r>
        <w:rPr>
          <w:color w:val="000000"/>
          <w:sz w:val="28"/>
          <w:szCs w:val="28"/>
        </w:rPr>
        <w:t xml:space="preserve"> Хрестоматия по истории английского языка (с VII по XVII вв.). — Минск: Лексис, 2007.</w:t>
      </w:r>
      <w:r>
        <w:rPr>
          <w:sz w:val="28"/>
          <w:szCs w:val="28"/>
        </w:rPr>
        <w:t xml:space="preserve"> – 16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: теория, история, типология / Под ред. Н.С.Бабенко.— М: Эдиториал УРСС, 2000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дреев Н.Д. Раннеиндоевропейский праязык. – Л.: Наука, 1986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Биякова, С.В. Интерпретация значения слова / С.В.Биякова, О.А.Хопияйнен — Кемерово: Кузбассвузиздат, 2002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ондарко А.В. Основы функциональной грамматики. Языковая интерпретация идеи времени. – Спб.: Изд-во Санкт-Петербургского университета, 1999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рандес, М.П. Стилистика текста. Теоретический курс (На материале немецкого языка). — М.: Прогресс-Традиция: Инфра-М, 2004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</w:rPr>
        <w:t>Домашнев, А.И. Труды по германскому языкознанию и социолингвистике. СПб.: Наука, 2005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ецкий, А.Л. Сравнительная типология основных европейских языков : учеб.пособие для вузов / А.Л.Зеленецкий .— М. : Академия, 2004.— 252с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jc w:val="both"/>
        <w:rPr>
          <w:sz w:val="28"/>
        </w:rPr>
      </w:pPr>
      <w:r>
        <w:rPr>
          <w:sz w:val="28"/>
          <w:szCs w:val="28"/>
        </w:rPr>
        <w:t>Зеленецкий, А.Л. Теория немецкого языкознания: Учеб.пособие для вузов / А.Л.Зеленецкий,О.В.Новожилова .— М. : Академия, 2003 .— 400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ндер Л.Р., Строева Т.В. Практикум по истории немецкого языка. - Л., Просвещение, 1977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сериу, Э. Синхрония, диахрония и история: (Проблема языкового изменения). - М.: Эдиториал УРСС, 200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рылова, О.А. Лингвистическая стилистика. Кн.1, Теория.— М.: Высш.шк., 2006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каев, Э.А. Язык древнейших рунических надписей: Лингв.и ист.-филолог.анализ. М.: Эдиториал УРСС, 2002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каров М.Л. Коммуникативная структура текста. – Тверь: Изд-во ТвГУ, 1990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шковский, А.М. Лингвистика. Поэтика. Стилистика.— М.: Высш.шк., 2007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тепанова, М.Д. Lexikologie der deutschen Gegenwartssprache / M.D.Stepanova,I.I.Cernyseva .— М.: Academa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оданов Н.С. Хрестоматия по истории немецкого языка. - М., Высшая школа, 1978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: теория, история, типология / Под ред. Н.С.Бабенко.— М: Эдиториал УРСС, 2000.</w:t>
      </w:r>
    </w:p>
    <w:p>
      <w:pPr>
        <w:pStyle w:val="Normal"/>
        <w:widowControl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 рабочей группой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Виктория Ивановна, д.пед.н., проф., зав. каф. ЛиП</w:t>
      </w:r>
    </w:p>
    <w:p>
      <w:pPr>
        <w:pStyle w:val="Normal"/>
        <w:rPr/>
      </w:pPr>
      <w:r>
        <w:rPr>
          <w:sz w:val="28"/>
          <w:szCs w:val="28"/>
        </w:rPr>
        <w:t>Евсина Марина Владимировна, к.филол.н., доц. каф. ЛиП</w:t>
      </w:r>
    </w:p>
    <w:p>
      <w:pPr>
        <w:pStyle w:val="Normal"/>
        <w:rPr/>
      </w:pPr>
      <w:r>
        <w:rPr>
          <w:sz w:val="28"/>
          <w:szCs w:val="28"/>
        </w:rPr>
        <w:t>Зеленина Елена Владиславовна, к.пед.н., доц., доц. каф. ЛиП</w:t>
      </w:r>
    </w:p>
    <w:sectPr>
      <w:type w:val="nextPage"/>
      <w:pgSz w:w="11906" w:h="16838"/>
      <w:pgMar w:left="1134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8" w:after="120"/>
      <w:outlineLvl w:val="1"/>
    </w:pPr>
    <w:rPr>
      <w:rFonts w:ascii="Arial" w:hAnsi="Arial" w:cs="Arial"/>
      <w:b/>
      <w:bCs/>
      <w:color w:val="000080"/>
      <w:sz w:val="29"/>
      <w:szCs w:val="29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заголовок 4"/>
    <w:basedOn w:val="Normal"/>
    <w:next w:val="Normal"/>
    <w:qFormat/>
    <w:pPr>
      <w:keepNext w:val="true"/>
      <w:widowControl/>
      <w:jc w:val="center"/>
      <w:outlineLvl w:val="3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sz w:val="36"/>
      <w:szCs w:val="36"/>
    </w:rPr>
  </w:style>
  <w:style w:type="paragraph" w:styleId="8">
    <w:name w:val="заголовок 8"/>
    <w:basedOn w:val="Normal"/>
    <w:next w:val="Normal"/>
    <w:qFormat/>
    <w:pPr>
      <w:keepNext w:val="true"/>
      <w:widowControl/>
      <w:jc w:val="center"/>
      <w:outlineLvl w:val="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3:00Z</dcterms:created>
  <dc:creator>Notebook</dc:creator>
  <dc:description/>
  <cp:keywords/>
  <dc:language>en-US</dc:language>
  <cp:lastModifiedBy>user</cp:lastModifiedBy>
  <cp:lastPrinted>2014-03-21T09:32:00Z</cp:lastPrinted>
  <dcterms:modified xsi:type="dcterms:W3CDTF">2025-07-15T11:21:00Z</dcterms:modified>
  <cp:revision>6</cp:revision>
  <dc:subject/>
  <dc:title/>
</cp:coreProperties>
</file>