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НОТАЦИИ РАБОЧИХ ПРОГРАММ ДИСЦИПЛИН (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вматолог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ZOIMAL"/>
        <w:spacing w:before="0" w:after="0"/>
        <w:ind w:left="0" w:right="709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освоения дисциплин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квалифицированного врача ревматолога, обладающего системой универсальных, профессиональных компетенций, способного и готового для самостоятельной профессиональной деятельности в учреждениях практического здравоохранения.</w:t>
      </w:r>
    </w:p>
    <w:p>
      <w:pPr>
        <w:pStyle w:val="ZOIMAL"/>
        <w:spacing w:before="0" w:after="0"/>
        <w:ind w:left="0" w:right="709" w:firstLine="709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дготовить врача- ревматолога, готового к самостоятельной профессиональной лечебно-диагностической деятельности, обладающего клиническим мышлением, хорошо ориентирующегося в сложной патологии, имеющего углубленные знания смежных дисципл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необходимый  объем базовых, фундаментальных медицинских знаний, формирующих профессиональные компетенции врача-ревматолога, способного успешно решать свои профессиональные задач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я для освоения новейших технологий и методик в сфере своих профессиональных интересов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врача-ревматолога умеющего оказать в полном объеме медицинскую помощь,  провести профилактические и реабилитационные мероприятия по сохранению жизни и здоровья пациен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врача-ревматолога, владеющего навыками и врачебными манипуляциями по оказанию скорой и неотложной помощ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и совершенствовать систему общих и специальных знаний, умений, позволяющих врачу свободно ориентироваться в вопросах организации и экономики здравоохранения, страховой медицины, медицинской психолог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ить  обоснованному назначению лечения в соответствии с современными стандартами оказания медицинской помощи, с учетом индивидуального подхода к пациенту и основами доказательной медицин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клинических ординаторов осуществлению своей деятельности с учетом принятых в обществе моральных и правовых норм, соблюдению правил врачебной этики и деонтолог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бучить ведению учетно-отчетной документации в медицинских организациях терапевтического профи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Cs w:val="24"/>
        </w:rPr>
        <w:t xml:space="preserve">1. </w:t>
      </w:r>
      <w:r>
        <w:rPr>
          <w:b w:val="false"/>
        </w:rPr>
        <w:t>Клинические методы диагностики и дифференциальной диагностики</w:t>
      </w:r>
      <w:r>
        <w:rPr>
          <w:b w:val="false"/>
          <w:lang w:val="ru-RU"/>
        </w:rPr>
        <w:t xml:space="preserve">. </w:t>
      </w:r>
      <w:r>
        <w:rPr>
          <w:b w:val="false"/>
          <w:bCs w:val="false"/>
        </w:rPr>
        <w:t>Лабораторные методы диагностики в ревматологии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</w:rPr>
        <w:t>Рентгенография, КТ, МРТ, сцинтиграфия, денситометрия и др.инструментальные методы диагностики в ревматологии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</w:rPr>
        <w:t xml:space="preserve">Функциональные </w:t>
      </w:r>
      <w:r>
        <w:rPr>
          <w:b w:val="false"/>
          <w:bCs w:val="false"/>
          <w:lang w:val="ru-RU"/>
        </w:rPr>
        <w:t xml:space="preserve"> и морфологические </w:t>
      </w:r>
      <w:r>
        <w:rPr>
          <w:b w:val="false"/>
          <w:bCs w:val="false"/>
        </w:rPr>
        <w:t>методы диагностики в ревматологии</w:t>
      </w:r>
      <w:r>
        <w:rPr>
          <w:b w:val="false"/>
          <w:bCs w:val="false"/>
          <w:lang w:val="ru-RU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Cs w:val="24"/>
          <w:lang w:val="ru-RU"/>
        </w:rPr>
        <w:t>2.</w:t>
      </w:r>
      <w:r>
        <w:rPr>
          <w:b w:val="false"/>
          <w:lang w:val="ru-RU"/>
        </w:rPr>
        <w:t xml:space="preserve"> </w:t>
      </w:r>
      <w:r>
        <w:rPr>
          <w:b w:val="false"/>
        </w:rPr>
        <w:t>Ревматоидный артрит</w:t>
      </w:r>
      <w:r>
        <w:rPr>
          <w:b w:val="false"/>
          <w:lang w:val="ru-RU"/>
        </w:rPr>
        <w:t xml:space="preserve">. </w:t>
      </w:r>
      <w:r>
        <w:rPr>
          <w:b w:val="false"/>
        </w:rPr>
        <w:t>Ювенильный хронический артрит</w:t>
      </w:r>
      <w:r>
        <w:rPr>
          <w:b w:val="false"/>
          <w:lang w:val="ru-RU"/>
        </w:rPr>
        <w:t xml:space="preserve">. </w:t>
      </w:r>
      <w:r>
        <w:rPr>
          <w:rFonts w:eastAsia="Calibri"/>
          <w:b w:val="false"/>
          <w:lang w:eastAsia="ar-SA"/>
        </w:rPr>
        <w:t>Болезнь Стилла</w:t>
      </w:r>
      <w:r>
        <w:rPr>
          <w:rFonts w:eastAsia="Calibri"/>
          <w:b w:val="false"/>
          <w:lang w:val="ru-RU" w:eastAsia="ar-SA"/>
        </w:rPr>
        <w:t xml:space="preserve">. </w:t>
      </w:r>
      <w:r>
        <w:rPr>
          <w:rFonts w:eastAsia="Calibri"/>
          <w:b w:val="false"/>
          <w:lang w:eastAsia="ar-SA"/>
        </w:rPr>
        <w:t>Подагра</w:t>
      </w:r>
      <w:r>
        <w:rPr>
          <w:rFonts w:eastAsia="Calibri"/>
          <w:b w:val="false"/>
          <w:lang w:val="ru-RU" w:eastAsia="ar-SA"/>
        </w:rPr>
        <w:t xml:space="preserve">. </w:t>
      </w:r>
      <w:r>
        <w:rPr>
          <w:rFonts w:eastAsia="Calibri"/>
          <w:b w:val="false"/>
          <w:lang w:eastAsia="ar-SA"/>
        </w:rPr>
        <w:t>Пирофосфатная артропатия</w:t>
      </w:r>
      <w:r>
        <w:rPr>
          <w:rFonts w:eastAsia="Calibri"/>
          <w:b w:val="false"/>
          <w:lang w:val="ru-RU" w:eastAsia="ar-SA"/>
        </w:rPr>
        <w:t xml:space="preserve">. </w:t>
      </w:r>
      <w:r>
        <w:rPr>
          <w:rFonts w:eastAsia="Calibri"/>
          <w:b w:val="false"/>
          <w:lang w:eastAsia="ar-SA"/>
        </w:rPr>
        <w:t>Остеоартрит</w:t>
      </w:r>
      <w:r>
        <w:rPr>
          <w:rFonts w:eastAsia="Calibri"/>
          <w:b w:val="false"/>
          <w:lang w:val="ru-RU" w:eastAsia="ar-SA"/>
        </w:rPr>
        <w:t xml:space="preserve">. </w:t>
      </w:r>
      <w:r>
        <w:rPr>
          <w:b w:val="false"/>
        </w:rPr>
        <w:t>Остеопороз</w:t>
      </w:r>
      <w:r>
        <w:rPr>
          <w:b w:val="false"/>
          <w:lang w:val="ru-RU"/>
        </w:rPr>
        <w:t xml:space="preserve">. </w:t>
      </w:r>
      <w:r>
        <w:rPr>
          <w:rFonts w:eastAsia="Calibri"/>
          <w:b w:val="false"/>
          <w:lang w:eastAsia="ar-SA"/>
        </w:rPr>
        <w:t>Инфекционный артрит</w:t>
      </w:r>
      <w:r>
        <w:rPr>
          <w:rFonts w:eastAsia="Calibri"/>
          <w:b w:val="false"/>
          <w:lang w:val="ru-RU" w:eastAsia="ar-SA"/>
        </w:rPr>
        <w:t xml:space="preserve">. </w:t>
      </w:r>
      <w:r>
        <w:rPr>
          <w:b w:val="false"/>
        </w:rPr>
        <w:t>Гонорея,  бруцеллез, туберкулез, сифилис, вирусные инфекции как причина суставного синдрома</w:t>
      </w:r>
      <w:r>
        <w:rPr>
          <w:b w:val="false"/>
          <w:lang w:val="ru-RU"/>
        </w:rPr>
        <w:t xml:space="preserve">. </w:t>
      </w:r>
      <w:r>
        <w:rPr>
          <w:b w:val="false"/>
        </w:rPr>
        <w:t>Болезнь Лайма (боррелиоз)</w:t>
      </w:r>
      <w:r>
        <w:rPr>
          <w:b w:val="false"/>
          <w:lang w:val="ru-RU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Cs w:val="24"/>
          <w:lang w:val="ru-RU"/>
        </w:rPr>
        <w:t>3.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</w:rPr>
        <w:t>Серонегативные спондилоартриты, общие представления</w:t>
      </w:r>
      <w:r>
        <w:rPr>
          <w:b w:val="false"/>
          <w:szCs w:val="24"/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szCs w:val="24"/>
          <w:lang w:val="ru-RU"/>
        </w:rPr>
        <w:t>4.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szCs w:val="24"/>
        </w:rPr>
        <w:t>Анкилозирующий и аксиальный спондилоартрит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Псориатический артрит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Реактивный артрит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rFonts w:eastAsia="Calibri"/>
          <w:b w:val="false"/>
          <w:lang w:eastAsia="ar-SA"/>
        </w:rPr>
        <w:t>Артрит при ВЗК</w:t>
      </w:r>
      <w:r>
        <w:rPr>
          <w:rFonts w:eastAsia="Calibri"/>
          <w:b w:val="false"/>
          <w:lang w:val="ru-RU" w:eastAsia="ar-SA"/>
        </w:rPr>
        <w:t xml:space="preserve">. </w:t>
      </w:r>
      <w:r>
        <w:rPr>
          <w:b w:val="false"/>
          <w:bCs w:val="false"/>
          <w:szCs w:val="24"/>
        </w:rPr>
        <w:t>Острая ревматическая лихорадка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Хроническая ревматическая болезнь сердца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szCs w:val="24"/>
        </w:rPr>
        <w:t>Системная красная волчанка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Системная склеродермия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Идиопатические воспалительные миопатии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Диффузный эозинофильный фасциит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Болезнь Шегрена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Смешанное заболевание соединительной ткани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Ревматическая полимиалгия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Рецидивирующий полихондрит</w:t>
      </w:r>
      <w:r>
        <w:rPr>
          <w:b w:val="false"/>
          <w:szCs w:val="24"/>
          <w:lang w:val="ru-RU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lang w:val="ru-RU" w:eastAsia="ar-SA"/>
        </w:rPr>
      </w:pPr>
      <w:r>
        <w:rPr>
          <w:rFonts w:eastAsia="Calibri"/>
          <w:b w:val="false"/>
          <w:lang w:val="ru-RU" w:eastAsia="ar-SA"/>
        </w:rPr>
        <w:t xml:space="preserve">5. </w:t>
      </w:r>
      <w:r>
        <w:rPr>
          <w:b w:val="false"/>
        </w:rPr>
        <w:t>Антифосфолипидный синдром</w:t>
      </w:r>
      <w:r>
        <w:rPr>
          <w:b w:val="false"/>
          <w:lang w:val="ru-RU"/>
        </w:rPr>
        <w:t xml:space="preserve">. </w:t>
      </w:r>
      <w:r>
        <w:rPr>
          <w:b w:val="false"/>
          <w:bCs w:val="false"/>
          <w:szCs w:val="24"/>
        </w:rPr>
        <w:t>Геморрагический васкулит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Узелковый полиартериит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Эозинофильный гранулематоз с полиангиитом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Гранулематоз с полиангиитом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Микроскопический полиангиит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Криоглобулинемический васкулит</w:t>
      </w:r>
      <w:r>
        <w:rPr>
          <w:b w:val="false"/>
          <w:bCs w:val="false"/>
          <w:szCs w:val="24"/>
          <w:lang w:val="ru-RU"/>
        </w:rPr>
        <w:t>.</w:t>
      </w:r>
      <w:r>
        <w:rPr>
          <w:b w:val="false"/>
          <w:bCs w:val="false"/>
          <w:szCs w:val="24"/>
        </w:rPr>
        <w:t xml:space="preserve"> Артериит Такаясу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Болезнь Кавасаки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Гигантоклеточный артериит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Облитерирующий тромбоангиит</w:t>
      </w:r>
      <w:r>
        <w:rPr>
          <w:b w:val="false"/>
          <w:bCs w:val="false"/>
          <w:szCs w:val="24"/>
          <w:lang w:val="ru-RU"/>
        </w:rPr>
        <w:t xml:space="preserve">. </w:t>
      </w:r>
      <w:r>
        <w:rPr>
          <w:b w:val="false"/>
          <w:bCs w:val="false"/>
          <w:szCs w:val="24"/>
        </w:rPr>
        <w:t>Болезнь Бехчета</w:t>
      </w:r>
      <w:r>
        <w:rPr>
          <w:b w:val="false"/>
          <w:bCs w:val="false"/>
          <w:szCs w:val="24"/>
          <w:lang w:val="ru-RU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lang w:val="ru-RU" w:eastAsia="ar-SA"/>
        </w:rPr>
      </w:pPr>
      <w:r>
        <w:rPr>
          <w:rFonts w:eastAsia="Calibri"/>
          <w:b w:val="false"/>
          <w:lang w:val="ru-RU" w:eastAsia="ar-SA"/>
        </w:rPr>
        <w:t xml:space="preserve">6. </w:t>
      </w:r>
      <w:r>
        <w:rPr>
          <w:rFonts w:eastAsia="Calibri"/>
          <w:b w:val="false"/>
          <w:lang w:eastAsia="ar-SA"/>
        </w:rPr>
        <w:t>Дифференциальная диагностика системных васкулитов</w:t>
      </w:r>
      <w:r>
        <w:rPr>
          <w:rFonts w:eastAsia="Calibri"/>
          <w:b w:val="false"/>
          <w:lang w:val="ru-RU" w:eastAsia="ar-SA"/>
        </w:rPr>
        <w:t xml:space="preserve">. </w:t>
      </w:r>
      <w:r>
        <w:rPr>
          <w:rFonts w:eastAsia="Calibri"/>
          <w:b w:val="false"/>
          <w:lang w:eastAsia="ar-SA"/>
        </w:rPr>
        <w:t>Общие подходы и персонифицированная терапия системных васкулитов</w:t>
      </w:r>
      <w:r>
        <w:rPr>
          <w:rFonts w:eastAsia="Calibri"/>
          <w:b w:val="false"/>
          <w:lang w:val="ru-RU" w:eastAsia="ar-SA"/>
        </w:rPr>
        <w:t xml:space="preserve">. </w:t>
      </w:r>
      <w:r>
        <w:rPr>
          <w:b w:val="false"/>
        </w:rPr>
        <w:t>Кардиоваскулярные проблемы в ревматологии</w:t>
      </w:r>
      <w:r>
        <w:rPr>
          <w:b w:val="false"/>
          <w:lang w:val="ru-RU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lang w:val="ru-RU" w:eastAsia="ar-SA"/>
        </w:rPr>
      </w:pPr>
      <w:r>
        <w:rPr>
          <w:rFonts w:eastAsia="Calibri"/>
          <w:b w:val="false"/>
          <w:lang w:val="ru-RU" w:eastAsia="ar-SA"/>
        </w:rPr>
        <w:t xml:space="preserve">7. </w:t>
      </w:r>
      <w:r>
        <w:rPr>
          <w:b w:val="false"/>
        </w:rPr>
        <w:t>Суставной синдром в клинике внутренних болезней</w:t>
      </w:r>
      <w:r>
        <w:rPr>
          <w:b w:val="false"/>
          <w:lang w:val="ru-RU"/>
        </w:rPr>
        <w:t xml:space="preserve">. </w:t>
      </w:r>
      <w:r>
        <w:rPr>
          <w:b w:val="false"/>
        </w:rPr>
        <w:t>Дифференциальная диагностика суставного синдрома</w:t>
      </w:r>
      <w:r>
        <w:rPr>
          <w:b w:val="false"/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rFonts w:eastAsia="Calibri"/>
          <w:b w:val="false"/>
          <w:lang w:val="ru-RU" w:eastAsia="ar-SA"/>
        </w:rPr>
        <w:t xml:space="preserve">8. </w:t>
      </w:r>
      <w:r>
        <w:rPr>
          <w:b w:val="false"/>
        </w:rPr>
        <w:t>Тендиниты и тендовагиниты, ганглий, энтезопатии, бурситы, капсулиты, заболевания фасций и апоневрозов</w:t>
      </w:r>
      <w:r>
        <w:rPr>
          <w:b w:val="false"/>
          <w:lang w:val="ru-RU"/>
        </w:rPr>
        <w:t xml:space="preserve">. </w:t>
      </w:r>
      <w:r>
        <w:rPr>
          <w:b w:val="false"/>
        </w:rPr>
        <w:t>Синдром фибромиалгии и синдром хронической усталости</w:t>
      </w:r>
      <w:r>
        <w:rPr>
          <w:b w:val="false"/>
          <w:lang w:val="ru-RU"/>
        </w:rPr>
        <w:t xml:space="preserve">. </w:t>
      </w:r>
      <w:r>
        <w:rPr>
          <w:b w:val="false"/>
        </w:rPr>
        <w:t>Болезнь Педжета</w:t>
      </w:r>
      <w:r>
        <w:rPr>
          <w:b w:val="false"/>
          <w:lang w:val="ru-RU"/>
        </w:rPr>
        <w:t xml:space="preserve">. </w:t>
      </w:r>
      <w:r>
        <w:rPr>
          <w:b w:val="false"/>
        </w:rPr>
        <w:t>Гипертрофическая остеоартропатия</w:t>
      </w:r>
      <w:r>
        <w:rPr>
          <w:b w:val="false"/>
          <w:lang w:val="ru-RU"/>
        </w:rPr>
        <w:t xml:space="preserve">. </w:t>
      </w:r>
      <w:r>
        <w:rPr>
          <w:b w:val="false"/>
        </w:rPr>
        <w:t>Ишемические некрозы костей</w:t>
      </w:r>
      <w:r>
        <w:rPr>
          <w:b w:val="false"/>
          <w:lang w:val="ru-RU"/>
        </w:rPr>
        <w:t xml:space="preserve">. </w:t>
      </w:r>
      <w:r>
        <w:rPr>
          <w:b w:val="false"/>
        </w:rPr>
        <w:t>Болезнь Шейермана-Мау и идиопатический диффузный гиперостоз скелета</w:t>
      </w:r>
      <w:r>
        <w:rPr>
          <w:b w:val="false"/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lang w:val="ru-RU"/>
        </w:rPr>
        <w:t xml:space="preserve">9. </w:t>
      </w:r>
      <w:r>
        <w:rPr>
          <w:b w:val="false"/>
        </w:rPr>
        <w:t>Методы интенсивной терапии в ревматологии</w:t>
      </w:r>
      <w:r>
        <w:rPr>
          <w:b w:val="false"/>
          <w:lang w:val="ru-RU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lang w:val="ru-RU"/>
        </w:rPr>
        <w:t xml:space="preserve">10. </w:t>
      </w:r>
      <w:r>
        <w:rPr>
          <w:b w:val="false"/>
        </w:rPr>
        <w:t>Ревматические заболевания и беременность</w:t>
      </w:r>
      <w:r>
        <w:rPr>
          <w:b w:val="false"/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lang w:val="ru-RU"/>
        </w:rPr>
        <w:t xml:space="preserve">11. </w:t>
      </w:r>
      <w:r>
        <w:rPr>
          <w:b w:val="false"/>
        </w:rPr>
        <w:t>Неотложные состояния в ревматологии</w:t>
      </w:r>
      <w:r>
        <w:rPr>
          <w:b w:val="false"/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lang w:val="ru-RU"/>
        </w:rPr>
        <w:t xml:space="preserve">12. </w:t>
      </w:r>
      <w:r>
        <w:rPr>
          <w:b w:val="false"/>
        </w:rPr>
        <w:t>Интерпретация рентгенограмм при  ревматических заболеваниях</w:t>
      </w:r>
      <w:r>
        <w:rPr>
          <w:b w:val="false"/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lang w:val="ru-RU"/>
        </w:rPr>
        <w:t xml:space="preserve">13. </w:t>
      </w:r>
      <w:r>
        <w:rPr>
          <w:b w:val="false"/>
        </w:rPr>
        <w:t>Клиническая фармакология ЛС, применяемых в ревматологии</w:t>
      </w:r>
      <w:r>
        <w:rPr>
          <w:b w:val="false"/>
          <w:lang w:val="ru-RU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lang w:val="ru-RU"/>
        </w:rPr>
        <w:t xml:space="preserve">14. </w:t>
      </w:r>
      <w:r>
        <w:rPr>
          <w:rFonts w:eastAsia="Calibri"/>
          <w:b w:val="false"/>
          <w:lang w:eastAsia="ar-SA"/>
        </w:rPr>
        <w:t>ГИБП  и таргетная терапия в ревматологии</w:t>
      </w:r>
      <w:r>
        <w:rPr>
          <w:rFonts w:eastAsia="Calibri"/>
          <w:b w:val="false"/>
          <w:lang w:val="ru-RU" w:eastAsia="ar-SA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rFonts w:eastAsia="Calibri"/>
          <w:b w:val="false"/>
          <w:lang w:val="ru-RU" w:eastAsia="ar-SA"/>
        </w:rPr>
        <w:t xml:space="preserve">15. </w:t>
      </w:r>
      <w:r>
        <w:rPr>
          <w:rFonts w:eastAsia="Calibri"/>
          <w:b w:val="false"/>
          <w:lang w:eastAsia="ar-SA"/>
        </w:rPr>
        <w:t>Реабилитация ревматологических больных</w:t>
      </w:r>
      <w:r>
        <w:rPr>
          <w:rFonts w:eastAsia="Calibri"/>
          <w:b w:val="false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е здоровье и здравоохран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воения дисциплины </w:t>
      </w:r>
      <w:r>
        <w:rPr>
          <w:rFonts w:cs="Times New Roman" w:ascii="Times New Roman" w:hAnsi="Times New Roman"/>
          <w:sz w:val="24"/>
          <w:szCs w:val="24"/>
        </w:rPr>
        <w:t>является расширение и углубление профессиональных знаний, умений, навыков и общекультурных, профессиональных компетенц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направленных на </w:t>
      </w:r>
      <w:r>
        <w:rPr>
          <w:rFonts w:cs="Times New Roman" w:ascii="Times New Roman" w:hAnsi="Times New Roman"/>
          <w:sz w:val="24"/>
          <w:szCs w:val="24"/>
        </w:rPr>
        <w:t>охрану и укрепление здоровья насел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формирование готовности и способности к профессиональному самосовершенствованию,  развитию гуманистических основ личности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й профессиональной деятельности врача.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"/>
        <w:shd w:fill="F9FBFB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репление знаний по правовым, организационным и экономическим основам деятельности здравоохранения России;</w:t>
      </w:r>
    </w:p>
    <w:p>
      <w:pPr>
        <w:pStyle w:val="Normal"/>
        <w:shd w:fill="F9FBFB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своение о</w:t>
      </w:r>
      <w:r>
        <w:rPr>
          <w:rFonts w:cs="Times New Roman" w:ascii="Times New Roman" w:hAnsi="Times New Roman"/>
          <w:sz w:val="24"/>
          <w:szCs w:val="24"/>
        </w:rPr>
        <w:t>сновных методов исследования общественного здоровья и здравоохранения (статистический, экономический, исторический, экспериментальное моделирование, экспертных оценок, системный анализ, социологические и эпидемиологические методы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сформировать практические навыки по кодированию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их записей в медицинских документах по правилам международной классификации болезн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учить составлять программы исследования по конкретным задачам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навыки статистического учета и подготовки статистической информации для последующей обработки данных, 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статистического документооборота внутри медицинской организации в соответствии с установленными требованиям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бучить ординаторов  р</w:t>
      </w:r>
      <w:r>
        <w:rPr>
          <w:rFonts w:cs="Times New Roman" w:ascii="Times New Roman" w:hAnsi="Times New Roman"/>
          <w:sz w:val="24"/>
          <w:szCs w:val="24"/>
        </w:rPr>
        <w:t xml:space="preserve">ассчитывать показатели, характеризующие деятельность медицинской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научить  а</w:t>
      </w:r>
      <w:r>
        <w:rPr>
          <w:rFonts w:cs="Times New Roman" w:ascii="Times New Roman" w:hAnsi="Times New Roman"/>
          <w:sz w:val="24"/>
          <w:szCs w:val="24"/>
        </w:rPr>
        <w:t xml:space="preserve">нализировать и оценивать медико-демографические показатели конкретной территории, показатели качества лечебной и профилактической работы, заболеваемости, диспансеризации,  выхода на инвалидность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ординаторов п</w:t>
      </w:r>
      <w:r>
        <w:rPr>
          <w:rFonts w:cs="Times New Roman" w:ascii="Times New Roman" w:hAnsi="Times New Roman"/>
          <w:sz w:val="24"/>
          <w:szCs w:val="24"/>
        </w:rPr>
        <w:t>ланировать на основе анализа конкретной ситуации  в медицинской организации,  в регионе (районе) развитие различных видов медицинской помощи населению, внедрение передового опыта элементов научной организации труда в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учить проведению анализа научно-медицинской  информации, опираясь </w:t>
      </w:r>
      <w:r>
        <w:rPr>
          <w:rFonts w:cs="Times New Roman" w:ascii="Times New Roman" w:hAnsi="Times New Roman"/>
          <w:sz w:val="24"/>
          <w:szCs w:val="24"/>
        </w:rPr>
        <w:t xml:space="preserve"> на принципы доказательной медицины с целью совершенствования сво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по организации гигиенического обучения и воспитание, п</w:t>
      </w:r>
      <w:r>
        <w:rPr>
          <w:rFonts w:cs="Times New Roman" w:ascii="Times New Roman" w:hAnsi="Times New Roman"/>
          <w:spacing w:val="-9"/>
          <w:sz w:val="24"/>
          <w:szCs w:val="24"/>
        </w:rPr>
        <w:t>озитивного медицинского поведения среди</w:t>
      </w:r>
      <w:r>
        <w:rPr>
          <w:rFonts w:cs="Times New Roman" w:ascii="Times New Roman" w:hAnsi="Times New Roman"/>
          <w:sz w:val="24"/>
          <w:szCs w:val="24"/>
        </w:rPr>
        <w:t xml:space="preserve"> населения, направленного на профилактику заболеваний и формирова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ординаторов осуществлению своей деятельности с учетом принятых в обществе моральных и правовых норм, соблюдению правил врачебной этики и деонт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лечебно-профилактической помощ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едицинское и социальное страх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нализ деятельности лечебно-профилактических учреждений и оценка качества лечебно-профилактической помощ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статистическая классификация болезней и проблем, связанных со здоровьем (МКБ-Х), принципы и особенности ее постр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изучения заболеваемости и их сравнительная характеристика. Виды заболеваемости. Учетно-отчетн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о нетрудоспособности (временной, стойкой). Экспертиза временной нетрудоспособности: определение, виды, уровни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дагогик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TulGUFLJ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i/>
          <w:sz w:val="24"/>
        </w:rPr>
        <w:t>Целью</w:t>
      </w:r>
      <w:r>
        <w:rPr>
          <w:i/>
          <w:sz w:val="24"/>
        </w:rPr>
        <w:t xml:space="preserve"> </w:t>
      </w:r>
      <w:r>
        <w:rPr>
          <w:sz w:val="24"/>
        </w:rPr>
        <w:t>освоения дисциплины является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помочь осмыслить сущность, содержание и характер образовательного и воспитательного процесса, закономерности, принципы, формы и методы обучения и воспитания применительно к будущей профессии. </w:t>
      </w:r>
    </w:p>
    <w:p>
      <w:pPr>
        <w:pStyle w:val="ZOIMAL"/>
        <w:spacing w:before="0" w:after="0"/>
        <w:ind w:left="0" w:right="709" w:firstLine="709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TulGUFLJ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педагогических знаний (не ниже объема Государственного стандарта);</w:t>
      </w:r>
    </w:p>
    <w:p>
      <w:pPr>
        <w:pStyle w:val="NormalTulGUFLJ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ние умениями применения теоретических знаний в учебной и профессиональной практике, их использование в повседневной жизни. </w:t>
      </w:r>
    </w:p>
    <w:p>
      <w:pPr>
        <w:pStyle w:val="NormalTulGUFLJ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ерез выработку требуемых навыков закрепление педагогических знаний и умений применительно к будущей профессиональной деятельности и жизни ординат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Педагогика: объект, предмет, задачи, функции, методы педагогики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Основные категории педагогики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ий процесс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Образование как общечеловеческая ценность</w:t>
      </w:r>
      <w:r>
        <w:rPr>
          <w:sz w:val="24"/>
          <w:szCs w:val="24"/>
        </w:rPr>
        <w:t>. Развитие личности и образования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ование как социокультурный феномен и педагогический процесс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питание в педагогическом процессе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мья как субъект педагогического взаимодействия и социокультурная среда воспитания и развития личности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Процесс обучения</w:t>
      </w:r>
      <w:r>
        <w:rPr>
          <w:sz w:val="24"/>
          <w:szCs w:val="24"/>
        </w:rPr>
        <w:t>, его сущность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формы организации учебной деятельности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ая технология и педагогическая задача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, приемы, средства организации и управления педагогическим процессом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и, содержание, структура непрерывного образования, единство образования и самообразования.</w:t>
      </w:r>
    </w:p>
    <w:p>
      <w:pPr>
        <w:pStyle w:val="NormalTulGUFLJ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Образовательная система России</w:t>
      </w:r>
      <w:r>
        <w:rPr>
          <w:sz w:val="24"/>
          <w:szCs w:val="24"/>
        </w:rPr>
        <w:t xml:space="preserve"> за рубежом. Управление образовательными систе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ицина чрезвычайных ситуац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воения дисциплины </w:t>
      </w:r>
      <w:r>
        <w:rPr>
          <w:rFonts w:cs="Times New Roman" w:ascii="Times New Roman" w:hAnsi="Times New Roman"/>
          <w:sz w:val="24"/>
          <w:szCs w:val="24"/>
        </w:rPr>
        <w:t>является формирование представлений об особенностях функционирования организма человека в военное время, видах возможных повреждений, особенностях их диагностики и лечения, правилах оказания медицинской помощи на всех этапах медицинской эвакуации, организации и структуры системы оказания медицинской помощи населению при возникновении чрезвычайных ситуаций и катастроф, расширение знаний по влиянию на организм человека СДЯВ и ОВ, ионизирующего облучения, взрывной волны и других поражающих факторов, в том числе военного времени, углубление знаний по диагностике и лечению возможных во время ЧС, катастроф и в военное время заболеваний и трав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ам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я дисциплины являются: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подготовка выпускников медицинского института к практическому выполнению  функциональных обязанностей в специальных формированиях здравоохранения и учреждениях гражданской обороны: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теоретическими и практическими основами  знаний в области задач и организационной структуры медицинской службы гражданской обороны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теоретическими основами задач и организационной структуры специальных формирований здравоохранения и учреждений, предназначенных для оказания медицинской помощи пораженному населению в военное время  и порядка их создания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основами лечебно-эвакуационных мероприятий в военное время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знаниями в области средств и способов защиты населения, больных, медицинского персонала и имущества медицинских учреждений и формирований в военное  время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знаниями организации и порядка проведения эвакуации населения и лечебных учреждений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знаниями в области организации и способов защиты от поражающих факторов оружия массового поражения;</w:t>
      </w:r>
    </w:p>
    <w:p>
      <w:pPr>
        <w:pStyle w:val="Style32"/>
        <w:ind w:firstLine="709"/>
        <w:rPr/>
      </w:pPr>
      <w:r>
        <w:rPr/>
        <w:t xml:space="preserve">– </w:t>
      </w:r>
      <w:r>
        <w:rPr/>
        <w:t>овладение знаниями основ  организации и проведения санитарно-эпидемических мероприятий в военное время;</w:t>
      </w:r>
    </w:p>
    <w:p>
      <w:pPr>
        <w:pStyle w:val="Style32"/>
        <w:ind w:firstLine="709"/>
        <w:rPr>
          <w:rStyle w:val="Emphasis"/>
          <w:iCs w:val="false"/>
        </w:rPr>
      </w:pPr>
      <w:r>
        <w:rPr/>
        <w:t xml:space="preserve">– </w:t>
      </w:r>
      <w:r>
        <w:rPr/>
        <w:t>овладение знаниями основных положений нормативных правовых документов по организации медицинского обеспечения  населения в военное врем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и медико-санитарные последствия чрезвычайных ситу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ция лечебно-эвакуационного обеспечения населения в чрезвычайных ситу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я оказания медицинской помощи населению при террористических актах и локальных вооруженных конфлик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олог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является получение ординаторами комплекса фундаментальных знаний в области ревматологии, которые позволят им квалифицированно разрабатывать и реализовывать мероприятия по оказанию специализированной медицинской помощи больным с ревматическими заболеваниями;  углубление знаний по экспериментальной ревматологии,  базовых  навыков в изучении патофизиологических процессов, формирование навыков проведения и оценки функциональных методов исследования в ревматологии, профессиональной  подготовки  к организационной и практической работе и совершенствования образования в сфере экспериментальной ревматологии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</w:rPr>
        <w:t>Задачам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я дисциплины являются:</w:t>
      </w:r>
    </w:p>
    <w:p>
      <w:pPr>
        <w:pStyle w:val="Style25"/>
        <w:tabs>
          <w:tab w:val="clear" w:pos="708"/>
        </w:tabs>
        <w:spacing w:before="0" w:after="0"/>
        <w:ind w:left="0" w:firstLine="709"/>
        <w:rPr/>
      </w:pPr>
      <w:r>
        <w:rPr/>
        <w:t xml:space="preserve">– </w:t>
      </w:r>
      <w:r>
        <w:rPr/>
        <w:t>сформировать объем базовых, фундаментальных медицинских знаний в области ревматологии, формирующих профессиональные компетенции врача-ревматолога, способного успешно решать свои профессиональные задачи;</w:t>
      </w:r>
    </w:p>
    <w:p>
      <w:pPr>
        <w:pStyle w:val="Style24"/>
        <w:spacing w:lineRule="auto" w:line="240"/>
        <w:ind w:left="0" w:firstLine="709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с</w:t>
      </w:r>
      <w:r>
        <w:rPr>
          <w:rFonts w:eastAsia="Times New Roman"/>
        </w:rPr>
        <w:t>формировать и совершенствовать профессиональную подготовку врача-ревматолога, обладающего клиническо-морфологическим мышлением, хорошо ориентирующегося в сложной патологии, имеющего базовые знания морфологических особенностей  патологии;</w:t>
      </w:r>
    </w:p>
    <w:p>
      <w:pPr>
        <w:pStyle w:val="Style24"/>
        <w:spacing w:lineRule="auto" w:line="240"/>
        <w:ind w:left="0" w:firstLine="709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/>
        <w:t>формировать умения в освоении новейших технологий и методик в сфере своих профессиональных интересов</w:t>
      </w:r>
      <w:r>
        <w:rPr>
          <w:lang w:val="ru-RU"/>
        </w:rPr>
        <w:t>;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дготовить специалиста к самостоятельной профессиональной диагностической и клинико-морфологической деятельности, умеющего провести морфологическую дифференциальную диагностику различных видов ревматологической патологии, провести оценку, использовать представленный патогистологический диагноз в практической деятельности врача-ревматолога, для успешного решения своих профессиональных задач</w:t>
      </w:r>
      <w:r>
        <w:rPr>
          <w:lang w:val="ru-RU"/>
        </w:rPr>
        <w:t>;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/>
        <w:t xml:space="preserve">– </w:t>
      </w:r>
      <w:r>
        <w:rPr/>
        <w:t>подготовить врача-специалиста, владеющего навыками и врачебными манипуляциями по профильно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а причинности в медиц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гуляция жизнедеятельности  при ревматических заболе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сновные принципы построения диагноза с учетом морфо-функциональных особенностей ревматически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ди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являе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ирование и развитие компетенций, необходимых врачу-ревматологу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амостоятельного осуществления квалифицированной и специализированной врачебной помощи в области кардиологии в условиях поликлиники и стациона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ам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я дисциплин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теоретических и практических навыков диагностики распространенных и редких кардиологических заболевани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рдинаторов клинического мышления;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ение знаний для осуществления лечебных мероприятий больным с сердечно-сосудистой патологией в соответствие с современными стандартами оказания медицинской помощи и основами доказательной медицины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приобретение практических навыков оказания неотложной помощи и проведения реанимационных мероприятий у пациентов кардиологического профил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9"/>
          <w:sz w:val="24"/>
          <w:szCs w:val="24"/>
        </w:rPr>
        <w:t>освоение м</w:t>
      </w:r>
      <w:r>
        <w:rPr>
          <w:rFonts w:cs="Times New Roman" w:ascii="Times New Roman" w:hAnsi="Times New Roman"/>
          <w:sz w:val="24"/>
          <w:szCs w:val="24"/>
        </w:rPr>
        <w:t>етодов первичной и вторичной профилактики сердечно-сосудистых заболеваний, определение прогноза и степени нетрудоспособности пациен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привычки совершенствовать свою профессиональную деятельность самостоятельным изучением научно-медицинской информации и посещением научных кардиологических конференций.</w:t>
      </w:r>
    </w:p>
    <w:p>
      <w:pPr>
        <w:pStyle w:val="Normal"/>
        <w:shd w:fill="FFFFFF" w:val="clear"/>
        <w:suppressAutoHyphens w:val="true"/>
        <w:rPr>
          <w:spacing w:val="-9"/>
        </w:rPr>
      </w:pPr>
      <w:r>
        <w:rPr>
          <w:spacing w:val="-9"/>
        </w:rPr>
        <w:t>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ническая кард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отложные состояния в кард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функциональной диагно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ап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воения дисциплины (модуля)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квалифицированного врача-ревматолога,  обладающего системой универсальных, профессиональных компетенций, способного и готового для самостоятельной профессиональной деятельности в учреждениях практического здравоохра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дготовить врача-ревматолога, готового к самостоятельной профессиональной лечебно-диагностической деятельности, обладающего клиническим мышлением, хорошо ориентирующегося в сложной патологии, имеющего углубленные знания смежны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необходимый  объем базовых, фундаментальных медицинских знаний, формирующих профессиональные компетенции врача-ревматолога, способного успешно решать свои профессиональные задач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я для освоения новейших технологий и методик в сфере своих профессиональных интере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врача-ревматолога  умеющего оказать в полном объеме медицинскую помощь,  провести профилактические и реабилитационные мероприятия по сохранению жизни и здоровья пацие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врача-ревматолога, владеющего навыками и врачебными манипуляциями по оказанию скорой и неотложной помощ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и совершенствовать систему общих и специальных знаний, умений, позволяющих врачу свободно ориентироваться в вопросах организации и экономики здравоохранения, страховой медицины, медицинской психолог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ить  обоснованному назначению лечения в соответствии с современными стандартами оказания медицинской помощи, с учетом индивидуального подхода к пациенту и основами доказательной медицины;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клинических ординаторов осуществлению своей деятельности с учетом принятых в обществе моральных и правовых норм, соблюдению правил врачебной этики и деонтологии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бучить ведению учетно-отчетной документации в медицинских организациях.</w:t>
      </w:r>
    </w:p>
    <w:p>
      <w:pPr>
        <w:pStyle w:val="ZOIMAL"/>
        <w:spacing w:before="0" w:after="0"/>
        <w:ind w:left="0" w:right="709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фференциальный диагноз бронхообструктивного синдрома.  (ХОБЛ, бронхиальная астм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фференциальный диагноз легочного  инфильтрата. Отдельные нозологические формы пневмон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альный диагноз  при  диссеминированных поражениях легких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фференциальный диагноз  артериальных  гипертоний. Современные методы лечения гипертонической болезн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трый коронарный синдром. Неотложная помощь при кардиогенном шок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Г-диагностика нарушений сердечного ритма и проводим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ифференциальный  диагноз   диффузных  заболеваний  печени.  Печёночная  недостаточность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8. </w:t>
      </w:r>
      <w:r>
        <w:rPr>
          <w:rFonts w:eastAsia="Calibri"/>
          <w:b w:val="false"/>
          <w:szCs w:val="24"/>
          <w:lang w:eastAsia="ar-SA"/>
        </w:rPr>
        <w:t>Поражение почек при диффузных заболеваниях соединительной ткани и системных васкулитах .  Хроническая  почечная недостаточность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9. </w:t>
      </w:r>
      <w:r>
        <w:rPr>
          <w:rFonts w:eastAsia="Calibri"/>
          <w:b w:val="false"/>
          <w:szCs w:val="24"/>
          <w:lang w:eastAsia="ar-SA"/>
        </w:rPr>
        <w:t xml:space="preserve">Сахарный диабет. Комы при сахарном диабете. Дифференциальная диагностика Современный алгоритм  лечения сахарного диабета  </w:t>
      </w:r>
      <w:r>
        <w:rPr>
          <w:rFonts w:eastAsia="Calibri"/>
          <w:b w:val="false"/>
          <w:szCs w:val="24"/>
          <w:lang w:val="en-US" w:eastAsia="ar-SA"/>
        </w:rPr>
        <w:t>I</w:t>
      </w:r>
      <w:r>
        <w:rPr>
          <w:rFonts w:eastAsia="Calibri"/>
          <w:b w:val="false"/>
          <w:szCs w:val="24"/>
          <w:lang w:eastAsia="ar-SA"/>
        </w:rPr>
        <w:t xml:space="preserve"> и </w:t>
      </w:r>
      <w:r>
        <w:rPr>
          <w:rFonts w:eastAsia="Calibri"/>
          <w:b w:val="false"/>
          <w:szCs w:val="24"/>
          <w:lang w:val="en-US" w:eastAsia="ar-SA"/>
        </w:rPr>
        <w:t>II</w:t>
      </w:r>
      <w:r>
        <w:rPr>
          <w:rFonts w:eastAsia="Calibri"/>
          <w:b w:val="false"/>
          <w:szCs w:val="24"/>
          <w:lang w:eastAsia="ar-SA"/>
        </w:rPr>
        <w:t xml:space="preserve">  типов. Осложнения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ифференциальный диагноз  анемий. Синдром длительной лихорадки.  Дифференциальный диагноз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иническая фарма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воения дисциплины (модуля) является изучение теоретических основ и практических навыков по выбору эффективных, безопасных, экономически обоснованных лекарственных средств (ЛС) для проведения рацион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изированной </w:t>
      </w:r>
      <w:r>
        <w:rPr>
          <w:rFonts w:cs="Times New Roman" w:ascii="Times New Roman" w:hAnsi="Times New Roman"/>
          <w:sz w:val="24"/>
          <w:szCs w:val="24"/>
        </w:rPr>
        <w:t xml:space="preserve">фармак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ются:</w:t>
      </w:r>
    </w:p>
    <w:p>
      <w:pPr>
        <w:pStyle w:val="Style24"/>
        <w:tabs>
          <w:tab w:val="clear" w:pos="708"/>
          <w:tab w:val="left" w:pos="284" w:leader="none"/>
          <w:tab w:val="left" w:pos="9214" w:leader="none"/>
        </w:tabs>
        <w:spacing w:lineRule="auto" w:line="240"/>
        <w:ind w:left="0" w:firstLine="709"/>
        <w:rPr/>
      </w:pPr>
      <w:r>
        <w:rPr>
          <w:spacing w:val="-3"/>
        </w:rPr>
        <w:t>–</w:t>
      </w:r>
      <w:r>
        <w:rPr>
          <w:rFonts w:eastAsia="Times New Roman"/>
          <w:spacing w:val="-3"/>
        </w:rPr>
        <w:t xml:space="preserve"> </w:t>
      </w:r>
      <w:r>
        <w:rPr/>
        <w:t>формирование знаний по общим и частным вопросам  клинической фармакологии;</w:t>
      </w:r>
    </w:p>
    <w:p>
      <w:pPr>
        <w:pStyle w:val="Style24"/>
        <w:tabs>
          <w:tab w:val="clear" w:pos="708"/>
          <w:tab w:val="left" w:pos="284" w:leader="none"/>
          <w:tab w:val="left" w:pos="9214" w:leader="none"/>
        </w:tabs>
        <w:spacing w:lineRule="auto" w:line="240"/>
        <w:ind w:left="0" w:firstLine="709"/>
        <w:rPr/>
      </w:pPr>
      <w:r>
        <w:rPr>
          <w:spacing w:val="-3"/>
        </w:rPr>
        <w:t>–</w:t>
      </w:r>
      <w:r>
        <w:rPr>
          <w:rFonts w:eastAsia="Times New Roman"/>
          <w:spacing w:val="-3"/>
        </w:rPr>
        <w:t xml:space="preserve"> </w:t>
      </w:r>
      <w:r>
        <w:rPr/>
        <w:t xml:space="preserve">закрепление умений и навыков, необходимых в  деятельности врача для  проведения индивидуализированной фармакотерапии больных путем выбора эффективных, безопасных, доступных ЛС с использованием адекватных методов контроля эффективности и безопасности медикаментозной терапии; </w:t>
      </w:r>
    </w:p>
    <w:p>
      <w:pPr>
        <w:pStyle w:val="Style24"/>
        <w:tabs>
          <w:tab w:val="clear" w:pos="708"/>
          <w:tab w:val="left" w:pos="284" w:leader="none"/>
          <w:tab w:val="left" w:pos="9214" w:leader="none"/>
        </w:tabs>
        <w:spacing w:lineRule="auto" w:line="240"/>
        <w:ind w:left="0" w:firstLine="709"/>
        <w:rPr/>
      </w:pPr>
      <w:r>
        <w:rPr>
          <w:spacing w:val="-3"/>
        </w:rPr>
        <w:t>–</w:t>
      </w:r>
      <w:r>
        <w:rPr>
          <w:rFonts w:eastAsia="Times New Roman"/>
        </w:rPr>
        <w:t xml:space="preserve"> </w:t>
      </w:r>
      <w:r>
        <w:rPr/>
        <w:t>освоение навыков применения знаний в области фармакокинетики и фармакодинамики  основных групп ЛС при  изменении и нарушении функции различных органов и систем с учетом взаимодействия и возможных нежелательных  реакций ЛС;</w:t>
      </w:r>
    </w:p>
    <w:p>
      <w:pPr>
        <w:pStyle w:val="Style24"/>
        <w:tabs>
          <w:tab w:val="clear" w:pos="708"/>
          <w:tab w:val="left" w:pos="284" w:leader="none"/>
          <w:tab w:val="left" w:pos="9214" w:leader="none"/>
        </w:tabs>
        <w:spacing w:lineRule="auto" w:line="240"/>
        <w:ind w:left="0" w:firstLine="709"/>
        <w:rPr/>
      </w:pPr>
      <w:r>
        <w:rPr>
          <w:spacing w:val="-3"/>
        </w:rPr>
        <w:t>–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формирование представлений о методах клинической фармакологии, определяющих рациональный выбор ЛС. </w:t>
      </w:r>
    </w:p>
    <w:p>
      <w:pPr>
        <w:pStyle w:val="ZOIMAL"/>
        <w:spacing w:before="0" w:after="0"/>
        <w:ind w:left="0" w:righ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мет и задачи клинической фармакологии. </w:t>
      </w:r>
      <w:r>
        <w:rPr>
          <w:rFonts w:cs="Times New Roman" w:ascii="Times New Roman" w:hAnsi="Times New Roman"/>
          <w:sz w:val="24"/>
          <w:szCs w:val="24"/>
        </w:rPr>
        <w:t>Фармакодинамика (ФД) Л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Частные вопросы клинической фармакологии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иническая патофизиология»</w:t>
      </w:r>
    </w:p>
    <w:p>
      <w:pPr>
        <w:pStyle w:val="ZOIMAL"/>
        <w:spacing w:before="0" w:after="0"/>
        <w:ind w:left="0" w:firstLine="708"/>
        <w:rPr/>
      </w:pPr>
      <w:r>
        <w:rPr>
          <w:i/>
          <w:sz w:val="24"/>
        </w:rPr>
        <w:t xml:space="preserve">Целью </w:t>
      </w:r>
      <w:r>
        <w:rPr>
          <w:b w:val="false"/>
          <w:sz w:val="24"/>
        </w:rPr>
        <w:t>освоения дисциплины является формирование у обучающихся умения эффективно решать профессиональные врачебные задачи на основе  патофизиологического анализа данных о патологических процессах, состояниях, реакциях и заболеваниях с использованием знаний об общих закономерностях и механизмах их возникновения, развития и завершения, а также формулировать принципы (алгоритмы, стратегию) и методы их выявления.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ить умению проводить анализ научной литературы и официальных статистических обзоров, готовить обзоры научной литературы / рефераты по современным научным проблемам; участию в проведении статистического анализа и подготовка докладов по выполненному исследованию; соблюдать основные требования информационной безопас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ить этиологию, патогенез, принципы выявления, лечения и профилактики наиболее социально значимых заболеваний и патологических процес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ить умению проводить патофизиологический анализ данных о патологических синдромах, патологических процессах, формах патологии и отдельных болезн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методологические и методические основы клинического мышления 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 xml:space="preserve">1. Нарушение водно-электролитного обмена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рушения кислотно-основного состояния (КО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рушения в системе гомеостаза и патолог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офизиология нервной системы.</w:t>
      </w:r>
    </w:p>
    <w:p>
      <w:pPr>
        <w:pStyle w:val="TextBody"/>
        <w:widowControl w:val="false"/>
        <w:jc w:val="both"/>
        <w:rPr/>
      </w:pPr>
      <w:r>
        <w:rPr>
          <w:szCs w:val="24"/>
        </w:rPr>
        <w:t xml:space="preserve">5. Патофизиология сердечно-сосудистой системы. Нарушение сосудистого тонуса.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 xml:space="preserve">Патогенез первичной (генетически детерминированной) артериальной гипертензии.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рдечная недостаточность. Нарушения внутрисердечной и системной гемодинам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тофизиология системы внешнего дыхания. Патофизиология обструктивного синдрома. Патофизиология рестриктивного синдрома. Гипертензия малого круга кровообра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тофизиология поч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терапия»</w:t>
      </w:r>
    </w:p>
    <w:p>
      <w:pPr>
        <w:pStyle w:val="ZOIMAL"/>
        <w:spacing w:before="0" w:after="0"/>
        <w:ind w:left="0" w:right="709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Целью </w:t>
      </w:r>
      <w:r>
        <w:rPr>
          <w:b w:val="false"/>
          <w:sz w:val="24"/>
        </w:rPr>
        <w:t>освоения дисциплины является формирование и развитие у выпускников медицинского ВУЗа по специальности «Ревматология» компетенций, направленных на применение психотерапевтических техник и приёмов для повышения уровня мотивации у пациента к сохранению и укреплению своего здоровья.</w:t>
      </w:r>
    </w:p>
    <w:p>
      <w:pPr>
        <w:pStyle w:val="ZOIMAL"/>
        <w:spacing w:before="0" w:after="0"/>
        <w:ind w:left="0" w:right="709" w:firstLine="709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 основании знания психоаналитической теории личности, теоретических основ патогенеза неврозов, психосоматических и личностных расстройств, врач - ординатор должен научиться владеть основными приемами психоанали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 основании знания основ экзистенциально-гуманистического направления психотерапии, теоретических основ ролевых игр, гуманистических взглядов на психопа-тологию, врач - ординатор должен научиться владеть основными приемами гештальт-терапии;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Cs/>
          <w:kern w:val="2"/>
        </w:rPr>
        <w:t xml:space="preserve">–  </w:t>
      </w:r>
      <w:r>
        <w:rPr>
          <w:bCs/>
          <w:kern w:val="2"/>
        </w:rPr>
        <w:t xml:space="preserve">на основании знания теории НЛП, теоретических основ гипноза, врач - ординатор должен научиться владеть основными приемами </w:t>
      </w:r>
      <w:r>
        <w:rPr/>
        <w:t>повышения мотивации пациента к сохранению и укреплению здоровь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основании знания теории малых групп, групповой динамики, ролей в группе, врач - ординатор должен научиться основным принципам ведения малых групп, методам терапии, используемым в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намическое направление в психо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зистенциально-гуманистическое направление в психотерап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гнитивно-поведенческое направление в психо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повая  психотера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сихотерапевт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ы суицид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дицинская психолог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</w:rPr>
        <w:t>Цель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дисциплины являе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и развитие у выпускников медицинского ВУЗа  по специальности «Ревматология» компетенций, направленных на восстановление и  улучшение здоровья взрослого населения путем надлежащего качества оказания квалифицированной  медицинской помощи с учётом психологических особенностей пациента; построение грамотных взаимоотношений в системе «врач - пациент»; формирование навыков анализа психологического состояния всех участников лечебного процесса (пациентов, их родственников, врачей, других медицинских работников)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крепить знания об психологических особенностях пациентов с различной патологией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научить прогнозированию психологических реакций на развитие осложнений и неотложных состояний при различных  заболеваниях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формировать навыки необходимые для учёта роли основных психических процессов пациента,  в процессе диагностики и лечения  различных психиатрических заболеваний;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обучить ординаторов  основным методикам патопсихологической диагностики психических расстройств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обучить ординаторов методам профилактики психогенных заболеваний среди взрослого населения и реабилитационным мероприятиям при хронической патологии и  в случаях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озрастная клиническая психолог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ия девиантного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исследования в медицинской псих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 психологического отношения к болезни (тип реагирования на заболе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логия лечебного взаим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ть конфликтов в системе врач (медицинский работник) – бо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ункциональная диагност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я дисциплины «Функциональная диагностика» является изучение возможностей современных методик клинической физиологии в диагностике функционального состояния организма, в том числе при проведении диспансерного наблюдения за здоровыми и хронически больными лицам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чи изу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глубление и закрепление знаний по клинической электрокардиографии, полученных при обучении в специалитете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е показаний для назначения и клинической информативности наиболее распространенных и доступных методик функциональной диагностики сердечно-сосудистой и нервной систем (эхокардиографии, электроэнцефалографии, реографии, суточного мониторирования, вариабельности  сердечного ритма др.)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навыков интерпретации результатов функциональных исследований с позиций системного подход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знакомление с медицинскими аспектами получения информации с использованием современных достижений электроники, оптики, электромагнитного, лазерного, рентгеновского, гамма-излучений, феномена ядерного магнитного резонанса, позитронно-эмиссионной томографии, использования достижений акустики в СВЧ и КВЧ-диапазонах, тепловидения и радиотермометрии. </w:t>
      </w:r>
    </w:p>
    <w:p>
      <w:pPr>
        <w:pStyle w:val="ZOIMAL"/>
        <w:spacing w:before="0" w:after="0"/>
        <w:ind w:left="0" w:right="709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>1. Электрокардиография, суточное мониторирование ЭКГ и АД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ЭхоКГ и УЗД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йрометодики (МАРС, ЭЭГ, РЭГ, стабилометри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иническая лабораторная диагност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(модуля) является подготовка квалифицированного врача-специалиста по клинической лабораторной диагностике,  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по клинической лабораторн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(модул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общепрофессиональной подготовки врача-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я видов и этапов лечения с учетом современных достижений медицины и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знаний, умений, навыков, владений врача по клинической лабораторной диагностике с целью освоения самостоятельного выполнения лабораторного обследования больных преимущественно в амбулаторно-поликлинических условиях работы, а также специализированной, в том числе высокотехнологичной,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знаний, умений, навыков по клинической лабораторной диагностике в целях формирования умения интерпретировать результаты исследований в диагностике, дифференциальной диагностике, прогнозе заболеваний, выборе адекватного л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 по лабораторному мониторингу фармакотерапии, включая вопросы фармакодинамики, фармакокинетики, контроля эффективности и безопасности лекарственной терап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й о первичной медико-санитарной помощи как вида медицинской помощи в системе здравоохранения. Совершенствование знаний и навыков по лабораторному обследованию при профилактике заболеваний, диспансеризации больных с хроническими заболеваниями, медицинской реабилитации,  наблюдению за течением берем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, умений, навыков по основам организации и оказания экстренной и неотложной помощи, включая вопросы организации и оказания лабораторно-диагностиче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ценки основных показателей состояния здоровья населения страны, региона. Совершенствование знаний по вопросам социально опасных заболеваний (ВИЧ, туберкулез, гепатиты, особо опасные инфекции, заболевания, передающиеся половым путем, и др.) и их профил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знаний законодательной базы работы системы здравоохранения, основы законодательства работы лабораторной службы,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знаний основ медицинской этики и деонтологии врача, основам медицинск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>1. Цитологическая диагностика воспаления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Лабораторная диагностика опухолей. Иммуногистохимические и иммуноцитохимические исследования. Проточная цитометр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ообразования органов дыхания, пищеварительной,  мочевыделительной систем, молочной железы, женских и мужских половых органов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исследования системы  гемост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абораторная диагностика белкового и  углеводного обменов.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АННОТАЦИЯ РАБОЧИХ ПРОГРАММ ПРАКТ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водственная (клиническая) практика (базовая часть)»</w:t>
      </w:r>
    </w:p>
    <w:p>
      <w:pPr>
        <w:pStyle w:val="ZOIMAL"/>
        <w:spacing w:before="0" w:after="0"/>
        <w:ind w:left="0" w:right="709" w:firstLine="709"/>
        <w:rPr>
          <w:b w:val="false"/>
          <w:b w:val="false"/>
          <w:sz w:val="24"/>
        </w:rPr>
      </w:pPr>
      <w:r>
        <w:rPr>
          <w:i/>
          <w:sz w:val="24"/>
        </w:rPr>
        <w:t xml:space="preserve">Целью </w:t>
      </w:r>
      <w:r>
        <w:rPr>
          <w:b w:val="false"/>
          <w:sz w:val="24"/>
        </w:rPr>
        <w:t>прохождения практики является углубление теоретических знаний и повышение практической подготовки выпускника медицинского ВУЗа; подготовка высококвалифицированного специалиста, владеющего углубленными современными теоретическими знаниями и объемом практических навыков; приобретение опыта в решении основных профессиональных задач в реальных условиях.</w:t>
      </w:r>
    </w:p>
    <w:p>
      <w:pPr>
        <w:pStyle w:val="ZOIMAL"/>
        <w:spacing w:before="0" w:after="0"/>
        <w:ind w:left="0" w:right="709" w:firstLine="709"/>
        <w:jc w:val="both"/>
        <w:rPr/>
      </w:pPr>
      <w:r>
        <w:rPr>
          <w:i/>
          <w:sz w:val="24"/>
        </w:rPr>
        <w:t xml:space="preserve">Задачами </w:t>
      </w:r>
      <w:r>
        <w:rPr>
          <w:b w:val="false"/>
          <w:sz w:val="24"/>
        </w:rPr>
        <w:t>изучения дисциплин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рдинаторов первого года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общекультурных компетенций врача - ревматолога, необходимых в профессиональной деятельности (культура речи, ведение дискуссий и полемики, способность к сотрудничеству и разрешению конфликтов, толерантно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владение способностью и готовностью соблюдать правила  врачебной этики, законы и нормативные правовые аспекты по работе с конфиденциальной информацией, сохранять врачебную т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владение навыками обследования больного ревматологического профиля, способного выявлять основные симптомы и синдромы заболеваний, назначать лабораторные и инструментальные методы обследования,  и умением их анализ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алгоритмом постановки диагноза с учетом МК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учиться выполнять основные диагностические мероприятия по выявлению неотложных и угрожающих жизни состояний у ревматологических  больных  и  использовать методики их немедленного устранения, осуществлять противошоковые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владение способностью назначать адекватное лечение в соответствии с поставленным диаг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владение  проведением  экспертизы  временной  нетрудоспособности и участие в иных видах медицинской эксперти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Научиться  определять  показания  к  различным  реабилитационным мероприят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Овладение  ведением  и  использованием  документации,  принятой  в здравоохранени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владение знаниями организационной структуры и анализа управленческой и экономической деятельности медицинских организаций различных тип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рдинаторов второго года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спитать у врача – ревматолога способность и готовность использовать методы управления, организовывать работу исполнителей в рамках своей профессиональ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тем активной работы с больными способствовать  трансформации полученных в начале обучения умений в нав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знаний о проведении экспертизы временной нетрудоспособности и участие в иных видах медицинской эксперти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пределять показания к различным реабилитационным мероприятиям при ревматических 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ведением и использованием документации, принятой в здравоохранени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знаний организационной структуры и анализа управленческой и экономической деятельности медицинских организаций различных т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муляционный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ение ревма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кли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водственная (клиническая) практика (вариативная часть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производственной практик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знаний и навыков по вопросам лечения, профилактики, диспансеризации больных с хроническими заболеваниями, принципам реабилитации больных, формирование профессиональных компетенций врача-ревматолога, </w:t>
      </w:r>
      <w:r>
        <w:rPr>
          <w:rFonts w:cs="Times New Roman" w:ascii="Times New Roman" w:hAnsi="Times New Roman"/>
          <w:sz w:val="24"/>
          <w:szCs w:val="24"/>
        </w:rPr>
        <w:t>приобретение опыта в решении основных профессиональных задач в реаль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дисциплин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рдинаторов первого года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общекультурных компетенций врача - ревматолога, необходимых в профессиональной деятельности (культура речи, ведение дискуссий и полемики, способность к сотрудничеству и разрешению конфликтов, толерантно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владение способностью и готовностью соблюдать правила  врачебной этики, законы и нормативные правовые аспекты по работе с конфиденциальной информацией, сохранять врачебную т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владение навыками обследования больного ревматологического профиля, способностью выявлять основные симптомы и синдромы заболеваний, назначать лабораторные и инструментальные методы обследования,  и умением их анализ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алгоритмом постановки диагноза с учетом МК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учиться выполнять основные диагностические мероприятия по выявлению неотложных и угрожающих жизни состояний у терапевтических больных  и  использовать методики их немедленного устранения, осуществлять противошоковые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владение способностью назначать адекватное лечение в соответствии с поставленным диаг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владение  проведением  экспертизы  временной  нетрудоспособности и участие в иных видах медицинской эксперти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Научиться  определять  показания  к  различным  реабилитационным мероприятиям при пульмонологических  заболев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Овладение  ведением  и  использованием  документации,  принятой  в здравоохранени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владение знаниями организационной структуры и анализа управленческой и экономической деятельности медицинских организаций различных тип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рдинаторов второго года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спитать у врача – ревматолога способность и готовность использовать методы управления, организовывать работу исполнителей в рамках своей профессиональ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тем активной работы с больными способствовать  трансформации полученных в начале обучения умений в нав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знаний о проведении экспертизы временной нетрудоспособности и участие в иных видах медицинской эксперти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пределять показания к различным реабилитационным мероприятиям при терапевтических 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ведением и использованием документации, принятой в здравоохранени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знаний организационной структуры и анализа управленческой и экономической деятельности медицинских организаций различных т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практики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иклиник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sz w:val="24"/>
          <w:szCs w:val="24"/>
        </w:rPr>
        <w:t xml:space="preserve">АННОТАЦИЯ РАБОЧИХ ПРОГРАММ ФАКУЛЬТАТИВНЫХ ДИСЦИПЛ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докринология»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я дисциплины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квалифицированного врача-ревматолога, обладающего необходимой базой знаний в области эндокринологических заболе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чи изу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ы: </w:t>
      </w:r>
    </w:p>
    <w:p>
      <w:pPr>
        <w:pStyle w:val="Normal"/>
        <w:tabs>
          <w:tab w:val="clear" w:pos="708"/>
          <w:tab w:val="left" w:pos="354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по этиологии, патогенезу, диагностике, клиническим проявлениям, в том числе редко встречающихся  заболеваний эндокринной системы у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>; показать особенности современного течения патологии;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учить прогнозированию развития осложнений и неотложных состояний при эндокринных заболеваниях у взрослого насел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учить обоснованно назначать лечение в соответствии с современными стандартами оказания медицинской помощ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му населению</w:t>
      </w:r>
      <w:r>
        <w:rPr>
          <w:rFonts w:cs="Times New Roman" w:ascii="Times New Roman" w:hAnsi="Times New Roman"/>
          <w:sz w:val="24"/>
          <w:szCs w:val="24"/>
        </w:rPr>
        <w:t>, с учетом индивидуального подхода к пациенту и основами доказательной медицин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и опыт оказания неотложной помощи и проведения реанимационных мероприятий у взрослого насел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учить клинических ординаторов  методике формирования у взрослого населения позитивного медицинского поведения, направленного на  повышение уровня собственного здоровь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учить клинических ординатор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 xml:space="preserve">методам профилактики заболеваний сред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и реабилитационным мероприятиям при хронической патологии и  в случаях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Симптоматическая гипергликемия и стероидный сахарный диабет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рушения опорно-двигательной системы у больного с сахарным диабетом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рушения опорно-двигательной системы у больного с тиреотоксикозом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рушения опорно-двигательной системы у больного с гипотиреозом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филактика надпочечниковой недостаточности при лечении ревматологических больных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Гипер и гипопаратиреоз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Остеопороз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Акромега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фекционные болезн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я дисциплины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квалифицированного врача ревматолога, обладающего системой универсальных, профессиональных компетенций, способного и готового для самостоятельной профессиональной деятельности в учреждениях практического здравоохра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чи изу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дготовить врача ревматолога, готового к самостоятельной профессиональной лечебно-диагностической деятельности, обладающего клиническим мышлением, хорошо ориентирующегося в сложной патологии, имеющего углубленные знания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я для освоения новейших технологий и методик в сфере своих профессиональных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врача ревматолога умеющего оказать в полном объеме медицинскую помощь,  провести профилактические и реабилитационные мероприятия по сохранению жизни и здоровья паци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врача ревматолога методике обследования больных инфекцио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врача ревматолога, владеющего навыками и врачебными манипуляциями по оказанию скорой и неотложной помощи при инфекционной патологии;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патогенезе инфекционных болезн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зучить правила госпитализации, транспортировки, выписки больных этого профил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ить санитарно-эпидемиологический режим в лечебно-профилактических учреждениях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ить  особенности особо опасных изучить  особенности особо опасных инфекций (коронавирусная инфекция, чума, холера, желтая лихорадка и др.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ить  обоснованному назначению лечения в соответствии с современными стандартами оказания медицинской помощи, с учетом индивидуального подхода к пациенту и основами доказательной медицины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клинических ординаторов осуществлению своей деятельности с учетом принятых в обществе моральных и правовых норм, соблюдению правил врачебной этики и деонтологии;</w:t>
      </w:r>
    </w:p>
    <w:p>
      <w:pPr>
        <w:pStyle w:val="ZOIMAL"/>
        <w:spacing w:before="0" w:after="0"/>
        <w:ind w:left="0" w:right="709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41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Принципы и методы лечения и профилактики инфекционных болезней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Геморрагическая лихорадка с почечным синдромом                           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ишечные инфекции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Сепсис  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ИЧ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етские инфекции у взрослых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ронавирусная инфекция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before="0" w:after="120"/>
        <w:rPr/>
      </w:pPr>
      <w:r>
        <w:rPr>
          <w:sz w:val="24"/>
          <w:szCs w:val="24"/>
        </w:rPr>
        <w:t xml:space="preserve">АННОТАЦИЯ РАБОЧЕЙ  ПРОГРАММЫ  ГОСУДАРСТВЕННОЙ ИТОГОВ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ГИ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ется </w:t>
      </w:r>
      <w:r>
        <w:rPr>
          <w:rFonts w:cs="Times New Roman" w:ascii="Times New Roman" w:hAnsi="Times New Roman"/>
          <w:iCs/>
          <w:sz w:val="24"/>
          <w:szCs w:val="24"/>
        </w:rPr>
        <w:t>определение  соответствия результатов освоения обучающимся основной профессиональной образовательной программы высшего образования (далее – ОПОП ВО) соответствующим требованиям федерального государственного образовательного стандарта высшего образования (далее – ФГОС ВО) по направлению подготовки  Ревматология 31.08.46, направление 31.00.00 Клиническая медицина, утвержденного приказом Минобрнауки России от 25 августа 2014г № 108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чи прове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 </w:t>
      </w:r>
      <w:r>
        <w:rPr>
          <w:rFonts w:cs="Times New Roman" w:ascii="Times New Roman" w:hAnsi="Times New Roman"/>
          <w:iCs/>
          <w:sz w:val="24"/>
          <w:szCs w:val="24"/>
        </w:rPr>
        <w:t>оценка способности обучающегося, опираясь на полученные знания, умения и сформированные навык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 </w:t>
      </w:r>
      <w:r>
        <w:rPr>
          <w:rFonts w:cs="Times New Roman" w:ascii="Times New Roman" w:hAnsi="Times New Roman"/>
          <w:iCs/>
          <w:sz w:val="24"/>
          <w:szCs w:val="24"/>
        </w:rPr>
        <w:t>оценка уровня сформированности у обучающегося компетенций, установленных ОПОП ВО в соответствии с ФГОС 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 </w:t>
      </w:r>
      <w:r>
        <w:rPr>
          <w:rFonts w:cs="Times New Roman" w:ascii="Times New Roman" w:hAnsi="Times New Roman"/>
          <w:iCs/>
          <w:sz w:val="24"/>
          <w:szCs w:val="24"/>
        </w:rPr>
        <w:t>принятие решения о выдаче обучающемуся документа о высшем образовании и о квалификации.</w:t>
      </w:r>
    </w:p>
    <w:p>
      <w:pPr>
        <w:pStyle w:val="ZOIMAL"/>
        <w:spacing w:before="0" w:after="0"/>
        <w:ind w:left="0" w:right="709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а и структура государственной итоговой аттестаци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обучающихся по программе ординатуры 31.08.46  «Ревматология» проводится в форме государственного экзамена, состоящего из трех этапов: междисциплинарное тестирование, оценка овладения практическими навыками, собеседование по билетам. По результатам трехэтапного экзамена оценивается сформированность универсальных и профессиональных компетенций по данному виду деятельности. Общая оценка за экзамен по специальности выставляется по совокупности всех 3-х этапов с занесением в протокол итоговой государственной аттестаци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ind w:left="576" w:hanging="576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Абзац спис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character" w:styleId="23">
    <w:name w:val="Стиль2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Cs/>
    </w:rPr>
  </w:style>
  <w:style w:type="character" w:styleId="ZAYPROPISNOI">
    <w:name w:val="ZAY_PROPISNOI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7">
    <w:name w:val="А_рабочий центр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Основной текст (2)_"/>
    <w:basedOn w:val="Style5"/>
    <w:qFormat/>
    <w:rPr>
      <w:b/>
      <w:bCs/>
      <w:sz w:val="28"/>
      <w:szCs w:val="28"/>
      <w:shd w:fill="FFFFFF" w:val="clear"/>
    </w:rPr>
  </w:style>
  <w:style w:type="character" w:styleId="241">
    <w:name w:val="Основной текст (2)4"/>
    <w:basedOn w:val="24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IMAL">
    <w:name w:val="ZOI_MAL"/>
    <w:basedOn w:val="Heading1"/>
    <w:qFormat/>
    <w:pPr>
      <w:keepNext w:val="false"/>
      <w:widowControl/>
      <w:numPr>
        <w:ilvl w:val="0"/>
        <w:numId w:val="0"/>
      </w:numPr>
      <w:spacing w:before="120" w:after="120"/>
      <w:ind w:left="5819" w:hanging="432"/>
      <w:jc w:val="left"/>
      <w:outlineLvl w:val="9"/>
    </w:pPr>
    <w:rPr>
      <w:kern w:val="2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_рабочий центр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851" w:hanging="709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13">
    <w:name w:val="Стиль1"/>
    <w:basedOn w:val="Heading1"/>
    <w:qFormat/>
    <w:pPr>
      <w:keepNext w:val="false"/>
      <w:widowControl/>
      <w:numPr>
        <w:ilvl w:val="0"/>
        <w:numId w:val="2"/>
      </w:numPr>
      <w:spacing w:before="280" w:after="280"/>
      <w:jc w:val="left"/>
      <w:outlineLvl w:val="9"/>
    </w:pPr>
    <w:rPr>
      <w:kern w:val="2"/>
      <w:sz w:val="24"/>
      <w:lang w:val="en-US"/>
    </w:rPr>
  </w:style>
  <w:style w:type="paragraph" w:styleId="27">
    <w:name w:val="Стиль2"/>
    <w:basedOn w:val="Heading1"/>
    <w:qFormat/>
    <w:pPr>
      <w:keepNext w:val="false"/>
      <w:widowControl/>
      <w:numPr>
        <w:ilvl w:val="0"/>
        <w:numId w:val="0"/>
      </w:numPr>
      <w:spacing w:before="280" w:after="280"/>
      <w:ind w:left="432" w:hanging="432"/>
      <w:jc w:val="left"/>
      <w:outlineLvl w:val="9"/>
    </w:pPr>
    <w:rPr>
      <w:kern w:val="2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YPROPISNOI1">
    <w:name w:val="ZAY_PROPISNOI"/>
    <w:basedOn w:val="26"/>
    <w:next w:val="163"/>
    <w:qFormat/>
    <w:pPr/>
    <w:rPr>
      <w:bCs/>
      <w:caps w:val="false"/>
      <w:smallCaps w:val="false"/>
      <w:lang w:val="en-US"/>
    </w:rPr>
  </w:style>
  <w:style w:type="paragraph" w:styleId="163">
    <w:name w:val="Стиль 16 пт полужирный все прописные По центру После:  3 пт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94" w:before="0" w:after="0"/>
    </w:pPr>
    <w:rPr>
      <w:b/>
      <w:bCs/>
      <w:sz w:val="28"/>
      <w:szCs w:val="28"/>
    </w:rPr>
  </w:style>
  <w:style w:type="paragraph" w:styleId="71">
    <w:name w:val="Основной текст7"/>
    <w:basedOn w:val="Normal"/>
    <w:qFormat/>
    <w:pPr>
      <w:shd w:fill="FFFFFF" w:val="clear"/>
      <w:spacing w:lineRule="exact" w:line="317" w:before="420" w:after="0"/>
      <w:ind w:hanging="360"/>
    </w:pPr>
    <w:rPr>
      <w:rFonts w:ascii="Times New Roman" w:hAnsi="Times New Roman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780" w:after="420"/>
      <w:ind w:hanging="3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8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0:00Z</dcterms:created>
  <dc:creator>Елена Ефимова</dc:creator>
  <dc:description/>
  <cp:keywords/>
  <dc:language>en-US</dc:language>
  <cp:lastModifiedBy>Med_203</cp:lastModifiedBy>
  <dcterms:modified xsi:type="dcterms:W3CDTF">2021-01-27T12:50:00Z</dcterms:modified>
  <cp:revision>2</cp:revision>
  <dc:subject/>
  <dc:title/>
</cp:coreProperties>
</file>