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ый план чтения лекций для аспирантов к экзамену по дисциплине «История и философия нау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24-25 уч.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825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т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традиции и научные револю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ков С.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научного зн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кова И.Н.</w:t>
            </w:r>
          </w:p>
        </w:tc>
      </w:tr>
      <w:tr>
        <w:trPr>
          <w:trHeight w:val="3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науки как процесс порождения нового зна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ко И.В</w:t>
            </w:r>
          </w:p>
        </w:tc>
      </w:tr>
      <w:tr>
        <w:trPr>
          <w:trHeight w:val="2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а как социальный институ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кова И.Н.</w:t>
            </w:r>
          </w:p>
        </w:tc>
      </w:tr>
      <w:tr>
        <w:trPr>
          <w:trHeight w:val="2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временного этапа развития наук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удина Т.В.</w:t>
            </w:r>
          </w:p>
        </w:tc>
      </w:tr>
      <w:tr>
        <w:trPr>
          <w:trHeight w:val="3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ременные философские проблемы отраслей научного знания. Философия техни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олько для технических направлени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ёв Д.А.</w:t>
            </w:r>
          </w:p>
        </w:tc>
      </w:tr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ки о природе и науки о культуре. Естественные и технические науки. Проблема разделения социальных и гуманитарных наук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акова И.Н.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очная лекция к экзамену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егубов А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37:00Z</dcterms:created>
  <dc:creator>user</dc:creator>
  <dc:description/>
  <cp:keywords/>
  <dc:language>en-US</dc:language>
  <cp:lastModifiedBy>337</cp:lastModifiedBy>
  <cp:lastPrinted>2024-09-20T11:10:00Z</cp:lastPrinted>
  <dcterms:modified xsi:type="dcterms:W3CDTF">2025-02-10T11:37:00Z</dcterms:modified>
  <cp:revision>2</cp:revision>
  <dc:subject/>
  <dc:title>Календарный план чтения лекций для аспирантов к кандидатскому экзамену по дисциплине «История и философия науки</dc:title>
</cp:coreProperties>
</file>