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оформления 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итываемых при поступлении в аспирантуру ТулГУ индивидуальных достижений 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поступаю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его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специальность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выходные данные индивидуального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перечень всех соавторов)**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зданиях, рекомендованных ВАК РФ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у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кации (кроме тезисов докладов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у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ы на изобретени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у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е документы на полезные модели, промышленные образцы, программы для ЭВМ - 2 балла за кажд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на международной и (или) всероссийской научной (научно-практической) конференции, симпозиуме, семинаре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ов за кажд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сты, победители и призеры заключительных этапов Всероссийской студенческой олимпиады «Я - профессионал», финалисты Всероссийского инженерного конкурса - 40 б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менной стипенди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у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бедителя конкурса грантов ректора ТулГУ для обучающихся по программам высшего образования – программам магистратур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 специалиста с отличием или диплома магистра с отличием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36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ий в аспирантуру Тул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баллов за индивидуальные достижения не может превышать 40 баллов.</w:t>
      </w:r>
    </w:p>
    <w:p>
      <w:pPr>
        <w:pStyle w:val="Heading2"/>
        <w:shd w:fill="FFFFFF" w:val="clear"/>
        <w:spacing w:before="300" w:after="150"/>
        <w:ind w:firstLine="709"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Каждая заполненная позиция в данном перечне должна быть подтверждена документально (копия дипломов, грамот, патентов, приказов и т.д.). Для подтверждения публикаций (статей) необходимо предоставить копии научных публикаций (статей), включающие в себя титульный лист, информацию о входных и выходных данных, огл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список включаются только те индивидуальные достижения, которые есть у поступающего в аспирантуру. Лишние строки необходимо удал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Перечень публикаций, патентов и т.п. необходимо выполнять в соответствии ГО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7:00Z</dcterms:created>
  <dc:creator>Aspirantura</dc:creator>
  <dc:description/>
  <dc:language>en-US</dc:language>
  <cp:lastModifiedBy>user</cp:lastModifiedBy>
  <dcterms:modified xsi:type="dcterms:W3CDTF">2023-10-24T11:37:00Z</dcterms:modified>
  <cp:revision>2</cp:revision>
  <dc:subject/>
  <dc:title/>
</cp:coreProperties>
</file>